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62" w:hanging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</w:rPr>
        <w:t>Załącznik nr 2</w:t>
      </w:r>
    </w:p>
    <w:p>
      <w:pPr>
        <w:pStyle w:val="Normal"/>
        <w:spacing w:lineRule="auto" w:line="240"/>
        <w:ind w:left="4962" w:hanging="0"/>
        <w:rPr/>
      </w:pPr>
      <w:r>
        <w:rPr>
          <w:rFonts w:cs="Times New Roman" w:ascii="Times New Roman" w:hAnsi="Times New Roman"/>
          <w:sz w:val="20"/>
          <w:szCs w:val="24"/>
        </w:rPr>
        <w:t>do zarządzenia nr 205/XVI R/2021</w:t>
      </w:r>
    </w:p>
    <w:p>
      <w:pPr>
        <w:pStyle w:val="Normal"/>
        <w:spacing w:lineRule="auto" w:line="240"/>
        <w:ind w:left="496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Rektora Uniwersytetu Medycznego we Wrocławiu </w:t>
      </w:r>
    </w:p>
    <w:p>
      <w:pPr>
        <w:pStyle w:val="Normal"/>
        <w:spacing w:lineRule="auto" w:line="240"/>
        <w:ind w:left="496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 dnia 8 września 2021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4962" w:hanging="0"/>
        <w:outlineLvl w:val="1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240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ZIAŁ DOTACJI w roku ………….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świadczenia dla studentów i uczestników studiów doktoranckich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24"/>
        </w:rPr>
        <w:t>którzy rozpoczęli studia doktoranckie przed rokiem akademickim .…/....</w:t>
      </w:r>
      <w:r>
        <w:rPr>
          <w:rFonts w:cs="Times New Roman" w:ascii="Times New Roman" w:hAnsi="Times New Roman"/>
          <w:sz w:val="18"/>
          <w:szCs w:val="24"/>
        </w:rPr>
        <w:t xml:space="preserve">)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ind w:left="-426" w:right="-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na kwota dotacji z budżetu państwa na świadczenia dla studentów i uczestników studiów doktoranckich na rok kalendarzowy: ……. w wysokości </w:t>
      </w:r>
      <w:r>
        <w:rPr>
          <w:rFonts w:cs="Times New Roman" w:ascii="Times New Roman" w:hAnsi="Times New Roman"/>
          <w:b/>
        </w:rPr>
        <w:t>………………. zł</w:t>
      </w:r>
      <w:r>
        <w:rPr>
          <w:rFonts w:cs="Times New Roman" w:ascii="Times New Roman" w:hAnsi="Times New Roman"/>
        </w:rPr>
        <w:t xml:space="preserve">  oraz pozostała kwota z roku …………                              w wysokości </w:t>
      </w:r>
      <w:r>
        <w:rPr>
          <w:rFonts w:cs="Times New Roman" w:ascii="Times New Roman" w:hAnsi="Times New Roman"/>
          <w:b/>
        </w:rPr>
        <w:t>………….. zł</w:t>
      </w:r>
      <w:r>
        <w:rPr>
          <w:rFonts w:cs="Times New Roman" w:ascii="Times New Roman" w:hAnsi="Times New Roman"/>
        </w:rPr>
        <w:t xml:space="preserve"> zostaje podzielona zgodnie z poniższym zapisem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3828"/>
      </w:tblGrid>
      <w:tr>
        <w:trPr>
          <w:trHeight w:val="14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przeznaczona z dotacji na rok 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łączna Funduszu Stypendialnego na rok ….. ( kwota pozostała z roku ….. i przydzielona na rok ……)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Świadczenia dla studentów 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7" w:leader="none"/>
              </w:tabs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um socjalne, zapomogi dla studen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Rektora dla studentów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dla osób niepełnosprawnych – studenci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wiadczenia dla uczestników studiów doktoranckich ² - wskaźnik … % 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" w:leader="none"/>
              </w:tabs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ocjalne, zapomogi dla uczestników studiów doktorancki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um Rektora dla uczestników studiów doktoranc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6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dla osób niepełnosprawnych – uczestnicy  studiów doktoranckich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648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art. 414 ust. 1 ustawy z dnia 20 lipca 2018 r. Prawo o szkolnictwie wyższym i nauce (Dz. U. 2021, poz. 478 ze zm.), Rektor w porozumieniu z samorządem studenckim dokonuje podziału dotacji środków finansowych przeznaczonych w roku ……. na Fundusz Stypendialny.</w:t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 xml:space="preserve">           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Samorząd Studentów</w:t>
        <w:tab/>
        <w:t xml:space="preserve">                                            Rektor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Uniwersytetu Medycznego we Wrocławiu</w:t>
        <w:tab/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Samorząd Doktorantów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1. Środki z dotacji, o których mowa w art. 365 ust. 3 ustawy z dnia 20 lipca 2018 r. Prawo o szkolnictwie wyższym </w:t>
        <w:br/>
        <w:t>i nauce (Dz. U.  2021, poz. 478 ze zm.), przeznaczone na stypendia Rektora dla studentów, przyznawane w liczbie nie większej niż 10% liczby studentów każdego kierunku studiów prowadzonego w Uczelni, stanowią nie więcej niż 60% środków przeznaczonych łącznie na stypendia Rektora, stypendia socjalne oraz zapomogi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2. Zgodnie z art. 241 ust. 4 ustawy z dnia 3 lipca 2018 r. - Przepisy wprowadzające ustawę - Prawo o szkolnictwie wyższym </w:t>
        <w:br/>
        <w:t xml:space="preserve">i nauce (Dz. U. 2018 poz. 1669, ze zm.) udział  środków finansowych przeznaczonych na pomoc materialną dla doktorantów, którzy rozpoczęli studia doktoranckie przed rokiem akademickim 2019/2020, nie może być mniejszy niż udział liczby tych doktorantów w łącznej liczbie studentów i doktorantów oraz większy niż 6% wysokości dotacji ze środków finansowych, </w:t>
        <w:br/>
        <w:t>o których mowa wart.238ust.13, oraz środków finansowych, o których mowa wart.365 pkt 3 ustawy, o której mowa w art.1.</w:t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2:00Z</dcterms:created>
  <dc:creator>Dział Organizacyjno-Prawny</dc:creator>
  <dc:description/>
  <dc:language>en-US</dc:language>
  <cp:lastModifiedBy>MKrystyniak</cp:lastModifiedBy>
  <cp:lastPrinted>2019-09-09T12:24:00Z</cp:lastPrinted>
  <dcterms:modified xsi:type="dcterms:W3CDTF">2021-09-09T07:02:00Z</dcterms:modified>
  <cp:revision>2</cp:revision>
  <dc:subject/>
  <dc:title/>
</cp:coreProperties>
</file>