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7</w:t>
      </w:r>
    </w:p>
    <w:p>
      <w:pPr>
        <w:pStyle w:val="Normal"/>
        <w:ind w:left="4962" w:hanging="0"/>
        <w:rPr>
          <w:sz w:val="20"/>
          <w:lang w:eastAsia="ar-SA"/>
        </w:rPr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ata wpływu wniosku: …………………………………………..</w:t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                          (pieczęć i podpis osoby przyjmującej wniose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OCJAL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 ROKU AKADEMICKIM 20…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o Komisji Stypendialnej Uniwersytetu Medycznego im. Piastów Śląskich we Wrocław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75347412"/>
      <w:bookmarkEnd w:id="0"/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EL/DOKUMENT TOŻSA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1" w:name="_Hlk75347412"/>
      <w:bookmarkEnd w:id="1"/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UNEK I ROK STUDI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CJONARNE</w:t>
        <w:tab/>
        <w:tab/>
        <w:tab/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/>
      </w:pPr>
      <w:r>
        <w:rPr>
          <w:b/>
          <w:sz w:val="16"/>
          <w:szCs w:val="16"/>
        </w:rPr>
        <w:t>FORMA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I STOPNIA   □ II STOPNIA  □ JEDNOLITE MAGISTERSKIE □  DOKTORANCKIE ……………………………………………………………………….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IOM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ALBU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 KONTAKTOWY</w:t>
      </w:r>
      <w:bookmarkStart w:id="2" w:name="_Hlk75347422"/>
      <w:r>
        <w:rPr>
          <w:b/>
          <w:sz w:val="16"/>
          <w:szCs w:val="16"/>
        </w:rPr>
        <w:t xml:space="preserve"> </w:t>
      </w:r>
      <w:bookmarkStart w:id="3" w:name="_Hlk75347430"/>
      <w:bookmarkEnd w:id="2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bookmarkEnd w:id="3"/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b/>
          <w:sz w:val="16"/>
          <w:szCs w:val="16"/>
        </w:rPr>
        <w:t xml:space="preserve">ADRES KORESPODENCYJN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ZNANE ŚWIADCZENIA PROSZĘ PRZEKAZAĆ NA RACHUNEK BANKOWY, KTÓREGO JESTEM POSIADACZEM/WSPÓŁPOSIADACZEM</w:t>
      </w:r>
      <w:r>
        <w:rPr>
          <w:rFonts w:cs="Arial Narrow" w:ascii="Arial Narrow" w:hAnsi="Arial Narrow"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rachunku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noszę o przyznanie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typendium socjalnego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stypendium socjalnego w zwiększonej wysokości</w:t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  Oświadczam, że moja rodzina składa się z niżej wymienionych osób pozostających ze mną we wspólnym gospodarstwie domowym (należy wykazać rodziców/opiekunów prawnych/opiekunów faktycznych/uczące się rodzeństwo do 26 roku życia, małżonka, swoje dzieci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talenie składu rodziny i wysokości średniego miesięcznego dochodu netto na jednego członka rodziny w roku bazowym, tj. w roku kalendarzowym poprzedzającym rok akademicki: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1"/>
        <w:gridCol w:w="851"/>
        <w:gridCol w:w="1276"/>
        <w:gridCol w:w="2693"/>
        <w:gridCol w:w="1276"/>
        <w:gridCol w:w="24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zatrudnienia, miejsce kształcenia, 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e roku …….., w których  był uzyskiwany dochód (jeśli dochód uzyskiwany jest w chwili obecnej – wpisz „nadal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dochód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osób w rodzi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hód netto na 1 osobę w rodzi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- w przypadku gdy miesięczny dochód na osobę w rodzinie nie przekracza kwoty 528 zł                           (określonej art. 8 ust. 1 pkt 2 ustawy z dnia 12 marca 2004 r. o pomocy społecznej) należy dołączyć do wniosku aktualne zaświadczenie z ośrodka pomocy społecznej o sytuacji dochodowej i majątkowej swojej rodziny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 w przypadku niedołączenia  zaświadczenia z ośrodka pomocy społecznej o sytuacji dochodowej   i majątkowej swojej rodziny należy złożyć w formie pisemnej uzasadnienie braku wymaganego aktualnego zaświadczenia  oraz udokumentować źródła utrzymania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142" w:hanging="284"/>
        <w:rPr/>
      </w:pPr>
      <w:r>
        <w:rPr>
          <w:rFonts w:cs="Tahoma" w:ascii="Arial Narrow" w:hAnsi="Arial Narrow"/>
          <w:sz w:val="22"/>
          <w:szCs w:val="22"/>
        </w:rPr>
        <w:t>Alimenty świadczone na rzecz innych osób w roku  20……</w:t>
        <w:tab/>
        <w:t xml:space="preserve">wyniosły  .......................zł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142" w:hanging="284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d roku bazowego (wyliczenia w tabeli) ………. do dnia składania wniosku nastąpiły następujące zmiany </w:t>
        <w:br/>
        <w:t>w uzyskiwanych dochodach (miesięcznie)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hód utracony w roku  20…….. wyniósł  ........................ zł. z tytułu 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hód uzyskany w roku 20…….. wyniósł ………………….zł. z tytułu 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hód netto na 1 członka rodziny po zmianach, po roku bazowym wyniósł ………………….zł</w:t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WYPEŁNIA STUDENT, KTÓRY UBIEGA SIĘ O PRZYZNANIE STYPENDIUM SOCJALNEGO </w:t>
        <w:br/>
        <w:t xml:space="preserve">W ZWIĘKSZONEJ WYSOKOŚCI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Wnioskuję o przyznanie stypendium socjalnego w zwiększonej wysokości z uwagi na </w:t>
      </w:r>
      <w:r>
        <w:rPr>
          <w:rFonts w:cs="Arial Narrow" w:ascii="Arial Narrow" w:hAnsi="Arial Narrow"/>
          <w:sz w:val="22"/>
          <w:szCs w:val="20"/>
        </w:rPr>
        <w:t>szczególnie uzasadniony przypadek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(należy uzasadnić i w przypadku posiadania załączników – dołączyć do wniosku )</w:t>
      </w:r>
      <w:r>
        <w:rPr>
          <w:rFonts w:cs="Arial Narrow" w:ascii="Arial Narrow" w:hAnsi="Arial Narrow"/>
          <w:sz w:val="22"/>
          <w:szCs w:val="20"/>
        </w:rPr>
        <w:t>:</w:t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Arial Narrow" w:ascii="Arial Narrow" w:hAnsi="Arial Narrow"/>
          <w:i/>
          <w:sz w:val="22"/>
          <w:szCs w:val="22"/>
        </w:rPr>
        <w:t>Uzasanienie</w:t>
      </w:r>
      <w:r>
        <w:rPr>
          <w:rFonts w:cs="Arial Narrow" w:ascii="Arial Narrow" w:hAnsi="Arial Narrow"/>
          <w:i/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……………………………………………………………………………………………………………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ind w:left="14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…….…., data …………………………….       </w:t>
        <w:tab/>
        <w:tab/>
        <w:tab/>
        <w:tab/>
        <w:t xml:space="preserve">……………………………………..   </w:t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8"/>
          <w:szCs w:val="18"/>
        </w:rPr>
        <w:t>czytelny podpis student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niewłaściwe skreśl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.      Do wniosku dołączam następujące dokumenty</w:t>
      </w:r>
      <w:r>
        <w:rPr>
          <w:rStyle w:val="FootnoteCharacters"/>
          <w:rFonts w:cs="Arial Narrow" w:ascii="Arial Narrow" w:hAnsi="Arial Narrow"/>
          <w:b/>
          <w:sz w:val="22"/>
          <w:szCs w:val="22"/>
        </w:rPr>
        <w:t>**</w:t>
      </w:r>
      <w:r>
        <w:rPr>
          <w:rFonts w:cs="Arial Narrow" w:ascii="Arial Narrow" w:hAnsi="Arial Narrow"/>
          <w:b/>
          <w:sz w:val="22"/>
          <w:szCs w:val="22"/>
        </w:rPr>
        <w:t>(zob. załącznik nr 3 do Regulaminu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2" w:firstLine="1012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autoSpaceDE w:val="true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Urzędu Skarbowego o dochodach lub o nieosiąganiu dochodu dla 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2" w:firstLine="101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Urzędu Skarbowego o wysokości należnego zryczałtowanego podatku dochodowego dla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świadczenie dla ………….......................................................................................................... </w:t>
              <w:br/>
              <w:t xml:space="preserve">o dochodzie osiąganym z pozarolniczej działalności gospodarczej, rozliczanej na zasadzie ryczałtu ewidencjonowanego lub karty podat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 wysokości otrzymywanych dochodów nie podlegających opodatkowaniu podatkiem dochodowym  dla  ……………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US lub KR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ZUS potwierdzające wysokość opłaconych składek zdrowotnych za cały rok ………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la ………………………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KRUS o wysokości wypłaconych za rok ……świadczeń chorobowych rol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rejestrowanie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twierdzenie wyrejestrowania działalności gospodarczej dla 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Zaświadczenie z Urzędu Gminy o wielkości gospodarstwa rolnego w hektarach przeliczeniowych </w:t>
              <w:br/>
              <w:t>lub nakaz płatniczy, dla 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Urzędu Pracy potwierdzające status osoby bezrobotnej wraz z informacją o wysokości pobieranego zasiłku (netto) dla 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świadczenie </w:t>
            </w:r>
          </w:p>
          <w:p>
            <w:pPr>
              <w:pStyle w:val="Normal"/>
              <w:widowControl/>
              <w:autoSpaceDE w:val="true"/>
              <w:ind w:left="340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d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cyzja ZUS lub z KRUS</w:t>
            </w:r>
          </w:p>
          <w:p>
            <w:pPr>
              <w:pStyle w:val="Normal"/>
              <w:widowControl/>
              <w:autoSpaceDE w:val="true"/>
              <w:ind w:left="3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cyzja ZUS lub z KRUS o przyznaniu renty, emerytury, renty rodzinnej dla ………………………………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ecyzja ZUS lub KRUS </w:t>
              <w:br/>
              <w:t xml:space="preserve">o utracie prawa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cyzja ZUS lub KRUS o utracie prawa do renty, emerytury, renty rodzinnej dla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serokopia - aktu urodzenia 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serokopia - aktu ślubu 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serokopia - aktu zgonu 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świadczenie z ośrodka pomocy społecznej                       o sytuacji dochodowej                  i majątkowej swojej rodzi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obieraniu nauki przez 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świadczen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łączniki dot. stypendium socjalnego w zwiększonej wysok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V. OŚWIADCZENIA UBIEGAJĄCEGO SIĘ O ŚWIADCZENIA 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bookmarkStart w:id="4" w:name="_Hlk75347551"/>
      <w:bookmarkStart w:id="5" w:name="_Hlk75346589"/>
      <w:bookmarkEnd w:id="4"/>
      <w:r>
        <w:rPr>
          <w:rFonts w:cs="Arial Narrow" w:ascii="Arial Narrow" w:hAnsi="Arial Narrow"/>
          <w:sz w:val="18"/>
          <w:szCs w:val="18"/>
        </w:rPr>
        <w:t>art. 286 § 1 ustawy z dnia 6 czerwca 1997 r. Kodeks karny (t.j. Dz. U. z  2020r. poz. 1023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do 6 miesięcy do lat 8 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raz o odpowiedzialności dyscyplinarnej </w:t>
      </w:r>
      <w:r>
        <w:rPr>
          <w:rFonts w:cs="Arial Narrow" w:ascii="Arial Narrow" w:hAnsi="Arial Narrow"/>
          <w:sz w:val="16"/>
          <w:szCs w:val="16"/>
        </w:rPr>
        <w:t xml:space="preserve">(Dział VII Rozdział 2 ustawy z dnia 20 lipca 2018 r. – Prawo o szkolnictwie wyższym i nauce (Dz. U. z  2021 r. poz.  619 </w:t>
      </w:r>
      <w:bookmarkEnd w:id="5"/>
      <w:r>
        <w:rPr>
          <w:rFonts w:cs="Arial Narrow" w:ascii="Arial Narrow" w:hAnsi="Arial Narrow"/>
          <w:sz w:val="16"/>
          <w:szCs w:val="16"/>
        </w:rPr>
        <w:t>ze zm.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bookmarkStart w:id="6" w:name="_Hlk75347551"/>
      <w:bookmarkEnd w:id="6"/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oświadczam, ż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Wniosek wraz z załącznikami (liczba załączników: ………………)  stanowi komplet dokumentacji poświadczającej uzyskane dochody moje i członków mojej rodziny, a informacje w niej zawarte są zgodne ze stanem faktycznym istniejącym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bookmarkStart w:id="7" w:name="_Hlk75346626"/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apoznałem/am się z treścią art. 93 </w:t>
      </w:r>
      <w:r>
        <w:rPr>
          <w:rFonts w:cs="Arial Narrow" w:ascii="Arial Narrow" w:hAnsi="Arial Narrow"/>
          <w:sz w:val="18"/>
          <w:szCs w:val="18"/>
        </w:rPr>
        <w:t>ustawy z dnia 20 lipca 2018 r. Prawo o szkolnictwie wyższym i nauce (</w:t>
      </w:r>
      <w:r>
        <w:rPr>
          <w:rFonts w:cs="Arial Narrow" w:ascii="Arial Narrow" w:hAnsi="Arial Narrow"/>
          <w:sz w:val="16"/>
          <w:szCs w:val="16"/>
        </w:rPr>
        <w:t xml:space="preserve">Dz. U. z 2021 r. poz.  619 </w:t>
      </w:r>
      <w:r>
        <w:rPr>
          <w:rFonts w:cs="Arial Narrow" w:ascii="Arial Narrow" w:hAnsi="Arial Narrow"/>
          <w:sz w:val="18"/>
          <w:szCs w:val="18"/>
        </w:rPr>
        <w:t xml:space="preserve">ze zm.)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bookmarkStart w:id="8" w:name="_Hlk75346626"/>
      <w:r>
        <w:rPr>
          <w:rFonts w:eastAsia="Calibri" w:cs="Arial Narrow" w:ascii="Arial Narrow" w:hAnsi="Arial Narrow"/>
          <w:sz w:val="18"/>
          <w:szCs w:val="18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  <w:bookmarkEnd w:id="8"/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.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Ubiegam się o przyznanie świadczeń na innym kierunku studiów </w:t>
      </w: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bookmarkStart w:id="9" w:name="_Hlk37831114"/>
      <w:bookmarkEnd w:id="9"/>
      <w:r>
        <w:rPr>
          <w:rFonts w:eastAsia="Calibri" w:cs="Arial Narrow" w:ascii="Arial Narrow" w:hAnsi="Arial Narrow"/>
          <w:sz w:val="18"/>
          <w:szCs w:val="18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425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276"/>
        <w:ind w:left="567" w:hanging="0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jednolite magisterskie, na kierunku……………………………… w uczelni ……..…………………….……….. z dniem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  <w:bookmarkStart w:id="10" w:name="_Hlk37831114"/>
      <w:bookmarkStart w:id="11" w:name="_Hlk37831114"/>
      <w:bookmarkEnd w:id="11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W przypadku ukończenia innego kierunku studiów w trakcie roku akademickiego, w którym będę pobierał wnioskowane świadczenie zobowiązuję              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425" w:hanging="283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kandydatem na żołnierza zawodowego, żołnierzem zawodowym i podjąłem studia na postawie skierowania przez właściwy organ wojskowy            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276" w:before="0" w:after="200"/>
        <w:ind w:left="68" w:firstLine="357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5" w:hanging="283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funkcjonariuszem służb państwowych w służbie kandydackiej lub jestem funkcjonariuszem służb państwowych i podjąłem studia                         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ind w:left="42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sz w:val="18"/>
          <w:szCs w:val="18"/>
        </w:rPr>
        <w:t xml:space="preserve">Zobowiązuję się niezwłocznie powiadomić właściwy organ przyznający dane świadczenie o </w:t>
      </w:r>
      <w:r>
        <w:rPr>
          <w:rFonts w:eastAsia="Calibri" w:cs="Arial Narrow" w:ascii="Arial Narrow" w:hAnsi="Arial Narrow"/>
          <w:sz w:val="18"/>
          <w:szCs w:val="18"/>
        </w:rPr>
        <w:t>okolicznościach mających wpływ na ustalenie prawa               do świadczenia lub jego wysokości, zaistniałych po dniu złożenia wniosku.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Dotyczy to w szczególności: zmiany liczebności rodziny, utraty dochodu, uzyskania dochodu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</w:rPr>
        <w:t>Zobowiązuję się do niezwłocznego zwrotu nienależnie pobranych świadczeń.</w:t>
      </w:r>
    </w:p>
    <w:p>
      <w:pPr>
        <w:pStyle w:val="Normal"/>
        <w:widowControl/>
        <w:autoSpaceDE w:val="true"/>
        <w:ind w:right="-1" w:hanging="0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…………. data …………………………….       </w:t>
        <w:tab/>
        <w:tab/>
        <w:tab/>
        <w:tab/>
        <w:t xml:space="preserve">……………………………………..   </w:t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18"/>
          <w:szCs w:val="18"/>
        </w:rPr>
        <w:t>czytelny podpis student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. Poświadcza pracownik dziekanatu na podstawie wydruku z systemu BAZUS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. Dochody członków rodziny osiągnięte w roku kalendarzowym ………, po odliczeniu podatku dochodowego składek                     na ubezpieczenie społeczne oraz sumy należnych składek na ubezpieczenie zdrowotne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ent:………………………….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3"/>
        <w:gridCol w:w="2069"/>
        <w:gridCol w:w="2069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hód/odlicze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w rodzini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hód rodziny po odliczeniu zobowiązań wynosi :                        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hód rodziny w przeliczeniu na jedną osobę wynosi:                  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(pieczęć i podpis pracownika Dziekanat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. Oświadczenie pracownika Dziekanat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12" w:name="_Hlk75347490"/>
      <w:bookmarkEnd w:id="12"/>
      <w:r>
        <w:rPr>
          <w:rFonts w:cs="Arial Narrow" w:ascii="Arial Narrow" w:hAnsi="Arial Narrow"/>
          <w:sz w:val="22"/>
          <w:szCs w:val="22"/>
        </w:rPr>
        <w:t xml:space="preserve">Oświadczam, że wniosek został sprawdzony pod względem zgodności z treścią art. 93 ustawy z dnia 20 lipca 2018 r. Prawo                    o szkolnictwie wyższym i nauce w uczelnianym systemie Bazus i Zintegrowanym Systemie Informacji o Szkolnictwie Wyższym                 i Nauce POL-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(pieczęć i podpis pracownika Dziekanat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bookmarkStart w:id="13" w:name="_Hlk75346566"/>
      <w:bookmarkEnd w:id="13"/>
      <w:r>
        <w:rPr>
          <w:rFonts w:cs="Arial Narrow" w:ascii="Arial Narrow" w:hAnsi="Arial Narrow"/>
          <w:b/>
          <w:sz w:val="22"/>
          <w:szCs w:val="22"/>
          <w:u w:val="single"/>
        </w:rPr>
        <w:t>KLAUZULA INFORMACYJNA DLA STUDENTA UBIEGAJĄCEGO SIĘ O PRZYZNANIE ŚWIADC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bookmarkStart w:id="14" w:name="_Hlk75347490"/>
      <w:bookmarkEnd w:id="14"/>
      <w:r>
        <w:rPr>
          <w:rFonts w:cs="Arial Narrow" w:ascii="Arial Narrow" w:hAnsi="Arial Narrow"/>
          <w:sz w:val="22"/>
          <w:szCs w:val="22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iod@umed.wroc.pl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enia postępowania o przyznanie świadczeń, </w:t>
      </w:r>
      <w:r>
        <w:rPr>
          <w:rFonts w:cs="Ubuntu;Calibri" w:ascii="Arial Narrow" w:hAnsi="Arial Narrow"/>
          <w:sz w:val="22"/>
          <w:szCs w:val="22"/>
        </w:rPr>
        <w:t xml:space="preserve">o których mowa w art. 86 ust. 1 pkt. 1 - 4 ustawy z dnia 20 lipca 2018 r. Prawo o szkolnictwie wyższym i nauce </w:t>
      </w:r>
      <w:r>
        <w:rPr>
          <w:rFonts w:cs="Arial Narrow" w:ascii="Arial Narrow" w:hAnsi="Arial Narrow"/>
          <w:sz w:val="22"/>
          <w:szCs w:val="22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9 ust. 2 lit. g RODO, tj.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Arial Narrow" w:hAnsi="Arial Narrow"/>
          <w:sz w:val="22"/>
          <w:szCs w:val="22"/>
        </w:rPr>
        <w:t>ustawy z dnia 20 lipca 2018 r. Prawo o szkolnictwie wyższym i nauce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 –</w:t>
      </w:r>
      <w:r>
        <w:rPr>
          <w:rFonts w:cs="Arial Narrow" w:ascii="Arial Narrow" w:hAnsi="Arial Narrow"/>
          <w:sz w:val="22"/>
          <w:szCs w:val="22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Obowiązek podania Pani/Pana danych osobowych wynika z</w:t>
      </w:r>
      <w:r>
        <w:rPr>
          <w:rFonts w:cs="Ubuntu;Calibri" w:ascii="Arial Narrow" w:hAnsi="Arial Narrow"/>
          <w:sz w:val="22"/>
          <w:szCs w:val="22"/>
        </w:rPr>
        <w:t xml:space="preserve"> ustawy z dnia 20 lipca 2018 r. Prawo o szkolnictwie wyższym i nauce oraz </w:t>
      </w:r>
      <w:r>
        <w:rPr>
          <w:rFonts w:cs="Arial Narrow" w:ascii="Arial Narrow" w:hAnsi="Arial Narrow"/>
          <w:sz w:val="22"/>
          <w:szCs w:val="22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5" w:name="_Hlk75346566"/>
      <w:bookmarkStart w:id="16" w:name="_Hlk75346566"/>
      <w:bookmarkEnd w:id="16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right="-2" w:hanging="0"/>
        <w:rPr>
          <w:rFonts w:ascii="Arial Narrow" w:hAnsi="Arial Narrow" w:cs="Arial"/>
          <w:strike/>
          <w:sz w:val="18"/>
          <w:szCs w:val="18"/>
        </w:rPr>
      </w:pPr>
      <w:r>
        <w:rPr>
          <w:rFonts w:cs="Arial" w:ascii="Arial Narrow" w:hAnsi="Arial Narrow"/>
          <w:strike/>
          <w:sz w:val="18"/>
          <w:szCs w:val="18"/>
        </w:rPr>
      </w:r>
    </w:p>
    <w:sectPr>
      <w:footerReference w:type="default" r:id="rId13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t>6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color w:val="2F5496"/>
    </w:rPr>
  </w:style>
  <w:style w:type="character" w:styleId="WW8Num11z0">
    <w:name w:val="WW8Num11z0"/>
    <w:qFormat/>
    <w:rPr>
      <w:rFonts w:ascii="Times New Roman" w:hAnsi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umed.wroc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2:00Z</dcterms:created>
  <dc:creator>AM</dc:creator>
  <dc:description/>
  <cp:keywords/>
  <dc:language>en-US</dc:language>
  <cp:lastModifiedBy>Marta Rolirad</cp:lastModifiedBy>
  <cp:lastPrinted>2021-06-23T13:17:00Z</cp:lastPrinted>
  <dcterms:modified xsi:type="dcterms:W3CDTF">2021-09-09T06:22:00Z</dcterms:modified>
  <cp:revision>3</cp:revision>
  <dc:subject/>
  <dc:title>WNIOSEK O UDZIELENIE POMOCY MATERIALNEJ W ROKU AKADEMICKIM 20…</dc:title>
</cp:coreProperties>
</file>