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9</w:t>
      </w:r>
    </w:p>
    <w:p>
      <w:pPr>
        <w:pStyle w:val="Normal"/>
        <w:ind w:left="4962" w:hanging="0"/>
        <w:rPr>
          <w:sz w:val="20"/>
          <w:lang w:eastAsia="ar-SA"/>
        </w:rPr>
      </w:pPr>
      <w:r>
        <w:rPr>
          <w:sz w:val="20"/>
        </w:rPr>
        <w:t>do zarządzenia nr2 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ind w:left="4253"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53"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wpływu wniosku: …………………………………………..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</w:t>
        <w:tab/>
        <w:tab/>
        <w:tab/>
        <w:t xml:space="preserve">                (pieczęć i podpis osoby przyjmującej wniose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REKTORA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Komisji Stypendialnej Uniwersytetu Medycznego we Wrocławi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 I NAZ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EL/DOKUMENT TOŻSA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UNEK I ROK STUDI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CJONARNE</w:t>
        <w:tab/>
        <w:tab/>
        <w:tab/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STOPNIA   </w:t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II STOPNIA  </w:t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JEDNOLITE MAGISTERS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IOM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ALBU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TELEFON KONTAKTOWY </w:t>
      </w:r>
    </w:p>
    <w:p>
      <w:pPr>
        <w:pStyle w:val="Normal"/>
        <w:spacing w:lineRule="auto" w:line="480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ADRES KORESPONDENCYJ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KAZAĆ NA RACHUNEK BANKOWY, KTÓREGO JESTEM POSIADACZEM/WSPÓŁPOSIADACZEM</w:t>
      </w:r>
      <w:r>
        <w:rPr>
          <w:rFonts w:cs="Arial" w:ascii="Arial Narrow" w:hAnsi="Arial Narrow"/>
          <w:sz w:val="18"/>
          <w:szCs w:val="18"/>
        </w:rPr>
        <w:t>*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rachunku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noszę o przyznanie stypendium Rektora na podstawie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różniających wyników w nauce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naukowych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artystycznych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ników sportowych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trike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udent I roku studiów - laureat olimpiady międzynarodowej albo laureat lub finalista olimpiady stopnia centralnego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trike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udent I roku - medalista co najmniej współzawodnictwa sportowego o tytuł Mistrza Polski w danym sporcie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trike/>
          <w:sz w:val="22"/>
          <w:szCs w:val="22"/>
          <w:u w:val="single"/>
        </w:rPr>
      </w:pPr>
      <w:r>
        <w:rPr>
          <w:rFonts w:cs="Arial Narrow" w:ascii="Arial Narrow" w:hAnsi="Arial Narrow"/>
          <w:i/>
          <w:strike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</w:t>
      </w:r>
      <w:r>
        <w:rPr>
          <w:rFonts w:cs="Arial Narrow" w:ascii="Arial Narrow" w:hAnsi="Arial Narrow"/>
          <w:u w:val="single"/>
        </w:rPr>
        <w:t xml:space="preserve">Należy wykazać wyłącznie osiągnięcia, które student uzyskał w poprzednim roku studiów. Wszystkie wykazane osiągnięcia powinny być odpowiednio udokumentowane, zgodnie z § 20-28 „Regulaminu świadczeń dla studentów Uniwersytetu Medycznego we Wrocławiu od roku akademickiego 2019/2020”. </w:t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  <w:t>II. Kryteria punktowe do listy rankingowej najlepszych studentów (nie dotyczy studentów przyjętych na pierwszy rok studiów w roku złożenia egzaminu maturalnego)</w:t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3000"/>
        <w:gridCol w:w="1961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osiągnię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a oc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czba uzyskanych punktów = średnia ocen x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twierdzenie przez pracownika dziekanatu              (pieczątka i podpis) 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wyróżniające wyniki w nauce  (średnia ocen pomnożona przez 5) - za średnią ocen można uzyskać max. 2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osiągnięcia w sport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8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dział w kadrze narodowej podczas igrzysk olimpijskich lub paraolimpijski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V miejsce w: uniwersjadach, mistrzostwach świata, mistrzostwach Europ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Akademickich Mistrzostwach Pols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 Uczelni Medyczn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artysty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zymanie nagrody/wyróżnienia w konkursach, przeglądach, festiwalach </w:t>
              <w:br/>
              <w:t>o zasięgu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iędzynarodowy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gólnopolski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nauk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12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dział w projekcie grantu naukoweg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kierownictwo grant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udział w granc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stwo lub współautorstw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d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artykułów w czasopismach naukowych wymienionych w wykazie opublikowanym w komunikacie ME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b recenzowanych czasopismach zagranicznych*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) artykułów w recenzowanym czasopiśmie naukowym niewymienionym w wykazie MEiN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książki, monografii lub rozdziału książki o charakterze naukowym posiadającej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ISBN (z wyłączeniem książek zawierających streszczenia artykułów naukowych), w tym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obcojęzyczne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olskojęzycz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rtykuły naukowe przyjęte w okresie od 1 października do 30 września w roku akademickim poprzedzającym rok, </w:t>
              <w:br/>
              <w:t xml:space="preserve">w którym student wnioskuje o stypendium (dotyczy studentów: jednolitych studiów magisterskich, studiów I stopnia – od II roku; studiów drugiego stopnia – od I roku). Dana publikacja może zostać zgłoszona tylko jeden raz w trakcie trwania studiów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obcojęzycznej – 6 pkt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polskojęzycznej – 5 pkt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za pracę prezentowaną na konferencji naukowej (indywidualnie bądź zespołowo, jeśli za daną pracę student nie uzyskał punktów zgodnie z rubryką 5 tabeli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eastAsia="Calibri" w:cs="Arial Narrow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4"/>
                <w:sz w:val="18"/>
                <w:szCs w:val="18"/>
                <w:lang w:eastAsia="en-US"/>
              </w:rPr>
              <w:t>międzynarodowej – 6 pkt krajowej – 5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zymanie nagrody lub wyróżnienia </w:t>
              <w:br/>
              <w:t xml:space="preserve">w konkursach o charakterze naukowym </w:t>
              <w:br/>
              <w:t>o zasięg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międzynarodowy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ędzynarodowym – 6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owym – 5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stwo pracy wygłoszonej na konferencji naukowej potwierdzone certyfikatem uczestnictwa (jeśli za daną pracę student nie uzyskał punktów zgodnie z rubryką 3 tabeli): 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jednej wygłoszonej 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wygłoszonych różnych pra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 jedną pracę - 1 p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dwie prace -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 trzy i więcej prac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aca w komitecie naukowym konferencji naukowej, potwierdzona przez organizatora konferencji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a ilość uzyskanych punktó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OŚWIADCZENIA UBIEGAJĄCEGO SIĘ O ŚWIADCZENIE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art</w:t>
      </w:r>
      <w:r>
        <w:rPr>
          <w:rFonts w:cs="Arial Narrow" w:ascii="Arial Narrow" w:hAnsi="Arial Narrow"/>
          <w:sz w:val="18"/>
          <w:szCs w:val="18"/>
        </w:rPr>
        <w:t xml:space="preserve"> art. 286 § 1 ustawy z dnia 6 czerwca 1997 r. Kodeks karny (t.j. Dz. U. z  2020r. poz. 1023 ze zm.)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 xml:space="preserve">oraz o odpowiedzialności dyscyplinarnej </w:t>
      </w:r>
      <w:r>
        <w:rPr>
          <w:rFonts w:cs="Arial Narrow" w:ascii="Arial Narrow" w:hAnsi="Arial Narrow"/>
          <w:sz w:val="16"/>
          <w:szCs w:val="16"/>
        </w:rPr>
        <w:t>(Dział VII Rozdział 2 ustawy z dnia 20 lipca 2018 r. – Prawo o szkolnictwie wyższym i nauce (Dz. U. z 2021 r. poz.  619 ze zm.),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Wniosek wraz z załącznikami (liczba załączników: …………….) stanowi komplet dokumentacji poświadczającej uzyskane osiągnięcia, a informacje </w:t>
        <w:br/>
        <w:t>w niej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apoznałem/am się z treścią art. 93 </w:t>
      </w:r>
      <w:r>
        <w:rPr>
          <w:rFonts w:cs="Arial Narrow" w:ascii="Arial Narrow" w:hAnsi="Arial Narrow"/>
          <w:sz w:val="18"/>
          <w:szCs w:val="18"/>
        </w:rPr>
        <w:t>ustawy z dnia 20 lipca 2018 r. Prawo o szkolnictwie wyższym i nauce (</w:t>
      </w:r>
      <w:r>
        <w:rPr>
          <w:rFonts w:cs="Arial Narrow" w:ascii="Arial Narrow" w:hAnsi="Arial Narrow"/>
          <w:sz w:val="16"/>
          <w:szCs w:val="16"/>
        </w:rPr>
        <w:t xml:space="preserve">Dz. U. z 2021 r. poz. 619 </w:t>
      </w:r>
      <w:r>
        <w:rPr>
          <w:rFonts w:cs="Arial Narrow" w:ascii="Arial Narrow" w:hAnsi="Arial Narrow"/>
          <w:sz w:val="18"/>
          <w:szCs w:val="18"/>
        </w:rPr>
        <w:t>ze zm.)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Zobowiązuję się do niezwłocznego poinformowania w formie pisemnej właściwego dziekanatu o uzyskaniu prawa do pobierania świadczeń dla studentów (</w:t>
      </w: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data otrzymania decyzji o przyznaniu świadczenia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) na innym kierunku </w:t>
      </w:r>
      <w:r>
        <w:rPr>
          <w:rFonts w:cs="Arial Narrow" w:ascii="Arial Narrow" w:hAnsi="Arial Narrow"/>
          <w:sz w:val="18"/>
          <w:szCs w:val="18"/>
        </w:rPr>
        <w:t xml:space="preserve">i zdeklarowania gdzie będę pobierał ww. świadczenie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(zaznaczyć właściwe)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Ubiegam się o przyznanie świadczeń na innym kierunku studiów </w:t>
      </w: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(dotyczy również innych uczelni)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284" w:hanging="142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ind w:left="426" w:firstLine="141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276"/>
        <w:ind w:left="426" w:hanging="0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-284" w:hanging="0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ind w:left="-284" w:hanging="0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ind w:left="-284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jednolite magisterskie, na kierunku……………………………… w uczelni ……..…………………….……….. z dniem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5" w:hanging="283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357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Arial Narrow" w:ascii="Arial Narrow" w:hAnsi="Arial Narrow"/>
          <w:sz w:val="18"/>
          <w:szCs w:val="18"/>
          <w:u w:val="single"/>
          <w:lang w:eastAsia="en-US"/>
        </w:rPr>
        <w:t>o 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283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276"/>
        <w:ind w:left="68" w:firstLine="357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283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funkcjonariuszem służb państwowych w służbie kandydackiej lub jestem funkcjonariuszem służb państwowych i podjąłem studia                       na podstawie skierowania lub zgody właściwego przełożonego i otrzymuję pomoc w związku z pobieraniem nauki na podstawie przepisów                       o służbie. </w:t>
      </w:r>
    </w:p>
    <w:p>
      <w:pPr>
        <w:pStyle w:val="Normal"/>
        <w:widowControl/>
        <w:autoSpaceDE w:val="true"/>
        <w:spacing w:lineRule="auto" w:line="276"/>
        <w:ind w:left="502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357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obowiązuję się niezwłocznie powiadomić </w:t>
      </w:r>
      <w:r>
        <w:rPr>
          <w:rFonts w:eastAsia="Calibri" w:cs="Arial Narrow" w:ascii="Arial Narrow" w:hAnsi="Arial Narrow"/>
          <w:bCs/>
          <w:sz w:val="18"/>
          <w:szCs w:val="18"/>
        </w:rPr>
        <w:t xml:space="preserve">właściwy dziekanat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o okolicznościach mających wpływ na ustalenie prawa do świadczenia zaistniałych po dniu złożenia wniosk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40" w:after="0"/>
        <w:ind w:left="42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Zobowiązuję się do niezwłocznego zwrotu nienależnie pobranych świadczeń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Miejscowość………...………., data …………………………….       </w:t>
        <w:tab/>
        <w:tab/>
        <w:tab/>
        <w:tab/>
        <w:t xml:space="preserve">……………………………………..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czytelny podpis student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pracownika Dziekanat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niosek został sprawdzony pod względem zgodności z treścią art. 93 ustawy z dnia 20 lipca 2018 r. Prawo                    o szkolnictwie wyższym i nauce w uczelnianym systemie Bazus i Zintegrowanym Systemie Informacji o Szkolnictwie Wyższym i Nauce POL-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(pieczęć i podpis pracownika Dziekanat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LAUZULA INFORMACYJNA DLA STUDENTA UBIEGAJĄCEGO SIĘ O PRZYZNANIE ŚWIADCZ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iod@umed.wroc.pl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enia postępowania o przyznanie świadczeń, </w:t>
      </w:r>
      <w:r>
        <w:rPr>
          <w:rFonts w:cs="Ubuntu;Calibri" w:ascii="Arial Narrow" w:hAnsi="Arial Narrow"/>
          <w:sz w:val="22"/>
          <w:szCs w:val="22"/>
        </w:rPr>
        <w:t xml:space="preserve">o których mowa w art. 86 ust. 1 pkt. 1 - 4 ustawy z dnia 20 lipca 2018 r. Prawo o szkolnictwie wyższym i nauce </w:t>
      </w:r>
      <w:r>
        <w:rPr>
          <w:rFonts w:cs="Arial Narrow" w:ascii="Arial Narrow" w:hAnsi="Arial Narrow"/>
          <w:sz w:val="22"/>
          <w:szCs w:val="22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9 ust. 2 lit. g RODO, tj.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Arial Narrow" w:hAnsi="Arial Narrow"/>
          <w:sz w:val="22"/>
          <w:szCs w:val="22"/>
        </w:rPr>
        <w:t>ustawy z dnia 20 lipca 2018 r. Prawo o szkolnictwie wyższym i nauce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 –</w:t>
      </w:r>
      <w:r>
        <w:rPr>
          <w:rFonts w:cs="Arial Narrow" w:ascii="Arial Narrow" w:hAnsi="Arial Narrow"/>
          <w:sz w:val="22"/>
          <w:szCs w:val="22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Pani/Pan prawo wniesienia skargi do organu nadzorczego – Prezesa Urzędu Ochrony Danych Osobowych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Obowiązek podania Pani/Pana danych osobowych wynika z</w:t>
      </w:r>
      <w:r>
        <w:rPr>
          <w:rFonts w:cs="Ubuntu;Calibri" w:ascii="Arial Narrow" w:hAnsi="Arial Narrow"/>
          <w:sz w:val="22"/>
          <w:szCs w:val="22"/>
        </w:rPr>
        <w:t xml:space="preserve"> ustawy z dnia 20 lipca 2018 r. Prawo o szkolnictwie wyższym i nauce oraz </w:t>
      </w:r>
      <w:r>
        <w:rPr>
          <w:rFonts w:cs="Arial Narrow" w:ascii="Arial Narrow" w:hAnsi="Arial Narrow"/>
          <w:sz w:val="22"/>
          <w:szCs w:val="22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/>
        <w:ind w:right="-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13"/>
      <w:type w:val="nextPage"/>
      <w:pgSz w:w="11906" w:h="16838"/>
      <w:pgMar w:left="993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48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umed.wroc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2:00Z</dcterms:created>
  <dc:creator>AM</dc:creator>
  <dc:description/>
  <cp:keywords/>
  <dc:language>en-US</dc:language>
  <cp:lastModifiedBy>Marta Rolirad</cp:lastModifiedBy>
  <cp:lastPrinted>2021-08-05T09:07:00Z</cp:lastPrinted>
  <dcterms:modified xsi:type="dcterms:W3CDTF">2021-09-09T06:23:00Z</dcterms:modified>
  <cp:revision>3</cp:revision>
  <dc:subject/>
  <dc:title>WNIOSEK O UDZIELENIE POMOCY MATERIALNEJ W ROKU AKADEMICKIM 20…</dc:title>
</cp:coreProperties>
</file>