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0"/>
        </w:rPr>
        <w:t>do zarządzenia nr 213/XVI R/2021</w:t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z dnia 20 września 2021 r.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Umowa zleceni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……….. r.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niwersytetem Medycznym we Wrocławiu, zwanym dalej UMW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, na podstawie pełnomocnictwa Rektora, przez Prorektora ds. Dydaktyki UMW ………………………………………….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ą/ym  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zajęć dydaktycznych w języku ………… z przedmiotu: ………………………………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Czynności, o których mowa w ust. 1, Zleceniodawca będzie zlecał Zleceniobiorcy w okresie obowiązywania niniejszej Umowy, zgodnie z aktualnym zapotrzebowaniem Zleceniodawcy - na podstawie odrębnego polec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Niniejsza umowa nie obejmuje i nie dotyczy godzin dydaktycznych realizowanych przez Zleceniobiorcę w ramach odbywanych przez niego studiów doktoranckich u Zleceniodawcy, które muszą zostać zrealizowane w pierwszej kolejności. Czynności w ramach niniejszej Umowy Zleceniodawca będzie zlecał Zleceniobiorcy dopiero po zrealizowaniu przez Zleceniobiorcę godzin dydaktycznych w ramach odbywanych studiów doktorancki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zy podpisaniu niniejszej Umowy Zleceniobiorca zobowiązany jest złożyć oświadczenie dla </w:t>
        <w:br/>
        <w:t xml:space="preserve">celów podatkowych i ubezpieczeń społecznych - na wzorze stanowiącym załącznik nr 9 do zarządzenia nr 1/XV R/2017 Rektora Uniwersytetu Medycznego we Wrocławiu z dnia 16 stycznia 2017 r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w sprawie zasad i trybu zawierania umów zlecenia i umów o dzieło z osobą fizyczn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tytułu wykonania przedmiotu umowy Zleceniobiorca otrzyma wynagrodzenie za każdą godzinę dydaktyczną (45 minut) wykonywania zlecenia w wysokości brutto: ………………………… (stawka godzinowa).(słownie: ……………………………………………………………………………….….)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.</w:t>
        <w:tab/>
        <w:t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1 do niniejszej Umowy. W miesiącach, w których Zleceniobiorca nie będzie realizował godzin dydaktycznych w ramach niniejszej Umowy, Zleceniobiorca nie wystawi rachunk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.</w:t>
        <w:tab/>
        <w:t xml:space="preserve">Rachunek, wraz z zaświadczeniem, o którym mowa w § 8 ust. 1 niniejszej Umowy, Zleceniobiorca przedkłada właściwemu adiunktowi dydaktycznemu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4.</w:t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rFonts w:cs="Calibri" w:ascii="Calibri" w:hAnsi="Calibri"/>
          <w:color w:val="000000"/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5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6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Płatność wynagrodzenia następuje w terminie 30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rFonts w:cs="Calibri" w:ascii="Calibri" w:hAnsi="Calibri"/>
          <w:color w:val="000000"/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czynności będących przedmiotem umowy nie wymaga bezpośredniego nadzoru Zleceniodawcy i zostaną one wykonane w miejscu i godzinach dogodnych dla Zleceniodawcy </w:t>
        <w:br/>
        <w:t>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2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9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rFonts w:cs="Calibri" w:ascii="Calibri" w:hAnsi="Calibri"/>
            <w:szCs w:val="22"/>
          </w:rPr>
          <w:t>iod@umw.edu.pl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 xml:space="preserve"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i c Rozporządzenia Parlamentu Europejskiego i Rady (UE) 2016/679 z dnia 27 kwietnia 2016 roku (Ogólne Rozporządzenie </w:t>
        <w:br/>
        <w:t>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 xml:space="preserve">5. W przypadku, na zasadach i w trybie określonym przez obowiązujące przepisy, Zleceniobiorcy przysługuje prawo do żądania: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§ 10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  <w:szCs w:val="22"/>
        </w:rPr>
        <w:t>1. Zamawiający jest administratorem danych osobowych w rozumieniu art. 4 pkt 7 Rozporządzenia Parlamentu Europejskiego i Rady (UE) 2016/679 z dnia 27 kwietnia 2016 r. w sprawie ochrony osób fizycznych w związku z przetwarzaniem danych osobowych i w sprawie swobodnego przepływu takich danych oraz  uchylenia  dyrektywy 95/46/WE (zwanego dalej „RODO”)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2.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  <w:szCs w:val="22"/>
        </w:rPr>
        <w:t xml:space="preserve">3. Dane osobowe, zgodnie z art. 4 pkt 1 RODO, oznaczają: informacje o zidentyfikowanej lub możliwej do zidentyfikowania osobie fizycznej („osobie, której dane dotyczą”); osobą możliwą do zidentyfikowania jest osoba, którą można bezpośrednio lub pośrednio zidentyfikować, </w:t>
        <w:br/>
        <w:t>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. Zleceniobiorca zobowiązuje się do zachowania w tajemnicy danych osobowych oraz wszelkich informacji, materiałów, dokumentów zawierających dane osobowe oraz sposoby ich zabezpieczenia, otrzymane od Zamawiającego lub uzyskane w jakikolwiek inny sposób, zamierzony czy przypadkowy w formie ustnej, pisemnej lub elektroniczn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  <w:szCs w:val="22"/>
        </w:rPr>
        <w:t xml:space="preserve">6. Zleceniobiorca oświadcza, że w związku ze zobowiązaniem do zachowania w tajemnicy danych osobowych i sposobów ich zabezpieczenia, będą one wykorzystywane wyłącznie do celów związanych z realizacją umowy oraz że nie będą ujawniane ani udostępniane jakiejkolwiek osobie trzeci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7. Zobowiązanie do zachowania w tajemnicy treści danych osobowych oraz sposobów ich zabezpieczania trwa w trakcie realizacji niniejszej Umowy jak i po jej zakończeniu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  <w:szCs w:val="22"/>
        </w:rPr>
        <w:t xml:space="preserve">8. Zleceniobiorca jest zobowiązany do przestrzegania obowiązujących przepisów o ochronie danych osobowych oraz  wewnętrznych regulacji Zleceniodawcy (z uwzględnieniem ich ewentualnych zmian), w szczególności </w:t>
      </w:r>
      <w:r>
        <w:rPr>
          <w:rStyle w:val="StrongEmphasis"/>
          <w:rFonts w:cs="Calibri" w:ascii="Calibri" w:hAnsi="Calibri"/>
          <w:b w:val="false"/>
          <w:color w:val="000000"/>
          <w:szCs w:val="22"/>
        </w:rPr>
        <w:t xml:space="preserve">Zarządzenia nr 93/XV R/2018 Rektora Uniwersytetu Medycznego we Wrocławiu z dnia 1 sierpnia 2018 r. w sprawie wprowadzenia Polityki ochrony danych osobowych Uniwersytetu Medycznego im. Piastów Śląskich we Wrocławiu, Instrukcji zarządzania siecią </w:t>
        <w:br/>
        <w:t xml:space="preserve">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</w:t>
        <w:br/>
        <w:t>w Uniwersytecie Medycznym im. Piastów Śląskich we Wrocławiu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Style w:val="StrongEmphasis"/>
          <w:rFonts w:cs="Calibri" w:ascii="Calibri" w:hAnsi="Calibri"/>
          <w:b w:val="false"/>
          <w:color w:val="000000"/>
          <w:szCs w:val="22"/>
        </w:rPr>
        <w:t xml:space="preserve">9. </w:t>
      </w:r>
      <w:r>
        <w:rPr>
          <w:rFonts w:cs="Calibri" w:ascii="Calibri" w:hAnsi="Calibri"/>
          <w:color w:val="000000"/>
          <w:szCs w:val="22"/>
        </w:rPr>
        <w:t xml:space="preserve">W przypadku stwierdzenia naruszenia przez Zleceniobiorcę obowiązków wynikających z niniejszej Umowy, Zleceniodawca ma prawo rozwiązać umowę, ze skutkiem natychmiastowym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10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 przypadku, gdy Zleceniodawca zostanie obciążony karą pieniężną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zobowiązują się do dołożenia wszelkich starań w celu zapewnienia, aby środki łączności wykorzystywane do odbioru, przekazywania oraz przechowania danych poufnych gwarantowały zabezpieczenie danych osobowych powierzonych do przetwarzania, przed dostępem osób trzecich nieupoważnionych do zapoznania się z ich treści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unikacja ze Zleceniobiorcą będzie odbywała się za pomocą adresu e-mail 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§ 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szelkie zmiany umowy wymagają formy pisemnej –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Umowa niniejsza sporządzona została w dwóch jednobrzmiących egzemplarzach, po jednej dla każdej ze stro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eceniobior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2:00Z</dcterms:created>
  <dc:creator>.</dc:creator>
  <dc:description/>
  <cp:keywords/>
  <dc:language>en-US</dc:language>
  <cp:lastModifiedBy>MKrystyniak</cp:lastModifiedBy>
  <cp:lastPrinted>2020-09-17T11:29:00Z</cp:lastPrinted>
  <dcterms:modified xsi:type="dcterms:W3CDTF">2021-09-23T05:49:00Z</dcterms:modified>
  <cp:revision>8</cp:revision>
  <dc:subject/>
  <dc:title>Załącznik nr 7</dc:title>
</cp:coreProperties>
</file>