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umowy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(zarządzenia nr 213/XVI R/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Rektora 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z dnia 20 września 2021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8"/>
        <w:gridCol w:w="16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"/>
      </w:tblGrid>
      <w:tr>
        <w:trPr/>
        <w:tc>
          <w:tcPr>
            <w:tcW w:w="5495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                            PES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onta:</w:t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ceptuję do wypłaty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umer konta należy wpisać przy wystawieniu pierwszego rachunku i przy zmianie numeru konta)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za wykonanie czynności w ramach Umowy zlecenia nr ………………….… z dnia 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za m-c (słownie):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pl-PL"/>
        </w:rPr>
        <w:t>……………………….……………………………………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owadzenie zajęć ………………………………………..………….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17" w:firstLine="623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rzedmiot, forma zajęć, rok studiów, wydział,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liczba godzin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x stawka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na ogólną kwot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……..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(słownie: …………………………………………………..………………………..……………………..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złot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before="0" w:after="0"/>
        <w:ind w:left="1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DO CELÓW PODATK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auto" w:line="360" w:before="0" w:after="0"/>
        <w:ind w:left="154" w:hanging="0"/>
        <w:rPr>
          <w:rFonts w:ascii="Times New Roman" w:hAnsi="Times New Roman" w:eastAsia="Times New Roman" w:cs="Times New Roman"/>
          <w:spacing w:val="-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Miejsce zamieszk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auto" w:line="360" w:before="0" w:after="0"/>
        <w:ind w:left="14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ica ………………………………………..              Miejscowość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auto" w:line="360" w:before="1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Kod pocztow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Tel 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Data urodz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 xml:space="preserve">Urząd Skarbowy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auto" w:line="360" w:before="0" w:after="0"/>
        <w:ind w:left="14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pl-PL"/>
        </w:rPr>
        <w:t xml:space="preserve">Oświadczam, że jestem ujęty/a w rejestrze  bezrobotnych                                     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pl-PL"/>
        </w:rPr>
        <w:t>tak / nie**</w:t>
      </w:r>
    </w:p>
    <w:p>
      <w:pPr>
        <w:pStyle w:val="Normal"/>
        <w:widowControl w:val="false"/>
        <w:shd w:fill="FFFFFF" w:val="clear"/>
        <w:tabs>
          <w:tab w:val="clear" w:pos="708"/>
          <w:tab w:val="left" w:pos="4598" w:leader="none"/>
        </w:tabs>
        <w:autoSpaceDE w:val="false"/>
        <w:spacing w:lineRule="auto" w:line="240" w:before="43" w:after="0"/>
        <w:ind w:left="13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pl-PL"/>
        </w:rPr>
        <w:t>Pobieram emeryturę/rent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r świadczenia: 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4" w:leader="dot"/>
          <w:tab w:val="left" w:pos="8146" w:leader="dot"/>
        </w:tabs>
        <w:autoSpaceDE w:val="false"/>
        <w:spacing w:lineRule="auto" w:line="240" w:before="288" w:after="0"/>
        <w:ind w:left="58" w:hanging="0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>Pracuję / studiuję *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pl-PL"/>
        </w:rPr>
        <w:t>wymiar etat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50" w:after="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Nie prowadzę działalności gospodarczej w zakresie wyżej wymienionych prac. Potwierdzam, ż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yższe dane zgodne są ze stanem faktycznym. Odpowiedzialność karno-skarbowa za podanie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danych niezgodnych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prawdą jest mi znana. </w:t>
        <w:tab/>
        <w:br/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pl-PL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62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pl-PL"/>
        </w:rPr>
        <w:t>.........                                                  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diunkta dydaktycznego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pl-PL"/>
        </w:rPr>
        <w:t xml:space="preserve">                                                      Data, Podpis i pieczę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ierownika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dnostki organizacyjnej UM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ość liczby godzin z harmonogramem zaj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.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, pieczęć i podpis pracownika Działu Organizacji Dydaktyki</w:t>
      </w:r>
    </w:p>
    <w:sectPr>
      <w:headerReference w:type="default" r:id="rId2"/>
      <w:type w:val="nextPage"/>
      <w:pgSz w:w="11906" w:h="16838"/>
      <w:pgMar w:left="1417" w:right="1417" w:gutter="0" w:header="284" w:top="10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536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Ania</dc:creator>
  <dc:description/>
  <cp:keywords/>
  <dc:language>en-US</dc:language>
  <cp:lastModifiedBy>JTarnas</cp:lastModifiedBy>
  <cp:lastPrinted>2021-09-16T13:06:00Z</cp:lastPrinted>
  <dcterms:modified xsi:type="dcterms:W3CDTF">2021-09-20T11:56:00Z</dcterms:modified>
  <cp:revision>5</cp:revision>
  <dc:subject/>
  <dc:title/>
</cp:coreProperties>
</file>