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Załącznik</w:t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do zarządzenia nr 228/XVI R/2021</w:t>
      </w:r>
    </w:p>
    <w:p>
      <w:pPr>
        <w:pStyle w:val="Normal"/>
        <w:ind w:left="4962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Rektora Uniwersytetu Medycznego we Wrocławiu</w:t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z dnia 29 września 2021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LENDARZ OCEN NAUCZYCIELI AKADEMICKI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OKU 2020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AP I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wnik - przełożon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od 03.09.2020 r. do 30.09.2020 r. </w:t>
      </w:r>
      <w:r>
        <w:rPr>
          <w:rFonts w:cs="Calibri" w:ascii="Calibri" w:hAnsi="Calibri"/>
        </w:rPr>
        <w:t>osoby podlegające ocenie oraz ich bezpośredni przełożeni dokonują oceny poprzez wypełnienie arkusza oc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cownicy podlegający ocenie</w:t>
      </w:r>
      <w:r>
        <w:rPr>
          <w:rFonts w:cs="Calibri" w:ascii="Calibri" w:hAnsi="Calibri"/>
        </w:rPr>
        <w:t xml:space="preserve"> po otrzymaniu e-maila z systemu e-talent w okresie </w:t>
      </w:r>
      <w:r>
        <w:rPr>
          <w:rFonts w:cs="Calibri" w:ascii="Calibri" w:hAnsi="Calibri"/>
          <w:b/>
        </w:rPr>
        <w:t>najpóźniej do 14.09.2020</w:t>
      </w:r>
      <w:r>
        <w:rPr>
          <w:rFonts w:cs="Calibri" w:ascii="Calibri" w:hAnsi="Calibri"/>
        </w:rPr>
        <w:t xml:space="preserve"> wypełniają arkusz oceny (logowanie na stronie </w:t>
      </w:r>
      <w:hyperlink r:id="rId2">
        <w:r>
          <w:rPr>
            <w:rStyle w:val="InternetLink"/>
            <w:rFonts w:cs="Calibri" w:ascii="Calibri" w:hAnsi="Calibri"/>
          </w:rPr>
          <w:t>http://e-talent.umed.wroc.pl/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pośredni przełożeni ocenianych pracowników</w:t>
      </w:r>
      <w:r>
        <w:rPr>
          <w:rFonts w:cs="Calibri" w:ascii="Calibri" w:hAnsi="Calibri"/>
        </w:rPr>
        <w:t xml:space="preserve"> po otrzymaniu e-maila z systemu e-talent </w:t>
        <w:br/>
        <w:t xml:space="preserve">w okresie </w:t>
      </w:r>
      <w:r>
        <w:rPr>
          <w:rFonts w:cs="Calibri" w:ascii="Calibri" w:hAnsi="Calibri"/>
          <w:b/>
        </w:rPr>
        <w:t>najpóźniej do 24.09.2020</w:t>
      </w:r>
      <w:r>
        <w:rPr>
          <w:rFonts w:cs="Calibri" w:ascii="Calibri" w:hAnsi="Calibri"/>
        </w:rPr>
        <w:t xml:space="preserve"> wypełniają część arkusza oceny przeznaczoną </w:t>
        <w:br/>
        <w:t xml:space="preserve">dla kierownika (logowanie na stronie </w:t>
      </w:r>
      <w:hyperlink r:id="rId3">
        <w:r>
          <w:rPr>
            <w:rStyle w:val="InternetLink"/>
            <w:rFonts w:cs="Calibri" w:ascii="Calibri" w:hAnsi="Calibri"/>
          </w:rPr>
          <w:t>http://e-talent.umed.wroc.pl/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Pracownik podlegający ocenie</w:t>
      </w:r>
      <w:r>
        <w:rPr>
          <w:rFonts w:cs="Calibri" w:ascii="Calibri" w:hAnsi="Calibri"/>
        </w:rPr>
        <w:t xml:space="preserve"> w okresie </w:t>
      </w:r>
      <w:r>
        <w:rPr>
          <w:rFonts w:cs="Calibri" w:ascii="Calibri" w:hAnsi="Calibri"/>
          <w:b/>
        </w:rPr>
        <w:t>od 25.09.2020 r. do 30.09.2020 r.,</w:t>
      </w:r>
      <w:r>
        <w:rPr>
          <w:rFonts w:cs="Calibri" w:ascii="Calibri" w:hAnsi="Calibri"/>
        </w:rPr>
        <w:t xml:space="preserve"> po otrzymaniu </w:t>
        <w:br/>
        <w:t xml:space="preserve">e-maila z systemu e-talent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drukuje wypełniony przez siebie i bezpośredniego przełożonego arkusz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załącza wymagane załączniki, w tym: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porządzony przez siebie i czytelnie podpisany spis publikacji z podliczoną punktacją dorobku naukowego,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b) załącznik nr 2 ocena studentów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</w:rPr>
        <w:t xml:space="preserve">c) dostępny w pliku arkusza wydrukowany załącznik nr 3 dot. praw autorskich </w:t>
        <w:br/>
        <w:t>i niekar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niezbędne załączni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podpisuje arkusz </w:t>
      </w:r>
      <w:r>
        <w:rPr>
          <w:rFonts w:cs="Calibri" w:ascii="Calibri" w:hAnsi="Calibri"/>
          <w:sz w:val="20"/>
          <w:szCs w:val="20"/>
          <w:u w:val="single"/>
        </w:rPr>
        <w:t>UWAGA:</w:t>
      </w:r>
      <w:r>
        <w:rPr>
          <w:rFonts w:cs="Calibri" w:ascii="Calibri" w:hAnsi="Calibri"/>
        </w:rPr>
        <w:t xml:space="preserve"> (na tym etapie zrezygnowano z podpisu kierownika zastępując </w:t>
        <w:br/>
        <w:t xml:space="preserve">ten podpis możliwością wypełnienia dodatkowego pola w systemie „uwagi do wypełnionego </w:t>
        <w:br/>
        <w:t xml:space="preserve">   arkusza”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składa wypełniony i podpisany arkusz wraz z wymaganymi załącznikami w Dziekanacie </w:t>
        <w:br/>
        <w:t xml:space="preserve">              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działowe Komisje Ocen / Komisja Odwoławcz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od 01.10.2020 r. do 23.10.2020 r. </w:t>
      </w:r>
      <w:r>
        <w:rPr>
          <w:rFonts w:cs="Calibri" w:ascii="Calibri" w:hAnsi="Calibri"/>
        </w:rPr>
        <w:t xml:space="preserve">Wydziałowe Komisje ds. oceny kadry </w:t>
        <w:br/>
        <w:t xml:space="preserve">badawczo-dydaktycznej oraz Komisja Odwoławcza (dla członków Komisji Wydziałowych) dokonują oceny. Wyznaczeni przez Dziekanów pracownicy Dziekanatów oraz wyznaczony przez umocowanego prorektora pracownik Działu Spraw Pracowniczych logują się do systemu i uzupełniają </w:t>
        <w:br/>
        <w:t>w arkuszach ocen wpisy dot. oceny Komisji oraz drukują cały arkusz (wszystkie sekcje wypełnione przez pracownika, przełożonego i Komisję). Wyznaczony Pracownik odpowiedzialny jest za zebranie podpisów od pracownika, przełożonego oraz Przewodniczącego Wydziałowych Komisji ds. oceny kadry badawczo-dydaktycznej i Komisji Odwoławczej na wydrukowanych arkuszach.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Ze względu na zawieszenie ocen w dniu 19.10.2020 r. zgodnie z Zarządzeniem nr 224 /XVI R/2020 Rektora Uniwersytetu Medycznego we Wrocławiu, etap II nie został ukończon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związku z wznowieniem przeprowadzania ocen, dokończenie etatu II nastąpi w okresie</w:t>
        <w:br/>
      </w:r>
      <w:r>
        <w:rPr>
          <w:rFonts w:cs="Calibri" w:ascii="Calibri" w:hAnsi="Calibri"/>
          <w:b/>
        </w:rPr>
        <w:t>od 01.10.2021 r. do 15.10.2021 r.</w:t>
      </w:r>
      <w:r>
        <w:rPr>
          <w:rFonts w:cs="Calibri" w:ascii="Calibri" w:hAnsi="Calibri"/>
        </w:rPr>
        <w:t xml:space="preserve"> Pozostałe etapy zostały odpowiednio dostosowa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ETAP III </w:t>
      </w:r>
      <w:r>
        <w:rPr>
          <w:rFonts w:cs="Calibri" w:ascii="Calibri" w:hAnsi="Calibri"/>
          <w:b/>
          <w:sz w:val="28"/>
          <w:szCs w:val="28"/>
        </w:rPr>
        <w:t xml:space="preserve">Czynności formalne związane z zakończeniem procesu ocen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d </w:t>
      </w:r>
      <w:r>
        <w:rPr>
          <w:rFonts w:cs="Calibri" w:ascii="Calibri" w:hAnsi="Calibri"/>
          <w:b/>
        </w:rPr>
        <w:t>18.10.2021 r. do 25.10.2021 r.</w:t>
      </w:r>
      <w:r>
        <w:rPr>
          <w:rFonts w:cs="Calibri" w:ascii="Calibri" w:hAnsi="Calibri"/>
        </w:rPr>
        <w:t xml:space="preserve">  pracownicy podlegający ocenie oraz ich bezpośredni przełożeni, po otrzymaniu e-maila z systemu e-talent o dokonaniu oceny przez Wydziałowe Komisje Ocen lub Komisję Odwoławczą, zapoznają się z wynikami oceny poprzez złożenie czytelnego podpisu na arkuszu oceny udostępnionym w Dziekanacie lub Dziale Spraw Pracowniczych. </w:t>
        <w:br/>
        <w:t xml:space="preserve">Do dnia </w:t>
      </w:r>
      <w:r>
        <w:rPr>
          <w:rFonts w:cs="Calibri" w:ascii="Calibri" w:hAnsi="Calibri"/>
          <w:b/>
        </w:rPr>
        <w:t>02.11.2021 r.</w:t>
      </w:r>
      <w:r>
        <w:rPr>
          <w:rFonts w:cs="Calibri" w:ascii="Calibri" w:hAnsi="Calibri"/>
        </w:rPr>
        <w:t xml:space="preserve"> Dziekani przekazują zatwierdzone arkusze ocen do Działu Spraw Pracownicz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V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YNNOŚCI ODWOŁAW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26.11.2021 r. </w:t>
      </w:r>
      <w:r>
        <w:rPr>
          <w:rFonts w:cs="Calibri" w:ascii="Calibri" w:hAnsi="Calibri"/>
        </w:rPr>
        <w:t>odbędzie się posiedzenie Komisji Odwoławczej, która zaopiniuje  ewentualne odwołania i zarekomenduje Rektorowi sposób rozpatrzenia odwoł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30.11.2021 r., </w:t>
      </w:r>
      <w:r>
        <w:rPr>
          <w:rFonts w:cs="Calibri" w:ascii="Calibri" w:hAnsi="Calibri"/>
        </w:rPr>
        <w:t>Rektor podejmie ostateczną decyzję w sprawie oce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alent.umed.wroc.pl/" TargetMode="External"/><Relationship Id="rId3" Type="http://schemas.openxmlformats.org/officeDocument/2006/relationships/hyperlink" Target="http://e-talent.umed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4:00Z</dcterms:created>
  <dc:creator>GrazynaZ</dc:creator>
  <dc:description/>
  <cp:keywords/>
  <dc:language>en-US</dc:language>
  <cp:lastModifiedBy>MKrystyniak</cp:lastModifiedBy>
  <cp:lastPrinted>2021-09-28T12:39:00Z</cp:lastPrinted>
  <dcterms:modified xsi:type="dcterms:W3CDTF">2021-09-30T09:38:00Z</dcterms:modified>
  <cp:revision>3</cp:revision>
  <dc:subject/>
  <dc:title>Do dnia 24</dc:title>
</cp:coreProperties>
</file>