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do zarządzenia nr 261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15 listopada 202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               Wrocław, dnia 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ieczątka jednostki organizacyj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cofanie zbędnych/zużytych składników rzecz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wartości niematerialnych i praw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Likwidacyjna powołana przez  kierownika jednostki organizacyjn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kła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ewodniczący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złonek              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osi o wycofanie z użytkowania niżej wymienionych składników majątk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25"/>
        <w:gridCol w:w="3703"/>
        <w:gridCol w:w="753"/>
        <w:gridCol w:w="754"/>
        <w:gridCol w:w="905"/>
        <w:gridCol w:w="1357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>Razem wartość: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zczegółowe uzasadnienie oraz opis techniczny dla likwidowanych pozy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pisy członków komis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i podpi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materialnie odpowiedzialnej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9:00Z</dcterms:created>
  <dc:creator>AR Wrocław</dc:creator>
  <dc:description/>
  <cp:keywords/>
  <dc:language>en-US</dc:language>
  <cp:lastModifiedBy>MKrystyniak</cp:lastModifiedBy>
  <cp:lastPrinted>2015-02-27T09:57:00Z</cp:lastPrinted>
  <dcterms:modified xsi:type="dcterms:W3CDTF">2021-11-16T09:21:00Z</dcterms:modified>
  <cp:revision>4</cp:revision>
  <dc:subject/>
  <dc:title>Załącznik nr 1</dc:title>
</cp:coreProperties>
</file>