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/>
      </w:pPr>
      <w:r>
        <w:rPr>
          <w:rFonts w:cs="Calibri" w:ascii="Calibri" w:hAnsi="Calibri"/>
          <w:sz w:val="20"/>
        </w:rPr>
        <w:t>do zarządzenia nr 261/XVI R/2021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ktora Uniwersytetu Medycznego we Wrocławiu</w:t>
      </w:r>
    </w:p>
    <w:p>
      <w:pPr>
        <w:pStyle w:val="Normal"/>
        <w:keepNext w:val="true"/>
        <w:numPr>
          <w:ilvl w:val="0"/>
          <w:numId w:val="0"/>
        </w:numPr>
        <w:ind w:left="9072" w:right="-1010" w:hanging="3543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 dnia 15 listopada 2021 r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pieczęć jednostki organizacyjnej UM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TOKÓŁ LIKWIDACYJN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ników rzeczowych – środków trwały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kutek zużycia, uszkodzenia, zniszczenia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sporządzony w dniu ……………… 20…..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Uczelnianą Komisję Likwidacyjną w składzi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……………………………………….........…</w:t>
        <w:tab/>
        <w:t xml:space="preserve">           2. …….....…………………………………..         3. 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na mocy zarządzenia nr 2/ZD/2021 Dyrektora Generalnego Uniwersytetu Medycznego we Wrocławiu z dnia 20 października 2021 r. w sprawie powołania stałej Uczelnianej Komisji Likwidacyjnej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lniana Komisja Likwidacyjna stwierdziła, że niżej wyszczególnione przedmioty stały się </w:t>
      </w:r>
      <w:r>
        <w:rPr>
          <w:rFonts w:cs="Calibri" w:ascii="Calibri" w:hAnsi="Calibri"/>
          <w:sz w:val="22"/>
          <w:szCs w:val="22"/>
          <w:u w:val="single"/>
        </w:rPr>
        <w:t>niezdatne do użytku</w:t>
      </w:r>
      <w:r>
        <w:rPr>
          <w:rFonts w:cs="Calibri" w:ascii="Calibri" w:hAnsi="Calibri"/>
          <w:sz w:val="22"/>
          <w:szCs w:val="22"/>
        </w:rPr>
        <w:t>, wskutek czego postanowiono je zdjąć z ewidencji majątku: …………………………………………………………………………….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4"/>
          <w:szCs w:val="14"/>
        </w:rPr>
        <w:t>Nazwa jednostki organizacyjnej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ab/>
        <w:tab/>
        <w:tab/>
      </w:r>
    </w:p>
    <w:tbl>
      <w:tblPr>
        <w:tblW w:w="11241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3444"/>
        <w:gridCol w:w="425"/>
        <w:gridCol w:w="1134"/>
        <w:gridCol w:w="1134"/>
        <w:gridCol w:w="1134"/>
        <w:gridCol w:w="992"/>
        <w:gridCol w:w="141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umer inwentarzowy</w:t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</w:t>
            </w:r>
            <w:r>
              <w:rPr>
                <w:rFonts w:cs="Calibri" w:ascii="Calibri" w:hAnsi="Calibri"/>
                <w:sz w:val="20"/>
                <w:szCs w:val="20"/>
              </w:rPr>
              <w:t>Nazwa przedmiotu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jedn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widencyj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księgowa (netto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zeczenie techniczne</w:t>
            </w:r>
          </w:p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r/Poz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 ilość szt. ………..….. na ogólną wartość …………….……… zł    (słownie: ………………………………………………………….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komisji dotyczą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przyczyn powstania zużycia – uszkodzenia – zniszczenia przedmiotów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dalszego przeznaczenia odnośnie spisanych przedmiotów lub ich części składowych …………………… ……………………             …………………… …………………… …………………… </w:t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inne uwagi i wnioski komisji: 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protokołu ……………...........……… …….......……………… ……………..........……… 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firstLine="1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……</w:t>
      </w:r>
      <w:r>
        <w:rPr>
          <w:rFonts w:cs="Calibri" w:ascii="Calibri" w:hAnsi="Calibri"/>
          <w:i/>
          <w:iCs/>
        </w:rPr>
        <w:t>..</w:t>
        <w:tab/>
      </w:r>
    </w:p>
    <w:p>
      <w:pPr>
        <w:pStyle w:val="Normal"/>
        <w:ind w:left="4678" w:firstLine="1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zgodne z zapisami w systemie Simple.ERP</w:t>
      </w:r>
    </w:p>
    <w:p>
      <w:pPr>
        <w:pStyle w:val="Normal"/>
        <w:ind w:left="4678" w:firstLine="1276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potwierdza Dział Zarządzania Majątkiem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Calibri" w:ascii="Calibri" w:hAnsi="Calibri"/>
          <w:sz w:val="22"/>
          <w:szCs w:val="22"/>
        </w:rPr>
        <w:t>czytelne podpisy członków Uczelnianej Komisji Likwidacyjnej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  <w:t>Zatwierdzenie protokołu likwidacyjnego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pinia Kwestora UMW</w:t>
        <w:tab/>
        <w:tab/>
        <w:tab/>
        <w:tab/>
        <w:tab/>
        <w:tab/>
        <w:t>Decyzja  Dyrektora Generalnego  UMW</w:t>
      </w:r>
    </w:p>
    <w:p>
      <w:pPr>
        <w:pStyle w:val="Normal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Cs w:val="20"/>
        </w:rPr>
        <w:t>zatwierdzam/nie zatwierdzam*</w:t>
      </w:r>
    </w:p>
    <w:p>
      <w:pPr>
        <w:pStyle w:val="Normal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eastAsia="Calibri" w:cs="Calibri" w:ascii="Calibri" w:hAnsi="Calibri"/>
          <w:szCs w:val="20"/>
        </w:rPr>
        <w:t xml:space="preserve">             </w:t>
      </w:r>
      <w:r>
        <w:rPr>
          <w:rFonts w:cs="Calibri" w:ascii="Calibri" w:hAnsi="Calibri"/>
          <w:szCs w:val="20"/>
        </w:rPr>
        <w:tab/>
        <w:tab/>
        <w:t xml:space="preserve">                    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rocław, dnia …………………………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iepotrzebne skreślić</w:t>
      </w:r>
    </w:p>
    <w:sectPr>
      <w:type w:val="nextPage"/>
      <w:pgSz w:w="11906" w:h="16838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60"/>
        </w:tabs>
        <w:ind w:left="66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25:00Z</dcterms:created>
  <dc:creator>Lila</dc:creator>
  <dc:description/>
  <cp:keywords/>
  <dc:language>en-US</dc:language>
  <cp:lastModifiedBy>MKrystyniak</cp:lastModifiedBy>
  <cp:lastPrinted>2021-11-05T13:24:00Z</cp:lastPrinted>
  <dcterms:modified xsi:type="dcterms:W3CDTF">2021-11-16T09:21:00Z</dcterms:modified>
  <cp:revision>4</cp:revision>
  <dc:subject/>
  <dc:title/>
</cp:coreProperties>
</file>