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do zarządzenia nr 271/XVI R/2021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z dnia 22 listopad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26670</wp:posOffset>
                </wp:positionV>
                <wp:extent cx="1876425" cy="8572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37.85pt;margin-top:-2.1pt;width:14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Imię i nazwisko studenta 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>Nr albumu 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ieczęć Wydział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KARTA PRAKTYKI ZAWODOWEJ (WNoZ oraz kierunek Dietetyka na WF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k akademicki ………./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ierunek: </w:t>
      </w:r>
      <w:r>
        <w:rPr>
          <w:b/>
          <w:sz w:val="20"/>
        </w:rPr>
        <w:t>………………………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ok studiów: </w:t>
      </w:r>
      <w:r>
        <w:rPr>
          <w:b/>
          <w:bCs/>
          <w:sz w:val="20"/>
          <w:szCs w:val="20"/>
        </w:rPr>
        <w:t xml:space="preserve">…. </w:t>
      </w:r>
      <w:r>
        <w:rPr>
          <w:sz w:val="20"/>
          <w:szCs w:val="20"/>
        </w:rPr>
        <w:t xml:space="preserve">wymiar praktyk: </w:t>
      </w:r>
      <w:r>
        <w:rPr>
          <w:b/>
          <w:sz w:val="20"/>
          <w:szCs w:val="20"/>
        </w:rPr>
        <w:t>……</w:t>
      </w:r>
      <w:r>
        <w:rPr>
          <w:b/>
          <w:bCs/>
          <w:sz w:val="20"/>
          <w:szCs w:val="20"/>
        </w:rPr>
        <w:t>tyg</w:t>
      </w:r>
      <w:r>
        <w:rPr>
          <w:sz w:val="20"/>
          <w:szCs w:val="20"/>
        </w:rPr>
        <w:t>. ……</w:t>
      </w:r>
      <w:r>
        <w:rPr>
          <w:b/>
          <w:bCs/>
          <w:sz w:val="20"/>
          <w:szCs w:val="20"/>
        </w:rPr>
        <w:t>godzin dydak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sz w:val="20"/>
        </w:rPr>
        <w:t xml:space="preserve">Przedmiot/zakres praktyki: </w:t>
      </w:r>
      <w:r>
        <w:rPr>
          <w:b/>
          <w:sz w:val="20"/>
        </w:rPr>
        <w:t>…………………………………………………………..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Wymiar praktyki zgodny z programem studi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kres pobytu w placówce </w:t>
      </w:r>
      <w:r>
        <w:rPr>
          <w:sz w:val="16"/>
          <w:szCs w:val="16"/>
        </w:rPr>
        <w:t>(dd/m/r)</w:t>
      </w:r>
      <w:r>
        <w:rPr/>
        <w:t xml:space="preserve"> 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iczba godzin opuszczonych      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el praktyki zawodowej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iejsce realizacji praktyki zawodowej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ykaz efektów kształc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23"/>
        <w:gridCol w:w="1179"/>
        <w:gridCol w:w="1094"/>
        <w:gridCol w:w="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kaz wiedzy/umiejętności/ kompetencj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alicze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adania wymagane do zaliczenia praktyki: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Poświadczenie odbycia praktyki zawo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Miejsce realizacji praktyki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6"/>
        </w:rPr>
        <w:t>zakład, jednost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świadczam zrealizowanie praktyki zawodowej przez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16"/>
        </w:rPr>
        <w:t>imię i nazwisko studen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Poświadczenie zaliczenia praktyki zawo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liczam  zrealizowanie praktyki zawodowej przez    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16"/>
        </w:rPr>
        <w:t>imię i nazwisko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kartą praktyki zawodowej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Oświadczam, iż zostałem poinformowany o konieczności posiadania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0"/>
        </w:rPr>
      </w:pPr>
      <w:r>
        <w:rPr>
          <w:sz w:val="20"/>
        </w:rPr>
        <w:t>aktualnego zaświadczenia o przeprowadzeniu badań lekarskich do celów sanitarno-epidemiologiczn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kowej dokumentacji niezbędnej do zaliczenia prak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gonomicznego obuw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data,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</w:rPr>
    </w:pPr>
    <w:r>
      <w:rPr>
        <w:rFonts w:cs="Andalus;Times New Roman" w:ascii="Andalus;Times New Roman" w:hAnsi="Andalu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0:00Z</dcterms:created>
  <dc:creator>Ola</dc:creator>
  <dc:description/>
  <cp:keywords/>
  <dc:language>en-US</dc:language>
  <cp:lastModifiedBy>MKrystyniak</cp:lastModifiedBy>
  <cp:lastPrinted>2020-02-10T08:49:00Z</cp:lastPrinted>
  <dcterms:modified xsi:type="dcterms:W3CDTF">2021-11-23T09:25:00Z</dcterms:modified>
  <cp:revision>7</cp:revision>
  <dc:subject/>
  <dc:title/>
</cp:coreProperties>
</file>