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łącznik nr 2</w:t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 zarządzenia nr  84/XVI R/2021</w:t>
      </w:r>
    </w:p>
    <w:p>
      <w:pPr>
        <w:pStyle w:val="Normal"/>
        <w:ind w:left="48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bCs/>
          <w:iCs/>
          <w:sz w:val="20"/>
          <w:szCs w:val="20"/>
        </w:rPr>
        <w:t>z dnia 7 kwietnia 2021 r.</w:t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385318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CC00"/>
          <w:sz w:val="28"/>
          <w:szCs w:val="28"/>
        </w:rPr>
      </w:pPr>
      <w:r>
        <w:rPr>
          <w:rFonts w:cs="Calibri" w:ascii="Calibri" w:hAnsi="Calibri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KT DONACJ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, niżej podpisany /a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 imię i nazwisko 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odzony/a …………..…..….w ……………………..……………….………….…, legitymujący/a się dowode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/  data : d.- m.- r. /                          / miejscowość 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istym seria……………….numer…………………, wydanym przez……………………………..…………..,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SEL…………………………………..…….., zamieszkały/a w …………………………...…………………...., </w:t>
      </w:r>
    </w:p>
    <w:p>
      <w:pPr>
        <w:pStyle w:val="Normal"/>
        <w:tabs>
          <w:tab w:val="clear" w:pos="708"/>
          <w:tab w:val="left" w:pos="6237" w:leader="none"/>
          <w:tab w:val="left" w:pos="7110" w:leader="none"/>
        </w:tabs>
        <w:rPr/>
      </w:pPr>
      <w:r>
        <w:rPr>
          <w:rFonts w:cs="Calibri" w:ascii="Calibri" w:hAnsi="Calibri"/>
          <w:color w:val="000000"/>
        </w:rPr>
        <w:tab/>
        <w:t>/ miejscowość, kod pocztowy /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. ………………………………………..……………..……… tel.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 xml:space="preserve">/  nazwa, nr domu, nr mieszkania /                   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anawiam nieodpłatnie przekazać moje ciało po śmierci Zakładowi Anatomii Prawidłowej Uniwersytetu Medycznego im. Piastów Śląskich we Wrocławiu dla celów naukowych </w:t>
      </w:r>
      <w:r>
        <w:rPr>
          <w:rFonts w:cs="Calibri" w:ascii="Calibri" w:hAnsi="Calibri"/>
        </w:rPr>
        <w:t>i dydaktycznych.</w:t>
      </w:r>
    </w:p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moim postanowieniu powiadomiłem/- am , n/w osobę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</w:t>
      </w:r>
      <w:r>
        <w:rPr>
          <w:rFonts w:cs="Calibri" w:ascii="Calibri" w:hAnsi="Calibri"/>
          <w:color w:val="000000"/>
        </w:rPr>
        <w:t xml:space="preserve">..………………….......….. zam. w ………………………….………………………..……….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110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/ imię i nazwisko /                                                              / miejscowość, kod pocztowy /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. ……………………………………………….…………..……… tel. ………………………..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 xml:space="preserve">/  nazwa, nr domu, nr mieszkania /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Która zobowiązuje się do niezwłocznego powiadomienia  o moim zgo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kład</w:t>
      </w:r>
      <w:r>
        <w:rPr>
          <w:rFonts w:cs="Calibri" w:ascii="Calibri" w:hAnsi="Calibri"/>
          <w:b/>
          <w:color w:val="000000"/>
        </w:rPr>
        <w:t xml:space="preserve"> Anatomii Prawidłowej we Wrocławiu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l. Chałubińskiego 6A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. 71-784-00-79; 71-784-13-3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Jednocześnie </w:t>
      </w:r>
      <w:r>
        <w:rPr>
          <w:rFonts w:cs="Calibri" w:ascii="Calibri" w:hAnsi="Calibri"/>
          <w:b/>
          <w:color w:val="000000"/>
        </w:rPr>
        <w:t>wyrażam zgodę/nie wyrażam zgody*,</w:t>
      </w:r>
      <w:r>
        <w:rPr>
          <w:rFonts w:cs="Calibri" w:ascii="Calibri" w:hAnsi="Calibri"/>
          <w:color w:val="000000"/>
        </w:rPr>
        <w:t xml:space="preserve"> aby po </w:t>
      </w:r>
      <w:r>
        <w:rPr>
          <w:rFonts w:cs="Calibri" w:ascii="Calibri" w:hAnsi="Calibri"/>
        </w:rPr>
        <w:t>upływie okresu sekcjonowania</w:t>
      </w:r>
      <w:r>
        <w:rPr>
          <w:rFonts w:cs="Calibri" w:ascii="Calibri" w:hAnsi="Calibri"/>
          <w:color w:val="000000"/>
        </w:rPr>
        <w:t xml:space="preserve"> moje zwłoki został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spopielone*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howane  tradycyjnie*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/ nie wyrażam* zgodę na ujawnienie po śmierci moich danych osobowych (imię, nazwisko, rok urodzenia i rok śmierci) na tablicy Donatorów Zakładu Anatomii Prawidłowej Uniwersytetu Medycznego im. Piastów Śląskich we Wrocławiu, utworzonej w przyszłości celem upamiętnienia darczyńcy.</w:t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, że zapoznałem/ - am  się z treścią  „Programu Świadomej Donacji”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rocław, dnia……………………….… r.                                                           …………….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Czytelny podpi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ymagane notarialne poświadczenie podpisu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właściwe zakreślić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7:00Z</dcterms:created>
  <dc:creator>AM</dc:creator>
  <dc:description/>
  <dc:language>en-US</dc:language>
  <cp:lastModifiedBy>Dział Organizacyjny</cp:lastModifiedBy>
  <cp:lastPrinted>2013-02-08T10:17:00Z</cp:lastPrinted>
  <dcterms:modified xsi:type="dcterms:W3CDTF">2021-04-08T10:27:00Z</dcterms:modified>
  <cp:revision>2</cp:revision>
  <dc:subject/>
  <dc:title/>
</cp:coreProperties>
</file>