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jc w:val="right"/>
        <w:rPr>
          <w:rFonts w:ascii="Myriad Pro;Arial" w:hAnsi="Myriad Pro;Arial" w:cs="Myriad Pro;Arial"/>
          <w:bCs/>
          <w:sz w:val="16"/>
          <w:szCs w:val="16"/>
        </w:rPr>
      </w:pPr>
      <w:r>
        <w:rPr>
          <w:rFonts w:cs="Myriad Pro;Arial" w:ascii="Myriad Pro;Arial" w:hAnsi="Myriad Pro;Arial"/>
          <w:bCs/>
          <w:sz w:val="16"/>
          <w:szCs w:val="16"/>
        </w:rPr>
      </w:r>
    </w:p>
    <w:p>
      <w:pPr>
        <w:pStyle w:val="Tekstpodstawowy21"/>
        <w:spacing w:lineRule="auto" w:line="276"/>
        <w:ind w:left="4820" w:hanging="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łącznik</w:t>
      </w:r>
    </w:p>
    <w:p>
      <w:pPr>
        <w:pStyle w:val="Tekstpodstawowy21"/>
        <w:spacing w:lineRule="auto" w:line="276"/>
        <w:ind w:left="4820" w:hanging="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do zarządzenia nr 7 /XVI R/2022</w:t>
      </w:r>
    </w:p>
    <w:p>
      <w:pPr>
        <w:pStyle w:val="Tekstpodstawowy21"/>
        <w:spacing w:lineRule="auto" w:line="276"/>
        <w:ind w:left="4820" w:hanging="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Rektora Uniwersytetu Medycznego we Wrocławiu</w:t>
      </w:r>
    </w:p>
    <w:p>
      <w:pPr>
        <w:pStyle w:val="Tekstpodstawowy21"/>
        <w:spacing w:lineRule="auto" w:line="276" w:before="0" w:after="960"/>
        <w:ind w:left="4820" w:hanging="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 dnia 17 stycznia 2022 r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Kalendarz rekrutacji dla kandydatów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 Szkoły Doktorskiej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 roku akademickim 2022/2023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Tekstpodstawowy21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1701"/>
        <w:gridCol w:w="4607"/>
      </w:tblGrid>
      <w:tr>
        <w:trPr>
          <w:trHeight w:val="19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ma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9 - 20 maja 2022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BÓ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ejestracja w systemie IRK oraz przyjmowanie od kandydatów do Szkoły Doktorskiej kompletu dokumentów wraz z potwierdzeniem dokonania „opłaty rekrutacyjnej”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iuro Szkoły Doktorskiej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Mikulicza –Radeckiego 5</w:t>
            </w:r>
          </w:p>
        </w:tc>
      </w:tr>
      <w:tr>
        <w:trPr>
          <w:trHeight w:val="141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0 maja 2022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 etap rekrutacj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głoszenie listy rankingowej osób zakwalifikowanych do II etapu rekrutacji </w:t>
              <w:br/>
              <w:t>(max. dwukrotność limitu miejsc)</w:t>
            </w:r>
          </w:p>
        </w:tc>
      </w:tr>
      <w:tr>
        <w:trPr>
          <w:trHeight w:val="139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erwie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1 – 04 czerwca 2022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gzamin z języka angielski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kazanie daty i miejsca egzaminu na stronie internetowej.</w:t>
            </w:r>
          </w:p>
        </w:tc>
      </w:tr>
      <w:tr>
        <w:trPr>
          <w:trHeight w:val="19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zerwie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8 - 29 czerwca 2022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gzaminy kwalifikacyjne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skazanie daty i miejsca egzaminów na stronie internetowej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lipie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4 lipca 2022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głoszenie listy osób przyjętych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głoszenie listy osób przyjętych na I rok do Szkoły doktorskiej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tablica ogłoszeń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Biuro Szkoły Doktorskiej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l. Mikulicza –Radeckiego 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az strona internetowa UMW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kstpodstawowy2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1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kstpodstawowy2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5:15:00Z</dcterms:created>
  <dc:creator>Katarzyna Partyka</dc:creator>
  <dc:description/>
  <cp:keywords/>
  <dc:language>en-US</dc:language>
  <cp:lastModifiedBy>Grzegorz Krystyniak</cp:lastModifiedBy>
  <cp:lastPrinted>2021-12-15T15:33:00Z</cp:lastPrinted>
  <dcterms:modified xsi:type="dcterms:W3CDTF">2022-01-19T05:15:00Z</dcterms:modified>
  <cp:revision>2</cp:revision>
  <dc:subject/>
  <dc:title/>
</cp:coreProperties>
</file>