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>Załącznik do zarządzenia nr 11/XVI R/2022 Rektora Uniwersytetu Medycznego we Wrocławiu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 xml:space="preserve">z dnia 27stycznia 2022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>(wypełnia Biblioteka UMW)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PUBLIKACJE PEŁNOTEKSTOWE - wyka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4"/>
        <w:gridCol w:w="1127"/>
        <w:gridCol w:w="1855"/>
        <w:gridCol w:w="1390"/>
      </w:tblGrid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ibliograficz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F &gt; mediana I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TAK” jeśli speł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. ministerialne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>DANE BIBLIOMETRYCZNE</w:t>
      </w:r>
      <w:r>
        <w:rPr>
          <w:rFonts w:cs="Times New Roman" w:ascii="Times New Roman" w:hAnsi="Times New Roman"/>
          <w:b/>
          <w:bCs/>
          <w:i/>
          <w:smallCaps/>
          <w:sz w:val="24"/>
          <w:szCs w:val="24"/>
          <w:lang w:val="pl-PL"/>
        </w:rPr>
        <w:t xml:space="preserve"> (bez prac kontrybutorskich)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umaryczny impact fac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punktów ministerialnyc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cyt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g Web of Science Core Collection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ogó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bez autocytowa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H-inde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iczba publikacji z IF:</w:t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Pierwsz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Ostatni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orespondencyjn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mallCaps/>
          <w:sz w:val="24"/>
          <w:lang w:val="pl-PL"/>
        </w:rPr>
        <w:t xml:space="preserve">PUBLIKACJE z IF </w:t>
      </w:r>
      <w:r>
        <w:rPr>
          <w:rFonts w:cs="Times New Roman" w:ascii="Times New Roman" w:hAnsi="Times New Roman"/>
          <w:b/>
          <w:sz w:val="24"/>
          <w:lang w:val="pl-PL"/>
        </w:rPr>
        <w:t xml:space="preserve">w ostatnich 5 latach* </w:t>
      </w:r>
      <w:r>
        <w:rPr>
          <w:rFonts w:cs="Times New Roman" w:ascii="Times New Roman" w:hAnsi="Times New Roman"/>
          <w:i/>
          <w:sz w:val="24"/>
          <w:lang w:val="pl-PL"/>
        </w:rPr>
        <w:t xml:space="preserve">(dotyczy stanowisk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ofesora wizytującego w grupie badawczo-dydaktycznej i badawczej oraz profesora w grupie badawczej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umaryczny impact fac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 punktów ministerialnyc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iczba publikacji:</w:t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ierwsz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Ostatni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orespondencyjny auto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Ostatnie 5 lat należy rozumieć jako rok bieżący oraz 5 pełnych lat kalendarzowych wstecz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A</dc:creator>
  <dc:description/>
  <cp:keywords/>
  <dc:language>en-US</dc:language>
  <cp:lastModifiedBy>IZurek</cp:lastModifiedBy>
  <cp:lastPrinted>2021-07-15T15:03:00Z</cp:lastPrinted>
  <dcterms:modified xsi:type="dcterms:W3CDTF">2022-01-28T07:40:00Z</dcterms:modified>
  <cp:revision>11</cp:revision>
  <dc:subject/>
  <dc:title/>
</cp:coreProperties>
</file>