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do zarządzenia nr 14/XVI R/2022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 dnia 31 stycznia 2022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 31 stycznia 2022 r.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ci progowe kryteriów obowiązujących dla nagród za osiągnięcia naukowe, dydaktyczne </w:t>
        <w:br/>
        <w:t>i organizacyjne za rok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NAU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artykuł naukowy w czasopiśmie umieszczonym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opnia – 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7,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II stopnia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nie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7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2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monografię naukową (niebędącą podręcznikiem) opublikowaną przez wydawnictwo umieszczone w wykazie ministra właściwego ds. nauki* lub redakcję/rozdział w takiej monografii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: autorstwo/współautorstwo lub redakcja/współredakcja monografii z wydawnictwa z poziomu II,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stopnia – wartość progowa: autorstwo/współautorstwo rozdziału w monografii </w:t>
        <w:br/>
        <w:t xml:space="preserve">z wydawnictwa poziomu II lub autorstwo/współautorstwo monografii z wydawnictwa </w:t>
        <w:br/>
        <w:t>z poziomu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cykl publikacji -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5</w:t>
      </w:r>
      <w:r>
        <w:rPr>
          <w:rFonts w:cs="Calibri" w:ascii="Calibri" w:hAnsi="Calibri"/>
          <w:sz w:val="22"/>
          <w:szCs w:val="22"/>
        </w:rPr>
        <w:t xml:space="preserve"> (dla każdej pracy z cykl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GRODY ZA OSIĄGNIĘCIA DYDAKT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indywidualna za redakcję lub autorstwo wybitnego i innowacyjnego podręcznika akademickiego lub autorstwo min. 3 rozdziałów w takim podręczniku - wartość progowa: podręcznik opublikowany przez wydawnictwo z wykazu ministra właściwego ds. nauki. *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espołowa za współredakcję lub współautorstwo wybitnego i innowacyjnego podręcznika akademickiego, lub współautorstwo min. 3 rozdziałów w takim podręczniku - wartość progowa: podręcznik opublikowany przez wydawnictwo z wykazu ministra właściwego ds. nauki. 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ORGANIZACYJ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2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cje: udzielenie co najmniej 1 certyfikacji przez uprawnioną instytucję o zasięgu co najmniej krajowym,</w:t>
      </w:r>
    </w:p>
    <w:p>
      <w:pPr>
        <w:pStyle w:val="Normal"/>
        <w:numPr>
          <w:ilvl w:val="2"/>
          <w:numId w:val="2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acje: udzielenie co najmniej 1 akredytacji przez uprawnioną instytucję o zasięgu co najmniej krajowym.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organizację lub współorganizację konferencji naukowych o zasięgu międzynarodowym, w których Uczelnia jest wymieniona z nazwy jako organizator/współorganizato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aństw, z których pochodzili prelegenci: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elegentów: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relegentów spoza Polski: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konferencji: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opublikowanie materiałów z konferencji w czasopiśmie lub przez wydawnictwo z wykazu ministra właściwego ds. nauki* lub na stronie internetowej Uniwersytetu (www.umw.edu.pl)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9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ekwiwalentu reklamowego obliczanego na podstawie liczby wzmianek </w:t>
        <w:br/>
        <w:t>w mediach regionalnych lub ogólnopolskich,</w:t>
      </w:r>
    </w:p>
    <w:p>
      <w:pPr>
        <w:pStyle w:val="Normal"/>
        <w:numPr>
          <w:ilvl w:val="2"/>
          <w:numId w:val="9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zasięg co najmniej ogólnopolski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opis wartości progowych kryteriów: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stowarzyszonych państw: </w:t>
      </w:r>
      <w:r>
        <w:rPr>
          <w:rFonts w:cs="Calibri" w:ascii="Calibri" w:hAnsi="Calibri"/>
          <w:b/>
          <w:sz w:val="22"/>
          <w:szCs w:val="22"/>
        </w:rPr>
        <w:t>min. 10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-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pełnienie przez nauczyciela akademickiego Uczelni </w:t>
      </w:r>
      <w:r>
        <w:rPr>
          <w:rFonts w:cs="Calibri" w:ascii="Calibri" w:hAnsi="Calibri"/>
          <w:spacing w:val="-4"/>
          <w:sz w:val="22"/>
          <w:szCs w:val="22"/>
        </w:rPr>
        <w:t>funkcji redaktora naczelnego czasopisma zamieszczonego w wykazie ministra właściwego ds. nauki* oraz w bazie Journal Citation Reports (czasopisma z IF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wartość IF czasopisma (wartość IF na dzień składania wniosku): </w:t>
      </w:r>
      <w:r>
        <w:rPr>
          <w:rFonts w:cs="Calibri" w:ascii="Calibri" w:hAnsi="Calibri"/>
          <w:b/>
          <w:sz w:val="22"/>
          <w:szCs w:val="22"/>
        </w:rPr>
        <w:t>&gt; 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hd w:fill="FFFFFF" w:val="clear"/>
      <w:spacing w:before="19" w:after="0"/>
      <w:rPr/>
    </w:pPr>
    <w:r>
      <w:rPr>
        <w:rFonts w:cs="Calibri" w:ascii="Calibri" w:hAnsi="Calibri"/>
        <w:szCs w:val="22"/>
      </w:rPr>
      <w:t xml:space="preserve">* zgodnie z wykazem obowiązującym na dzień składania wniosku 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7:00Z</dcterms:created>
  <dc:creator>Ewa Kaczmarek</dc:creator>
  <dc:description/>
  <cp:keywords/>
  <dc:language>en-US</dc:language>
  <cp:lastModifiedBy>Grzegorz Krystyniak</cp:lastModifiedBy>
  <cp:lastPrinted>2020-03-11T11:17:00Z</cp:lastPrinted>
  <dcterms:modified xsi:type="dcterms:W3CDTF">2022-01-31T09:57:00Z</dcterms:modified>
  <cp:revision>2</cp:revision>
  <dc:subject/>
  <dc:title>Warszawa, dnia ………………………</dc:title>
</cp:coreProperties>
</file>