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 17/XVI R/2022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7 lutego 2022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Procedur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erania umów z podmiotami zagranicznymi przez Uniwersytet Medyczny im. Piastów Śląskich we Wrocławi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wersytet Medyczny im. Piastów Śląskich we Wrocławiu, zwany dalej „Uniwersytetem”, może zawierać z podmiotami zagranicznymi umowy i porozumienia o współpracy, w tym </w:t>
        <w:br/>
        <w:t>w szczególności umowy międzyuczelniane, umowy międzywydziałowe i listy intencyj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NNOŚCI POPRZEDZAJĄCE ZAWARCIE UMOW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jednostki organizacyjnej Uniwersytetu, inicjującej zawarcie umowy lub porozumienia o współpracy bądź podpisanie listu intencyjnego, zgłasza do Rektora lub Prorektora ds. Strategii Rozwoju Uczelni poprzez kierownika Działu Współpracy Międzynarodowej, stosowny wniosek, będący załącznikiem do niniejszej procedury.</w:t>
      </w:r>
    </w:p>
    <w:p>
      <w:pPr>
        <w:pStyle w:val="Normal"/>
        <w:numPr>
          <w:ilvl w:val="0"/>
          <w:numId w:val="1"/>
        </w:numPr>
        <w:spacing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głoszeniu, o którym mowa w ust. 1,  jednostka inicjująca prezentuje główne informacje dotyczące partnera zagranicznego, przedstawia rezultaty dotychczasowej współpracy, określa plan pracy oraz wskazuje koordynatora współpracy z ramienia Uniwersytetu, który w okresie obowiązywania umowy będzie sprawował opiekę merytoryczną nad jej realizacją.</w:t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inicjatorem zawarcia umowy z podmiotem zagranicznym jest Rektor lub Prorektor ds. Strategii Rozwoju Uczelni, przekazuje on dyspozycję jej zawarcia bezpośrednio do Działu Współpracy Międzynarodowej.</w:t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trzymaniu pisemnej akceptacji zgłoszenia przez Rektora lub Prorektora ds. Strategii Rozwoju Uczelni lub ich bezpośredniej dyspozycji, Dział Współpracy Międzynarodowej kontaktuje się z koordynatorem, o którym mowa w ust. 2, oraz z jednostką przyszłego partnera zagranicznego odpowiedzialną za zawarcie umowy, celem uzgodnienia warunków współpracy i ustalenia wspólnej wersji umowy. Treść umowy może zostać przygotowana w oparciu o wzór dostępny na stronie Działu Współpracy Międzynarodowej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mw.edu.pl/w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zaproponowana przez partnera i wspólnie wynegocjowan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Współpracy Międzynarodowej przekazuje ostateczną wersję umowy w języku polskim do Działu Organizacyjno-Prawnego, któr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uje weryfikacji dokumentu pod względem formalno-prawnym. </w:t>
      </w:r>
      <w:r>
        <w:rPr>
          <w:rFonts w:cs="Times New Roman" w:ascii="Times New Roman" w:hAnsi="Times New Roman"/>
          <w:sz w:val="24"/>
          <w:szCs w:val="24"/>
        </w:rPr>
        <w:t>Jeśli umowa  została sporządzona w języku obcym, przed przekazaniem do Działu Organizacyjno-Prawnego zostaje przekazana do tłumaczenia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yjno-Prawny przekazuje zweryfikowaną przez siebie umowę do zaopiniowania przez Zespół Radców Prawnych Uniwersytetu. Ewentualne uwagi radcy prawnego są ponownie negocjowane z partnerem zagrani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DPISYWANIE I </w:t>
      </w:r>
      <w:r>
        <w:rPr>
          <w:rFonts w:cs="Times New Roman" w:ascii="Times New Roman" w:hAnsi="Times New Roman"/>
          <w:b/>
          <w:sz w:val="24"/>
          <w:szCs w:val="24"/>
        </w:rPr>
        <w:t>PRZECHOWYWA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UMÓW:</w:t>
      </w:r>
    </w:p>
    <w:p>
      <w:pPr>
        <w:pStyle w:val="Akapitzlis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3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z podmiotami zagranicznymi podpisuje Rektor lub Prorektor ds. Strategii Rozwoju Uczelni, a w przypadku umów międzywydziałowych właściwy Dziekan. </w:t>
        <w:br/>
        <w:t>W wyjątkowych przypadkach umowy międzywydziałowe mogą być podpisane przez Rektora lub Prorektora ds. Strategii Rozwoju Uczelni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umowy może mieć miejsce podczas spotkania przedstawicieli obu stron                        lub korespondencyjnie. 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ów i porozumień zawieranych z podmiotami zagranicznymi, w tym przedłużenie okresu ich obowiązywania, wymagają formy aneksu podpisanego przez obie strony umowy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Współpracy Międzynarodowej przekazuje do Działu Organizacyjno-Prawnego oryginał umowy, kopię zachowuje w swoim archiwum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KRES ZADAŃ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§ 4 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koordynatora sprawującego opiekę merytoryczną nad przebiegiem realizacji umowy z ramienia Uniwersytetu należą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 kontakty z koordynatorem umowy ze strony partners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Działem Współpracy Międzynarodowej w zakresie upowszechniania informacji o umowie wśród społeczności akademickiej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orektorem ds. Strategii Rozwoju Uczelni w zakresie spraw formalnych związanych z realizacją umowy i jej ewentualnym przedłużeniem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Działu Współpracy Międzynarodowej o dwustronnej mobilności pracowników oraz studentów w ramach umowy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ału Współpracy Międzynarodowej w kwestii realizacji umowy należ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informacji o zawarciu umowy wśród społeczności akademickiej                   za pomocą strony internetowej i innych dostępnych form przekazu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koordynatorami zagranicznymi w zakresie realizacji zadań umowy, </w:t>
        <w:br/>
        <w:t>a także spraw formalnych związanych z przedłużeniem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ŁĄCZENIA:</w:t>
      </w:r>
    </w:p>
    <w:p>
      <w:pPr>
        <w:pStyle w:val="Akapitzlist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a procedura nie ma zastosowania do umów zawieranych w ramach międzynarodowych projektów naukowo-badawczych oraz umów dotyczących realizacji programu ERASMUS+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Akapitzlis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westiach nieuregulowanych w niniejszej procedurze, zastosowanie mają przepisy Regulaminu Organizacyjnego Uniwersytetu, regulujące kwestie zawierania umów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w.edu.pl/w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3:00Z</dcterms:created>
  <dc:creator>Roksana Struzik</dc:creator>
  <dc:description/>
  <cp:keywords/>
  <dc:language>en-US</dc:language>
  <cp:lastModifiedBy>Grzegorz Krystyniak</cp:lastModifiedBy>
  <cp:lastPrinted>2017-12-12T14:07:00Z</cp:lastPrinted>
  <dcterms:modified xsi:type="dcterms:W3CDTF">2022-02-08T07:23:00Z</dcterms:modified>
  <cp:revision>2</cp:revision>
  <dc:subject/>
  <dc:title/>
</cp:coreProperties>
</file>