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 xml:space="preserve">Załącznik do „Procedury zawierania umów z podmiotami zagranicznymi (  …)” </w:t>
      </w:r>
    </w:p>
    <w:p>
      <w:pPr>
        <w:pStyle w:val="TextBody"/>
        <w:jc w:val="both"/>
        <w:rPr/>
      </w:pPr>
      <w:r>
        <w:rPr>
          <w:sz w:val="20"/>
        </w:rPr>
        <w:t>Zarządzenie nr  17/XVI R/2022</w:t>
      </w:r>
    </w:p>
    <w:p>
      <w:pPr>
        <w:pStyle w:val="Normal"/>
        <w:ind w:right="-284" w:hanging="0"/>
        <w:jc w:val="both"/>
        <w:rPr/>
      </w:pPr>
      <w:r>
        <w:rPr/>
        <w:t>Rektora Uniwersytetu Medycznego we Wrocławiu</w:t>
      </w:r>
    </w:p>
    <w:p>
      <w:pPr>
        <w:pStyle w:val="Normal"/>
        <w:ind w:right="-284" w:hanging="0"/>
        <w:jc w:val="both"/>
        <w:rPr/>
      </w:pPr>
      <w:r>
        <w:rPr/>
        <w:t>z dnia 7 lutego2022 r.</w:t>
      </w:r>
    </w:p>
    <w:p>
      <w:pPr>
        <w:pStyle w:val="TextBody"/>
        <w:ind w:left="5664" w:firstLine="195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niosek o podpisanie umowy/aneksu do umowy/porozumienia/listu intencyjnego o bilateralnej/wielostronnej współpracy międzynarodowej*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Wrocław, dnia …………………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4678"/>
        <w:jc w:val="left"/>
        <w:rPr>
          <w:szCs w:val="28"/>
        </w:rPr>
      </w:pPr>
      <w:r>
        <w:rPr>
          <w:szCs w:val="28"/>
        </w:rPr>
        <w:t>Jego Magnificencja Rektor</w:t>
      </w:r>
    </w:p>
    <w:p>
      <w:pPr>
        <w:pStyle w:val="TextBody"/>
        <w:spacing w:lineRule="auto" w:line="360"/>
        <w:ind w:left="4678" w:hanging="0"/>
        <w:jc w:val="left"/>
        <w:rPr>
          <w:szCs w:val="28"/>
        </w:rPr>
      </w:pPr>
      <w:r>
        <w:rPr>
          <w:szCs w:val="28"/>
        </w:rPr>
        <w:t xml:space="preserve">Uniwersytetu Medycznego </w:t>
      </w:r>
    </w:p>
    <w:p>
      <w:pPr>
        <w:pStyle w:val="TextBody"/>
        <w:spacing w:lineRule="auto" w:line="360"/>
        <w:ind w:left="4678" w:hanging="0"/>
        <w:jc w:val="left"/>
        <w:rPr>
          <w:szCs w:val="28"/>
        </w:rPr>
      </w:pPr>
      <w:r>
        <w:rPr>
          <w:szCs w:val="28"/>
        </w:rPr>
        <w:t>im. Piastów Śląskich we Wrocławiu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Zwracam się z uprzejmą prośbą o wyrażenie zgody na podpisanie umowy /porozumienia / listu intencyjnego / aneksu do umowy* o współpracy pomiędzy Uniwersytetem Medycznym we Wrocławiu (UMW) a                                                    ……………..…………………………………………………………….......</w:t>
      </w:r>
    </w:p>
    <w:p>
      <w:pPr>
        <w:pStyle w:val="Normal"/>
        <w:ind w:left="567" w:hanging="0"/>
        <w:jc w:val="center"/>
        <w:rPr/>
      </w:pPr>
      <w:r>
        <w:rPr/>
        <w:t>nazwa uczelni/instytucji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z siedzibą w ……………………………….………………………............ </w:t>
      </w:r>
    </w:p>
    <w:p>
      <w:pPr>
        <w:pStyle w:val="Normal"/>
        <w:ind w:left="567" w:hanging="0"/>
        <w:jc w:val="center"/>
        <w:rPr/>
      </w:pPr>
      <w:r>
        <w:rPr/>
        <w:t>miejscowość, kraj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na okres  ………… lat / na czas nieoznaczony*. 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jc w:val="both"/>
        <w:rPr/>
      </w:pPr>
      <w:r>
        <w:rPr>
          <w:szCs w:val="28"/>
        </w:rPr>
        <w:t>Na koordynatora współpracy z ramienia UMW, zadaniem którego będzie opieka merytoryczna nad realizacją ww. umowy, pragnę zaproponować ……………………………………………………………………………….</w:t>
      </w:r>
    </w:p>
    <w:p>
      <w:pPr>
        <w:pStyle w:val="TextBody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jc w:val="both"/>
        <w:rPr/>
      </w:pPr>
      <w:r>
        <w:rPr>
          <w:szCs w:val="28"/>
        </w:rPr>
        <w:t>Do wniosku dołączam następujące załączniki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8"/>
        </w:rPr>
        <w:t>załącznik nr 1 – dane dotyczące jednostki UMW zaangażowanej we współpracę z ww. partnerem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załącznik nr 2 – opis ww. uczelni/instytucji partnerskiej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załącznik nr 3 – informacje dot. dotychczasowej współpracy z partnerem 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załącznik nr 4 – plany dot. współpracy na lata 2022 - ……….</w:t>
      </w:r>
    </w:p>
    <w:p>
      <w:pPr>
        <w:pStyle w:val="TextBody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załącznik nr 5 – propozycja treści umowy przygotowanej we współpracy z partnerem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23" w:hanging="0"/>
        <w:jc w:val="both"/>
        <w:rPr>
          <w:szCs w:val="28"/>
        </w:rPr>
      </w:pPr>
      <w:r>
        <w:rPr>
          <w:szCs w:val="28"/>
        </w:rPr>
        <w:t>............................................</w:t>
      </w:r>
    </w:p>
    <w:p>
      <w:pPr>
        <w:pStyle w:val="TextBody"/>
        <w:spacing w:lineRule="auto" w:line="360"/>
        <w:ind w:left="567" w:hanging="0"/>
        <w:jc w:val="both"/>
        <w:rPr>
          <w:sz w:val="20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 w:val="20"/>
        </w:rPr>
        <w:t xml:space="preserve">podpis kierownika jednostki organizacyjnej UMW 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* niewłaściwe skreślić  </w:t>
      </w:r>
    </w:p>
    <w:p>
      <w:pPr>
        <w:pStyle w:val="TextBody"/>
        <w:spacing w:lineRule="auto" w:line="360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ind w:firstLine="708"/>
        <w:jc w:val="right"/>
        <w:rPr>
          <w:szCs w:val="28"/>
        </w:rPr>
      </w:pPr>
      <w:r>
        <w:rPr>
          <w:szCs w:val="28"/>
        </w:rPr>
        <w:t>Załącznik nr 1 do wniosku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ANE  WNIOSK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stka UMW inicjująca współpracę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...................................................................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</w:tabs>
              <w:ind w:left="6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ynator współpracy:</w:t>
            </w:r>
          </w:p>
          <w:p>
            <w:pPr>
              <w:pStyle w:val="Normal"/>
              <w:ind w:left="49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Imię i nazwisko, stopień/tytu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naukowy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dres e-mail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 tel. kontaktoweg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ne jednostki UMW współpracujące z partnerem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</w:tc>
      </w:tr>
      <w:tr>
        <w:trPr>
          <w:trHeight w:val="65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8" w:leader="none"/>
              </w:tabs>
              <w:ind w:left="6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ynatorz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mię i nazwisko, stopień/tytuł naukowy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 tel. kontaktoweg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, stopień/tytuł naukow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 tel. kontaktoweg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>Załącznik nr 2 do wniosku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UCZELNI / INSTYTUCJI  PARTNERSKIEJ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662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zwa Partne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łna oryginalna nazwa w języku partnera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Heading2"/>
              <w:rPr/>
            </w:pPr>
            <w:r>
              <w:rPr/>
              <w:t>Pełna nazwa w języku angielskim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partne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a internet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odpowiedzialny za współpracę międzynarodow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lang w:val="fr-FR"/>
              </w:rPr>
              <w:t>E-mail: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ynator współpracy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Imię i nazwisko, stopień/tytuł naukow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 tel. kontaktoweg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dnostka/dział wewnętrzny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56" w:hanging="356"/>
              <w:rPr/>
            </w:pPr>
            <w:r>
              <w:rPr>
                <w:sz w:val="28"/>
                <w:szCs w:val="28"/>
              </w:rPr>
              <w:t xml:space="preserve">Charakterystyka instytucji partner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before="100" w:after="10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before="0" w:after="120"/>
              <w:ind w:left="574" w:hanging="360"/>
              <w:rPr/>
            </w:pPr>
            <w:r>
              <w:rPr>
                <w:sz w:val="28"/>
                <w:szCs w:val="28"/>
              </w:rPr>
              <w:t>Profil naukowy, badawczy dydak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before="100" w:after="10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60" w:hanging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kość instytucji (liczba studentów, kadry akademickiej, itp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6" w:hanging="142"/>
              <w:rPr/>
            </w:pPr>
            <w:r>
              <w:rPr>
                <w:sz w:val="28"/>
                <w:szCs w:val="28"/>
              </w:rPr>
              <w:t>Przyznawane stopnie, tytuły nauk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cja instytucji w kraju i zagranicą, miejsce w rankinga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60" w:hanging="1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iągnięcia naukowe i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Załącznik nr 3 do wniosku</w:t>
      </w:r>
    </w:p>
    <w:p>
      <w:pPr>
        <w:pStyle w:val="Normal"/>
        <w:ind w:right="-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rPr>
          <w:b/>
          <w:b/>
          <w:lang w:val="en-US"/>
        </w:rPr>
      </w:pPr>
      <w:r>
        <w:rPr>
          <w:b/>
          <w:sz w:val="28"/>
          <w:szCs w:val="28"/>
        </w:rPr>
        <w:t>REZULTATY DOTYCHCZASOWEJ  WSPÓŁPRACY (………-……….)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662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działal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y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lne publikacj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e projekty badawcz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lne konferencje </w:t>
            </w:r>
            <w:r>
              <w:rPr>
                <w:i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łpraca w ramach programu Erasmu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nauczycieli i pracowników nie będących nauczycielami akademickimi (poza programem Erasmus +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studentów i doktorantów (poza programem Erasmus +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 xml:space="preserve">FINANSOWANIE DOTYCHCZASOWEJ </w:t>
      </w:r>
      <w:r>
        <w:rPr/>
        <w:t xml:space="preserve">WSPÓŁRACY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662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żet ogólny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y finansowe partne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y finansowe/rzeczowe UM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28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28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28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28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28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łącznik nr 4 do wniosk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YWANY PLAN PRACY NA OKRES 2022 - 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662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działal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13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y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wspólnych konferencji, zjazdów, sympozj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13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akademic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13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wspólnych programów naucz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13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wspólnych projektów badawcz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13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acja praktyk studenckich i stażów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13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13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13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4" w:hanging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13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SOWANIE WSPÓŁRACY W OKRESIE 2022 - …..</w:t>
        <w:b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662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żet ogólny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y finansowe partne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łady finansowe UM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anie skreślić w przypadku gdy wykorzystywany będzie wzór umowy dostępny na stronie Działu Współpracy Międzynarod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takich jednostek, wpisać „NIE DOTYCZY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rozumienia wielostronnego należy wypełnić tabelę osobno dla każdego partne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lata współpra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i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Content">
    <w:name w:val="content"/>
    <w:basedOn w:val="Normal"/>
    <w:qFormat/>
    <w:pPr>
      <w:spacing w:before="100" w:after="100"/>
    </w:pPr>
    <w:rPr>
      <w:rFonts w:ascii="Verdana" w:hAnsi="Verdana" w:cs="Verdana"/>
      <w:color w:val="003366"/>
      <w:sz w:val="15"/>
      <w:szCs w:val="15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6:00Z</dcterms:created>
  <dc:creator>Roman Babut</dc:creator>
  <dc:description/>
  <cp:keywords/>
  <dc:language>en-US</dc:language>
  <cp:lastModifiedBy>Grzegorz Krystyniak</cp:lastModifiedBy>
  <cp:lastPrinted>2005-04-14T10:13:00Z</cp:lastPrinted>
  <dcterms:modified xsi:type="dcterms:W3CDTF">2022-02-08T07:26:00Z</dcterms:modified>
  <cp:revision>2</cp:revision>
  <dc:subject/>
  <dc:title>Wniosek o zawarcie umowy / porozumienia / listu intencyjnego w sprawie wspólpracy międzynarodwej pomiędzy</dc:title>
</cp:coreProperties>
</file>