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Załącznik nr </w:t>
      </w:r>
      <w:r>
        <w:rPr>
          <w:rFonts w:eastAsia="Arial Narrow" w:cs="Arial Narrow" w:ascii="Arial Narrow" w:hAnsi="Arial Narrow"/>
        </w:rPr>
        <w:t>1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o zarządzenia nr 23/XVI R/2022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 dnia 18 lutego 2022 r.</w:t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Porozumienie nr …………………   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o warunkach odpłatności za usługi edukacyjne związane z powtarzaniem określonych zajęć z powodu niezadowalających wyników w nauce przez studentów obywateli polskich/cudzoziemców*, zawarte w dniu................................. we Wrocławiu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między: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</w:t>
      </w:r>
      <w:r>
        <w:rPr>
          <w:rFonts w:eastAsia="Arial Narrow" w:cs="Arial Narrow" w:ascii="Arial Narrow" w:hAnsi="Arial Narrow"/>
          <w:sz w:val="22"/>
          <w:szCs w:val="22"/>
        </w:rPr>
        <w:t>.…………………………….…………………………………………………..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na studiach: pierwszego stopnia/ drugiego stopnia/jednolitych studiach magisterskich *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rowadzonych w formie: stacjonarnej/niestacjonarnej*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łącznie zwanymi dalej „Stronami”.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1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Przedmiotem Porozumienia jest określenie warunków odpłatności za powtarzanie określonych zajęć </w:t>
        <w:br/>
        <w:t>z powodu niezadawalających wyników w nauce.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rozumienie zawarte jest na okres od ………………. do ……………………….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Strony zgodnie postanawiają, że w roku akademickim .……..…../…………., semestrze studiów: ……...…………. za powtarzanie określonych zajęć z powodu niezadowalających wyników w nauce zostanie wniesiona opłata zgodnie z poniższą tabelą:</w:t>
      </w:r>
    </w:p>
    <w:p>
      <w:pPr>
        <w:pStyle w:val="Normal"/>
        <w:widowControl w:val="false"/>
        <w:pBdr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5"/>
        <w:gridCol w:w="1702"/>
        <w:gridCol w:w="1701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Nazwa   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owtarzanych  zajęć /przedmiot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forma zajęć zgodnie 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z uchwałą Senatu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wykłady, ćwiczenia etc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Wysokość 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opłaty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za 1 punkt 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o zapłaty (zł)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iloczyn liczby punktów  ECTS oraz wysokości opłaty za 1 punkt ECT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Wysokość opłaty za powtarzanie zajęć wynosi łącznie: ………………….……………….………… zł (słownie: ……………………………………………………………………………………..……….),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Termin wniesienia opłaty**: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płatę należy wnieść na poniższe konto Uczelni: 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ind w:firstLine="349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(nazwa banku i numer konta)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Tytuł przelewu musi zawierać następujące informacje: imię i nazwisko Studenta, rodzaj uiszczanej opłaty, nazwa kierunku studiów.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Od wpłat wniesionych po terminie nalicza się odsetki ustawowe za opóźnienie.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3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Powtarzanie określonych zajęć z powodu niezadowalających wyników w nauce skutkuje przedłużeniem czasu trwania studiów. Zasady przedłużenia studiów określa umowa o warunkach odpłatności za usługi edukacyjne.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4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rozumienie sporządzono w 2 jednobrzmiących egzemplarzach, w tym jeden dla Studenta, a drugi dla Uczelni.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(data, czytelny podpis)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(data, pieczęć i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*niewłaściwe skreślić</w:t>
      </w:r>
    </w:p>
    <w:p>
      <w:pPr>
        <w:pStyle w:val="Normal"/>
        <w:pBdr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**za dzień wniesienia opłaty przyjmuje się datę wpływu wymaganej kwoty na wskazany rachunek bankowy Uczelni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6:00Z</dcterms:created>
  <dc:creator>UMED</dc:creator>
  <dc:description/>
  <cp:keywords/>
  <dc:language>en-US</dc:language>
  <cp:lastModifiedBy>MChudy</cp:lastModifiedBy>
  <cp:lastPrinted>2019-02-21T12:34:00Z</cp:lastPrinted>
  <dcterms:modified xsi:type="dcterms:W3CDTF">2022-02-18T10:44:00Z</dcterms:modified>
  <cp:revision>5</cp:revision>
  <dc:subject/>
  <dc:title/>
</cp:coreProperties>
</file>