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Załącznik nr </w:t>
      </w:r>
      <w:r>
        <w:rPr>
          <w:rFonts w:eastAsia="Arial Narrow" w:cs="Arial Narrow" w:ascii="Arial Narrow" w:hAnsi="Arial Narrow"/>
        </w:rPr>
        <w:t>2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 zarządzenia nr 23/XVI R/2022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 dnia 18 lutego 2022 r.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orozumienie nr …………………  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warunkach odpłatności za usługi edukacyjne związane </w:t>
      </w:r>
      <w:r>
        <w:rPr>
          <w:rFonts w:eastAsia="Arial Narrow" w:cs="Arial Narrow" w:ascii="Arial Narrow" w:hAnsi="Arial Narrow"/>
          <w:sz w:val="22"/>
          <w:szCs w:val="22"/>
        </w:rPr>
        <w:t>z uczestniczeniem w zajęciach nieobjętych programem studiów, które są organizowane dla danego studenta, i  które nie są ujęte w programie studiów dla danego roku akademickiego, do którego przypisany jest dany studen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zawarte w dniu................................. we Wrocławiu, 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iwersytetem Medycznym im. Piastów Śląskich we Wrocławiu, z siedzibą przy Wybrzeżu L. Pasteura 1, </w:t>
        <w:br/>
        <w:t>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sz w:val="22"/>
          <w:szCs w:val="22"/>
        </w:rPr>
        <w:t>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.………………………………………………….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right" w:pos="9923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 nr albumu ………………………………………………………………………………………studiującego/cą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na studiach: pierwszego stopnia/ drugiego stopnia/jednolitych studiach magisterskich 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owadzonych w formie: stacjonarnej/niestacjonarnej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łącznie zwanymi dalej „Stronami”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1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zedmiotem Porozumienia jest określenie warunków odpłat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za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usługi edukacyjne związane z </w:t>
      </w:r>
      <w:r>
        <w:rPr>
          <w:rFonts w:eastAsia="Arial Narrow" w:cs="Arial Narrow" w:ascii="Arial Narrow" w:hAnsi="Arial Narrow"/>
          <w:sz w:val="22"/>
          <w:szCs w:val="22"/>
        </w:rPr>
        <w:t>uczestniczeniem w zajęciach nieobjętych programem studiów, które są organizowane dla danego studenta, i  które nie są ujęte w programie studiów dla danego roku akademickiego, do którego przypisany jest dany student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zostaje zawarte na okres uczestniczenia w zajęciach nieobjętych planem studiów od .............................. do ......................................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Strony zgodnie postanawiają, że w roku akademickim .……..…../…………., semestrze studiów: ……………………… zostanie wniesiona opłata za usługi edukacyjne określone w  § 1  zgodnie z poniższą tabel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59"/>
        <w:gridCol w:w="1730"/>
        <w:gridCol w:w="26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azwa zajęć/przedmiotu nieobjętych planem stud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orma zajęć zgodnie z uchwałą Senatu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wykłady, ćwiczenia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za 1 punkt EC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ysokość opłaty w zł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iloczyn liczby punktów  ECTS oraz wysokości opłaty za 1 punkt ECT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Wysokość opłaty za uczestnictwo w zajęciach </w:t>
      </w:r>
      <w:r>
        <w:rPr>
          <w:rFonts w:eastAsia="Arial Narrow" w:cs="Arial Narrow" w:ascii="Arial Narrow" w:hAnsi="Arial Narrow"/>
          <w:sz w:val="22"/>
          <w:szCs w:val="22"/>
        </w:rPr>
        <w:t xml:space="preserve">określonych w  § 1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wynosi łącznie: ……………………… zł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(słownie: 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36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ermin wniesienia opłaty**: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pBdr/>
        <w:ind w:left="425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pBdr/>
        <w:ind w:firstLine="349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nazwa banku i numer konta)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right" w:pos="9356" w:leader="none"/>
        </w:tabs>
        <w:ind w:left="426" w:hanging="36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right" w:pos="9356" w:leader="none"/>
        </w:tabs>
        <w:ind w:left="426" w:hanging="36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d wpłat wniesionych po terminie nalicza się odsetki ustawowe za opóźnienie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3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zostało sporządzone w 2 jednobrzmiących egzemplarzach, w tym jeden egzemplarz dla Studenta, a drugi dla Uczelni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Student:</w:t>
        <w:tab/>
        <w:t>Uczelnia: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(data, czytelny podpis)                                                                                                                                     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804" w:leader="none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niewłaściwe skreślić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*za dzień wniesienia opłaty przyjmuje się datę wpływu wymaganej kwoty na wskazany rachunek bankowy Uczelni</w:t>
      </w:r>
    </w:p>
    <w:p>
      <w:pPr>
        <w:pStyle w:val="Normal"/>
        <w:widowControl w:val="false"/>
        <w:pBdr/>
        <w:spacing w:lineRule="auto" w:line="36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1134" w:right="1134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7:00Z</dcterms:created>
  <dc:creator>UMED</dc:creator>
  <dc:description/>
  <cp:keywords/>
  <dc:language>en-US</dc:language>
  <cp:lastModifiedBy>MChudy</cp:lastModifiedBy>
  <cp:lastPrinted>2019-02-21T12:35:00Z</cp:lastPrinted>
  <dcterms:modified xsi:type="dcterms:W3CDTF">2022-02-18T10:44:00Z</dcterms:modified>
  <cp:revision>4</cp:revision>
  <dc:subject/>
  <dc:title/>
</cp:coreProperties>
</file>