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left="4956" w:firstLine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Załącznik nr 4</w:t>
      </w:r>
    </w:p>
    <w:p>
      <w:pPr>
        <w:pStyle w:val="Normal"/>
        <w:widowControl w:val="false"/>
        <w:ind w:left="524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o zarządzenia nr  23/XVI R/2022</w:t>
      </w:r>
    </w:p>
    <w:p>
      <w:pPr>
        <w:pStyle w:val="Normal"/>
        <w:widowControl w:val="false"/>
        <w:ind w:left="524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</w:rPr>
        <w:t>z dnia  18 lutego 2022 r.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Porozumienie nr …………………   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 warunkach odpłatności za usługi edukacyjne związane </w:t>
      </w:r>
      <w:r>
        <w:rPr>
          <w:rFonts w:eastAsia="Arial Narrow" w:cs="Arial Narrow" w:ascii="Arial Narrow" w:hAnsi="Arial Narrow"/>
          <w:sz w:val="22"/>
          <w:szCs w:val="22"/>
        </w:rPr>
        <w:t>z uczestniczeniem w zajęciach nieobjętych programem studiów, które są organizowane dla danego studenta, i  które nie są ujęte w programie studiów dla danego roku akademickiego, do którego przypisany jest dany studen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zawarte w dniu................................. we Wrocławiu, pomiędzy: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niwersytetem Medycznym im. Piastów Śląskich we Wrocławiu, z siedzibą przy Wybrzeżu L. Pasteura 1, </w:t>
        <w:br/>
        <w:t>50-367 Wrocław, NIP 896-000-57-79, zwanym dalej „Uczelnią”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eprezentowanym przez: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</w:t>
      </w:r>
      <w:r>
        <w:rPr>
          <w:rFonts w:eastAsia="Arial Narrow" w:cs="Arial Narrow" w:ascii="Arial Narrow" w:hAnsi="Arial Narrow"/>
          <w:sz w:val="22"/>
          <w:szCs w:val="22"/>
        </w:rPr>
        <w:t>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………………….…………………………………………………..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right" w:pos="9923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 nr albumu ………………………………………………………………………………………studiującego/cą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na studiach: pierwszego stopnia/ drugiego stopnia/jednolitych studiach magisterskich *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owadzonych w formie: stacjonarnej/niestacjonarnej*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łącznie zwanymi dalej „Stronami”.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1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zedmiotem Porozumienia jest określenie warunków odpłat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za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usługi edukacyjne związane z </w:t>
      </w:r>
      <w:r>
        <w:rPr>
          <w:rFonts w:eastAsia="Arial Narrow" w:cs="Arial Narrow" w:ascii="Arial Narrow" w:hAnsi="Arial Narrow"/>
          <w:sz w:val="22"/>
          <w:szCs w:val="22"/>
        </w:rPr>
        <w:t>uczestniczeniem w zajęciach nieobjętych programem studiów, które są organizowane dla danego studenta, i  które nie są ujęte w programie studiów dla danego roku akademickiego, do którego przypisany jest dany student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42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rozumienie zostaje zawarte na okres uczestniczenia w zajęciach nieobjętych planem studiów od .............................. do ......................................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Strony zgodnie postanawiają, że od roku akademickiego .……..…../…………., studiów zostanie wniesiona opłata za usługi edukacyjne określone w  § 1  zgodnie z poniższą tabelą: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815"/>
        <w:gridCol w:w="2319"/>
        <w:gridCol w:w="923"/>
        <w:gridCol w:w="894"/>
        <w:gridCol w:w="1238"/>
        <w:gridCol w:w="1027"/>
        <w:gridCol w:w="1103"/>
      </w:tblGrid>
      <w:tr>
        <w:trPr>
          <w:trHeight w:val="22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azwa zajęć/przedmiotu nieobjętych planem studiów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mestr studiów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forma zajęć zgodnie z uchwałą Senatu (wykłady, ćwiczenia, etc.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sokość opłaty za 1 punkt ECTS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Liczba punktów ECTS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</w:rPr>
              <w:t>Liczba godzin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sokość opłaty w zł (iloczyn liczby punktów  ECTS oraz wysokości opłaty za 1 punkt ECTS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ermin płatności**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</w:rPr>
              <w:t>Zajęcia fakultatywn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godnie z programem studiów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</w:rPr>
              <w:t>Zajęcia fakultatywn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godnie z programem studiów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Wysokość opłaty za uczestnictwo w zajęciach </w:t>
      </w:r>
      <w:r>
        <w:rPr>
          <w:rFonts w:eastAsia="Arial Narrow" w:cs="Arial Narrow" w:ascii="Arial Narrow" w:hAnsi="Arial Narrow"/>
          <w:sz w:val="22"/>
          <w:szCs w:val="22"/>
        </w:rPr>
        <w:t xml:space="preserve">określonych w  § 1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wynosi łącznie: ……………………… zł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(słownie: ……………………………………………………………………………………..).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/>
        <w:ind w:left="425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płatę należy wnieść na poniższe konto Uczelni: </w:t>
      </w:r>
    </w:p>
    <w:p>
      <w:pPr>
        <w:pStyle w:val="Normal"/>
        <w:widowControl w:val="false"/>
        <w:pBdr/>
        <w:ind w:firstLine="349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(nazwa banku i numer konta)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pBdr/>
        <w:ind w:left="426" w:hanging="36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Tytuł przelewu musi zawierać następujące informacje: imię i nazwisko Studenta, rodzaj uiszczanej opłaty, nazwa kierunku studiów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right" w:pos="426" w:leader="none"/>
        </w:tabs>
        <w:ind w:left="426" w:hanging="36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d wpłat wniesionych po terminie nalicza się odsetki ustawowe za opóźnienie.</w:t>
      </w:r>
    </w:p>
    <w:p>
      <w:pPr>
        <w:pStyle w:val="Normal"/>
        <w:widowControl w:val="false"/>
        <w:pBdr/>
        <w:tabs>
          <w:tab w:val="clear" w:pos="720"/>
          <w:tab w:val="right" w:pos="426" w:leader="none"/>
        </w:tabs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right" w:pos="42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Niniejsze porozumienie zostało sporządzone w dwóch wersjach językowych: polskiej i angielskiej </w:t>
        <w:br/>
        <w:t xml:space="preserve">w jednym dokumencie, przy czym oba teksty mają jednakową moc. Każda ze stron otrzymuje po jednym egzemplarzu niniejszej umowy. 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right" w:pos="42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W razie rozbieżności pomiędzy wersjami językowymi, tekst w języku polskim będzie uważany za rozstrzygający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right" w:pos="42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pBdr/>
        <w:tabs>
          <w:tab w:val="clear" w:pos="720"/>
          <w:tab w:val="right" w:pos="426" w:leader="none"/>
        </w:tabs>
        <w:ind w:left="36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Student:</w:t>
        <w:tab/>
        <w:t>Uczelnia: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ab/>
        <w:t>……………………………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(data, czytelny podpis)                                                                                                                                           (data, pieczęć i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804" w:leader="none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*niewłaściwe skreślić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**za dzień wniesienia opłaty przyjmuje się datę wpływu wymaganej kwoty na wskazany rachunek bankowy Uczelni</w:t>
      </w:r>
    </w:p>
    <w:p>
      <w:pPr>
        <w:pStyle w:val="Normal"/>
        <w:widowControl w:val="false"/>
        <w:pBdr/>
        <w:spacing w:lineRule="auto" w:line="36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en-US"/>
        </w:rPr>
        <w:t>(English text)</w:t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en"/>
        </w:rPr>
        <w:t xml:space="preserve">Memorandum of Understanding No. ...........   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en"/>
        </w:rPr>
        <w:t>to CONTRACT No ………………… of ………….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on the conditions of payment for educational services,</w:t>
      </w:r>
      <w:r>
        <w:rPr>
          <w:rFonts w:eastAsia="Arial Narrow" w:cs="Arial Narrow" w:ascii="Arial Narrow" w:hAnsi="Arial Narrow"/>
          <w:sz w:val="22"/>
          <w:szCs w:val="22"/>
          <w:lang w:val="en"/>
        </w:rPr>
        <w:t xml:space="preserve"> related to participating in classes that are organised for the specific student and are not included in the curriculum for the academic year to which the student is assigned,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 xml:space="preserve"> concluded on ................................. in Wroclaw, by and between: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 xml:space="preserve">roclaw Medical University, with its registered office under the address: Wybrzeże L. Pasteura 1, </w:t>
        <w:br/>
        <w:t>50-367 Wrocław, NIP 896-000-57-79, hereinafter referred to as the "University"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represented by: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"/>
        </w:rPr>
        <w:t>…………</w:t>
      </w:r>
      <w:r>
        <w:rPr>
          <w:rFonts w:eastAsia="Arial Narrow" w:cs="Arial Narrow" w:ascii="Arial Narrow" w:hAnsi="Arial Narrow"/>
          <w:sz w:val="22"/>
          <w:szCs w:val="22"/>
          <w:lang w:val="en"/>
        </w:rPr>
        <w:t>.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…………………………….…………………………………………………..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lang w:val="en-US"/>
        </w:rPr>
      </w:pPr>
      <w:r>
        <w:rPr>
          <w:rFonts w:eastAsia="Arial Narrow" w:cs="Arial Narrow" w:ascii="Arial Narrow" w:hAnsi="Arial Narrow"/>
          <w:color w:val="000000"/>
          <w:lang w:val="en"/>
        </w:rPr>
        <w:tab/>
        <w:tab/>
        <w:tab/>
        <w:t>(first and last name)</w:t>
      </w:r>
    </w:p>
    <w:p>
      <w:pPr>
        <w:pStyle w:val="Normal"/>
        <w:widowControl w:val="false"/>
        <w:pBdr/>
        <w:tabs>
          <w:tab w:val="clear" w:pos="720"/>
          <w:tab w:val="right" w:pos="9923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and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Mr/Mrs/Ms*………………………………………………………………………………………………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student register No. ………………………………………………………………………………………, a student at the following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year of study ......................, semester ..................,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 xml:space="preserve">in the following major </w:t>
        <w:tab/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in the following degree courses: first-cycle/second-cycle/uniform Master's degree*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conducted as a full-time/extramural* course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in the following language: Polish/English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hereinafter referred to as the "Student"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hereinafter jointly referred to as the "Parties".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Art. 1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The subject hereof is the establishment of the conditions of payment</w:t>
      </w:r>
      <w:r>
        <w:rPr>
          <w:rFonts w:eastAsia="Arial Narrow" w:cs="Arial Narrow" w:ascii="Arial Narrow" w:hAnsi="Arial Narrow"/>
          <w:sz w:val="22"/>
          <w:szCs w:val="22"/>
          <w:lang w:val="en"/>
        </w:rPr>
        <w:t xml:space="preserve"> for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 xml:space="preserve"> educational services,</w:t>
      </w:r>
      <w:r>
        <w:rPr>
          <w:rFonts w:eastAsia="Arial Narrow" w:cs="Arial Narrow" w:ascii="Arial Narrow" w:hAnsi="Arial Narrow"/>
          <w:sz w:val="22"/>
          <w:szCs w:val="22"/>
          <w:lang w:val="en"/>
        </w:rPr>
        <w:t xml:space="preserve"> related to participating in classes that are organised for the specific student and are not included in the curriculum for the academic year to which the student is assigned. 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Art. 2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42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The Memorandum of Understanding shall be concluded for the period of participation in classes not covered by the curriculum, i.e. from .............................. to ......................................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>The parties unanimously agree that starting from the academic year ............../............., a fee specified in Art. 1  shall be established, according to the table below: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842"/>
        <w:gridCol w:w="2319"/>
        <w:gridCol w:w="923"/>
        <w:gridCol w:w="894"/>
        <w:gridCol w:w="1238"/>
        <w:gridCol w:w="1027"/>
        <w:gridCol w:w="1103"/>
      </w:tblGrid>
      <w:tr>
        <w:trPr>
          <w:trHeight w:val="22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"/>
              </w:rPr>
              <w:t>name of the course/subject not included in the curriculum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n"/>
              </w:rPr>
              <w:t>Semester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"/>
              </w:rPr>
              <w:t>form of classes, per the Senate resolution (lectures, practical classes, etc.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"/>
              </w:rPr>
              <w:t>Fee for 1 ECTS credit point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n"/>
              </w:rPr>
              <w:t xml:space="preserve">ECTS credits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n"/>
              </w:rPr>
              <w:t>Number of hours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"/>
              </w:rPr>
              <w:t>fee amount in PLN (product of the number of ECTS credits and the fee for 1 ECTS credit point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n"/>
              </w:rPr>
              <w:t>Payment date**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"/>
              </w:rPr>
              <w:t>Optional classes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n"/>
              </w:rPr>
              <w:t>According to the curriculu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"/>
              </w:rPr>
              <w:t>Optional classes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n"/>
              </w:rPr>
              <w:t>According to the curriculu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 xml:space="preserve">The total fee for participating in classes </w:t>
      </w:r>
      <w:r>
        <w:rPr>
          <w:rFonts w:eastAsia="Arial Narrow" w:cs="Arial Narrow" w:ascii="Arial Narrow" w:hAnsi="Arial Narrow"/>
          <w:sz w:val="22"/>
          <w:szCs w:val="22"/>
          <w:lang w:val="en"/>
        </w:rPr>
        <w:t>specified in Art 1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 xml:space="preserve"> is PLN ...........................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(say: ……………………………………………………………………………………..).</w:t>
      </w:r>
    </w:p>
    <w:p>
      <w:pPr>
        <w:pStyle w:val="Normal"/>
        <w:widowControl w:val="false"/>
        <w:numPr>
          <w:ilvl w:val="0"/>
          <w:numId w:val="2"/>
        </w:numPr>
        <w:pBdr/>
        <w:ind w:left="425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 xml:space="preserve">The fee shall be paid to the following University account: </w:t>
      </w:r>
    </w:p>
    <w:p>
      <w:pPr>
        <w:pStyle w:val="Normal"/>
        <w:widowControl w:val="false"/>
        <w:pBdr/>
        <w:ind w:firstLine="349"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val="en"/>
        </w:rPr>
        <w:t>(bank name and account number)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pBdr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The following information must be included in the transfer title: the Student's first and last name, the type of fee paid, and the name of the major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right" w:pos="42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Statutory interest shall be charged on any late payments.</w:t>
      </w:r>
    </w:p>
    <w:p>
      <w:pPr>
        <w:pStyle w:val="Normal"/>
        <w:widowControl w:val="false"/>
        <w:pBdr/>
        <w:tabs>
          <w:tab w:val="clear" w:pos="720"/>
          <w:tab w:val="right" w:pos="426" w:leader="none"/>
        </w:tabs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Art. 3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This Memorandum of Understanding was drawn up in two language versions: the Polish version and the English version in one document, both texts have the same legal effect. Each party receives one copy of this agreement.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In the event of any discrepancies, the Polish text shall prevail.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Any disputes arising from the execution of this Memorandum of Understanding shall be settled by an ordinary court with jurisdiction over the registered seat of the University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en"/>
        </w:rPr>
        <w:t>Student:</w:t>
        <w:tab/>
        <w:t>University: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ab/>
        <w:t>……………………………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"/>
        </w:rPr>
        <w:t>(date, legible signature)                                                                                                                                       (date, stamp and signature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pBdr/>
        <w:tabs>
          <w:tab w:val="clear" w:pos="720"/>
          <w:tab w:val="left" w:pos="6804" w:leader="none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"/>
        </w:rPr>
        <w:t>*delete as appropriate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"/>
        </w:rPr>
        <w:t>**the date of payment shall be deemed to be the day on which the amount due is credited to the indicated bank account of the University</w:t>
      </w:r>
    </w:p>
    <w:p>
      <w:pPr>
        <w:pStyle w:val="Normal"/>
        <w:widowControl w:val="false"/>
        <w:pBdr/>
        <w:spacing w:lineRule="auto" w:line="360"/>
        <w:jc w:val="both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pBdr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709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>
        <w:vertAlign w:val="baseline"/>
        <w:position w:val="0"/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26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2:00Z</dcterms:created>
  <dc:creator>Dział Organizacyjno-Prawny</dc:creator>
  <dc:description/>
  <cp:keywords/>
  <dc:language>en-US</dc:language>
  <cp:lastModifiedBy>MChudy</cp:lastModifiedBy>
  <cp:lastPrinted>2021-04-13T11:28:00Z</cp:lastPrinted>
  <dcterms:modified xsi:type="dcterms:W3CDTF">2022-02-18T10:46:00Z</dcterms:modified>
  <cp:revision>3</cp:revision>
  <dc:subject/>
  <dc:title/>
</cp:coreProperties>
</file>