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łącznik nr 1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57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28 marca 2022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warunkach odpłatności za usługi edukacyjne związane z powtarzaniem określonych zajęć z powodu niezadowalających wyników w nauce przez studentów obywateli polskich/cudzoziemców*, zawarte w 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rzedmiotem Porozumienia jest określenie warunków odpłatności za powtarzanie określonych zajęć </w:t>
        <w:br/>
        <w:t>z powodu niezadawalających wyników w nauce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awarte jest na okres od ………………. do ………………………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w roku akademickim .……..…../…………., semestrze studiów: ……...…………. za powtarzanie określonych zajęć z powodu niezadowalających wyników w nauce zostanie wniesiona opłata zgodnie z poniższą tabelą:</w:t>
      </w:r>
    </w:p>
    <w:p>
      <w:pPr>
        <w:pStyle w:val="Normal"/>
        <w:widowControl w:val="false"/>
        <w:pBdr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1702"/>
        <w:gridCol w:w="170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wtarzanych  zajęć /przedmio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wykłady, ćwiczenia etc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a 1 punkt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ysokość opłaty za powtarzanie zajęć wynosi łącznie: ………………….……………….………… zł (słownie: 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ermin wniesienia opłaty**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owtarzanie określonych zajęć z powodu niezadowalających wyników w nauce może skutkować przedłużeniem czasu trwania studiów.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 </w:t>
        <w:tab/>
        <w:t xml:space="preserve">Administratorem podanych w Porozumieniu danych osobowych Studenta jest Uniwersytet Medyczny im. Piastów Śląskich we Wrocławiu, reprezentowany przez Rektora. </w:t>
      </w:r>
    </w:p>
    <w:p>
      <w:pPr>
        <w:pStyle w:val="Normal"/>
        <w:pBdr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.</w:t>
        <w:tab/>
        <w:t>Uczelnia przetwarza dane osobowe Studenta w celu pobrania opłaty związanej z powtarzaniem określonych zajęć zgodnie z niniejszym Porozumieniem, wykonania niezbędnych rozliczeń oraz realizacji ewentualnych roszczeń cywilno-prawnych na podstawie art. 6 ust. 1 lit. b, c, e i f ogólnego rozporządzenia o ochronie danych (RODO).</w:t>
      </w:r>
    </w:p>
    <w:p>
      <w:pPr>
        <w:pStyle w:val="Normal"/>
        <w:pBdr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3.</w:t>
        <w:tab/>
        <w:t>Pozostałe informacje dot. przetwarzania danych osobowych Studenta znajdują się w klauzuli informacyjnej, umieszczonej na stronie internetowej Uczelni (www.umw.edu.pl)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5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data, czytelny podpis)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niewłaściwe skreślić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MED</dc:creator>
  <dc:description/>
  <cp:keywords/>
  <dc:language>en-US</dc:language>
  <cp:lastModifiedBy>MChudy</cp:lastModifiedBy>
  <cp:lastPrinted>2019-02-21T12:34:00Z</cp:lastPrinted>
  <dcterms:modified xsi:type="dcterms:W3CDTF">2022-03-30T12:13:00Z</dcterms:modified>
  <cp:revision>13</cp:revision>
  <dc:subject/>
  <dc:title/>
</cp:coreProperties>
</file>