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 1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57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right="-284" w:hanging="0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 xml:space="preserve">      z dnia 28 marca  2022 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>opłaty rocznej za studia wynosi: …………………………………… (zł), płatnej w terminie do 15 września, z zastrzeżeniem ust. 3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4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4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Osoby przyjętej na studia albo Student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y za I semestr studiów albo I rok studiów w terminie określonym </w:t>
        <w:br/>
        <w:t>w § 2 ust. 4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1) ostatecznego skreślenia z listy studentów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2) niepodjęcia studiów, 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3) przeniesienia na inną uczelnię,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70C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70C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6:00Z</dcterms:created>
  <dc:creator>Akademia Medyczna</dc:creator>
  <dc:description/>
  <cp:keywords/>
  <dc:language>en-US</dc:language>
  <cp:lastModifiedBy>MChudy</cp:lastModifiedBy>
  <cp:lastPrinted>2019-04-02T09:02:00Z</cp:lastPrinted>
  <dcterms:modified xsi:type="dcterms:W3CDTF">2022-03-30T12:29:00Z</dcterms:modified>
  <cp:revision>15</cp:revision>
  <dc:subject/>
  <dc:title>Zarządzenie nr …………</dc:title>
</cp:coreProperties>
</file>