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4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57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 28 marca 2022 roku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38" w:right="-284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>opłaty rocznej za studia wynosi: …………………………………… (zł), płatnej w terminie do 15 września, z zastrzeżeniem ust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6 pkt 1 lit. a)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6 pkt 1 lit. b)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Osoby przyjętej na studia albo Student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rok studiów w terminie określonym w § 2 ust. 2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 prowadzenia zaję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rFonts w:cs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5:00Z</dcterms:created>
  <dc:creator>Monika</dc:creator>
  <dc:description/>
  <cp:keywords/>
  <dc:language>en-US</dc:language>
  <cp:lastModifiedBy>MChudy</cp:lastModifiedBy>
  <dcterms:modified xsi:type="dcterms:W3CDTF">2022-03-30T12:29:00Z</dcterms:modified>
  <cp:revision>18</cp:revision>
  <dc:subject/>
  <dc:title/>
</cp:coreProperties>
</file>