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łącznik nr </w:t>
      </w:r>
      <w:r>
        <w:rPr>
          <w:rFonts w:eastAsia="Arial Narrow" w:cs="Arial Narrow" w:ascii="Arial Narrow" w:hAnsi="Arial Narrow"/>
        </w:rPr>
        <w:t xml:space="preserve"> 19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57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28 marca 2022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warunkach odpłatności za usługi edukacyjne oraz innych opłatach związanych z odbywaniem studiów w związku </w:t>
        <w:br/>
        <w:t xml:space="preserve">z rozłożeniem na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cztery raty opłaty za stud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awarte w dniu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zedmiotem Porozumienia jest określenie warunków odpłatności z tytułu rozłożenia na cztery raty opłaty rocznej za studia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orozumienie zawarte jest na okres od 1 października ……… r. do 30 września ……….. r. 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przypadku opłaty wnoszonej w 4 ratach - wysokość opłaty stanowi kwota opłaty rocznej, określonej w Umowie, powiększonej o 3,5% tej opłaty, a następnie podzielonej na 4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tudent wnosi opłatę w wysokości ……………………. (zł), w terminach: 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 rata - w wysokości…………………….(zł), w terminie do 15 września,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I rata - w wysokości…………………….(zł), w terminie do 15 listopada,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II rata - w wysokości…………………….(zł), w terminie do 15 lutego,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V rata -  w wysokości…………………….(zł), w terminie płatna do 15 maja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**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pBdr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zostałe postanowienia umowy pozostają bez zmian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sporządzono w 2 jednobrzmiących egzemplarzach, w tym jeden dla Studenta, a drugi dla Uczelni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(data, czytelny podpis)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(data, pieczęć i podpis)</w:t>
      </w:r>
    </w:p>
    <w:p>
      <w:pPr>
        <w:pStyle w:val="Normal"/>
        <w:pBdr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pBdr/>
        <w:rPr/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.</w:t>
      </w:r>
    </w:p>
    <w:sectPr>
      <w:type w:val="nextPage"/>
      <w:pgSz w:w="12240" w:h="15840"/>
      <w:pgMar w:left="1418" w:right="1418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4:00Z</dcterms:created>
  <dc:creator>UMED</dc:creator>
  <dc:description/>
  <cp:keywords/>
  <dc:language>en-US</dc:language>
  <cp:lastModifiedBy>MChudy</cp:lastModifiedBy>
  <cp:lastPrinted>2022-03-15T12:51:00Z</cp:lastPrinted>
  <dcterms:modified xsi:type="dcterms:W3CDTF">2022-03-30T12:31:00Z</dcterms:modified>
  <cp:revision>7</cp:revision>
  <dc:subject/>
  <dc:title/>
</cp:coreProperties>
</file>