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5812" w:hanging="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Załącznik nr 6</w:t>
      </w:r>
    </w:p>
    <w:p>
      <w:pPr>
        <w:pStyle w:val="Normal"/>
        <w:widowControl w:val="false"/>
        <w:pBdr/>
        <w:ind w:left="5812" w:hanging="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do zarządzenia nr 57/XVI R/2022</w:t>
        <w:br/>
        <w:t xml:space="preserve">Rektora Uniwersytetu Medycznego we Wrocławiu </w:t>
        <w:br/>
        <w:t>z dnia  28 marca 2022 r.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</w:t>
      </w:r>
      <w:r>
        <w:rPr>
          <w:rFonts w:eastAsia="Arial Narrow" w:cs="Arial Narrow" w:ascii="Arial Narrow" w:hAnsi="Arial Narrow"/>
          <w:color w:val="000000"/>
        </w:rPr>
        <w:t>.</w:t>
      </w:r>
    </w:p>
    <w:p>
      <w:pPr>
        <w:pStyle w:val="Normal"/>
        <w:pBdr/>
        <w:ind w:left="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data złożenia wniosku</w:t>
      </w:r>
    </w:p>
    <w:p>
      <w:pPr>
        <w:pStyle w:val="Normal"/>
        <w:pBdr/>
        <w:ind w:left="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ind w:left="24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/>
        <w:ind w:left="4963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WNIOSEK DO REKTORA 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Wnioskuję o wyrażenie zgody na częściowe zwolnienie z opłaty za studia, w szczególności za*: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1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sługi edukacyjne związane z kształceniem na studiach niestacjonarnych,</w:t>
      </w:r>
    </w:p>
    <w:p>
      <w:pPr>
        <w:pStyle w:val="Normal"/>
        <w:numPr>
          <w:ilvl w:val="0"/>
          <w:numId w:val="11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sługi edukacyjne związane z kształceniem na studiach prowadzonych w języku obcym,</w:t>
      </w:r>
    </w:p>
    <w:p>
      <w:pPr>
        <w:pStyle w:val="Normal"/>
        <w:numPr>
          <w:ilvl w:val="0"/>
          <w:numId w:val="11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wtarzanie określonych zajęć z powodu niezadowalających wyników w nauce,</w:t>
      </w:r>
    </w:p>
    <w:p>
      <w:pPr>
        <w:pStyle w:val="Normal"/>
        <w:numPr>
          <w:ilvl w:val="0"/>
          <w:numId w:val="11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częszczanie na zajęcia nieobjęte planem studiów, które są organizowane dla danego studenta, i  które nie są ujęte w programie studiów dla danego roku akademickiego, do którego przypisany jest dany student;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z tytułu*: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czestniczenia w międzynarodowych programach stypendialnych, z wyłączeniem programów wymiany międzyuczelnianej,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udokumentowanej trudnej sytuacji materialnej lub okoliczności losowych powodujących nagłe pogorszenie obecnej sytuacji materialnej w rodzinie.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WYPEŁNIA STUDENT</w:t>
      </w:r>
    </w:p>
    <w:p>
      <w:pPr>
        <w:pStyle w:val="Normal"/>
        <w:numPr>
          <w:ilvl w:val="0"/>
          <w:numId w:val="9"/>
        </w:numPr>
        <w:pBdr/>
        <w:spacing w:lineRule="auto" w:line="36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Dane Studenta*: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imię/imiona i nazwisko ……………………………………………………………………………….…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telefonu ………………………………………………………………………………………...….…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adres do korespondencji: ………………………………………………………..……………………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.………………………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albumu ……………………………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dział …………………………………………………………………….…………………………….…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ierunek studiów …………………………………………………………………………………….………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ziom studiów: studia pierwszego stopnia/drugiego stopnia/jednolite studia magisterskie*,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forma studiów: stacjonarne/niestacjonarne*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ok studiów ……………………………..… semestr ……………………………………………………...</w:t>
      </w:r>
    </w:p>
    <w:p>
      <w:pPr>
        <w:pStyle w:val="Normal"/>
        <w:pBdr/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r umowy o warunkach odpłatności za usługi edukacyjne ……………………….…………….……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ysokość rocznej opłaty za usługi edukacyjne na studiach niestacjonarnych/opłaty za usługi edukacyjne związane z kształceniem na studiach prowadzonych w języku obcym/ opłaty za powtarzanie zajęć …………………………….……………………………………………. </w:t>
      </w:r>
      <w:r>
        <w:rPr>
          <w:rFonts w:eastAsia="Arial Narrow" w:cs="Arial Narrow" w:ascii="Arial Narrow" w:hAnsi="Arial Narrow"/>
          <w:i/>
          <w:color w:val="000000"/>
        </w:rPr>
        <w:t>(wymienić powtarzane zajęcia)</w:t>
      </w:r>
      <w:r>
        <w:rPr>
          <w:rFonts w:eastAsia="Arial Narrow" w:cs="Arial Narrow" w:ascii="Arial Narrow" w:hAnsi="Arial Narrow"/>
          <w:color w:val="000000"/>
        </w:rPr>
        <w:t xml:space="preserve"> z powodu niezadowalających wyników w nauce/ opłaty za uczęszczanie na zajęcia nieobjęte programem studiów…………….………………………………. </w:t>
      </w:r>
      <w:r>
        <w:rPr>
          <w:rFonts w:eastAsia="Arial Narrow" w:cs="Arial Narrow" w:ascii="Arial Narrow" w:hAnsi="Arial Narrow"/>
          <w:i/>
          <w:color w:val="000000"/>
        </w:rPr>
        <w:t>(wymienić zajęcia nieobjęte programem studiów)</w:t>
      </w:r>
      <w:r>
        <w:rPr>
          <w:rFonts w:eastAsia="Arial Narrow" w:cs="Arial Narrow" w:ascii="Arial Narrow" w:hAnsi="Arial Narrow"/>
          <w:color w:val="000000"/>
        </w:rPr>
        <w:t>* wynosi: ………………….…… zł (słownie: …………………………..……………………………………….……………)</w:t>
      </w:r>
    </w:p>
    <w:p>
      <w:pPr>
        <w:pStyle w:val="Normal"/>
        <w:pBdr/>
        <w:spacing w:lineRule="auto" w:line="360"/>
        <w:ind w:first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Termin wniesienia powyższej opłaty przypada na: ……………………….……………………………………..</w:t>
      </w:r>
    </w:p>
    <w:p>
      <w:pPr>
        <w:pStyle w:val="Normal"/>
        <w:pBdr/>
        <w:spacing w:lineRule="auto" w:line="360"/>
        <w:ind w:first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Okres za który ubiega się o zwolnienie (semestr/rok akademicki) ………………….….……………………...</w:t>
      </w:r>
    </w:p>
    <w:p>
      <w:pPr>
        <w:pStyle w:val="Normal"/>
        <w:pBdr/>
        <w:spacing w:lineRule="auto" w:line="360"/>
        <w:ind w:left="36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sokość wnioskowanego częściowego zwolnienia z opłaty za usługi edukacyjne na studiach (Student może wnioskować o częściowe zwolnienie z opłaty w wysokości do 50% opłaty): ……………%.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sokość dochodu na 1 osobę w rodzinie (netto): ………………………………………………………………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Liczba osób wchodząca w skład rodziny: …………………………………………………………..…………….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O złożyłam/łem wniosek o stypendium socjalne**</w:t>
      </w:r>
    </w:p>
    <w:p>
      <w:pPr>
        <w:pStyle w:val="Normal"/>
        <w:pBdr/>
        <w:spacing w:lineRule="auto" w:line="360"/>
        <w:ind w:left="36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O nie złożyłam/łem wniosku o stypendium socjalne** (</w:t>
      </w:r>
      <w:r>
        <w:rPr>
          <w:rFonts w:eastAsia="Arial Narrow" w:cs="Arial Narrow" w:ascii="Arial Narrow" w:hAnsi="Arial Narrow"/>
          <w:b/>
          <w:color w:val="000000"/>
        </w:rPr>
        <w:t xml:space="preserve">W przypadku złożenia kompletu dokumentów wraz z wnioskiem o stypendium socjalne - informację taką należy podać we wniosku – zwalnia ona z obowiązku ponownego składania dokumentacji.) 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Uzasadnienie wniosku (pole do edycji)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o uczestniczeniu w międzynarodowym programie stypendialnym (w przypadku wnioskowania o częściowe zwolnienie z opłaty z tytułu uczestniczenia w międzynarodowych programach stypendialnych, z wyłączeniem programów wymiany międzyuczelnianej),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z Urzędu Skarbowego o dochodzie członka rodziny uzyskanym w poprzednim roku podatkowym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z ZUS zawierające informację o wysokości zapłaconych składek na ubezpieczenie zdrowotne w roku kalendarzowym poprzedzającym rok złożenia wniosku - dotyczy wnioskodawcy, rodziców, pełnoletniego uczącego się rodzeństwa (każdy członek rodziny, który uzyskał dochody);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Arial Narrow" w:cs="Arial Narrow" w:ascii="Arial Narrow" w:hAnsi="Arial Narrow"/>
          <w:color w:val="000000"/>
        </w:rPr>
        <w:t>Zaświadczenie o zatrudnieniu i zarobkach obejmujące okres 3 miesięcy poprzedzających termin złożenia wniosku, z każdego źródła dochodu – dotyczy każdego członka rodziny, który uzyskał dochody;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Arial Narrow" w:cs="Arial Narrow" w:ascii="Arial Narrow" w:hAnsi="Arial Narrow"/>
          <w:color w:val="000000"/>
        </w:rPr>
        <w:t>Wysokość składek odprowadzanych na ubezpieczenia obejmujące okres 3 miesięcy poprzedzających termin złożenia wniosku, z każdego źródła dochodu - dotyczy każdego członka rodziny, który uzyskał dochody;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okumenty określające datę utraty albo uzyskania dochodu przez członka rodziny oraz wysokość utraconego albo uzyskanego dochodu,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o wyrejestrowaniu pozarolniczej działalności gospodarczej lub zawieszeniu jej wykonywania zgodnie  odrębnymi przepisami,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z Urzędu Pracy o zarejestrowaniu członka rodziny studenta jako osoby bezrobotnej,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opia aktu zgonu rodzica, małżonka lub dziecka studenta,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kopia odpisu prawomocnego wyroku sądu orzekającego rozwód lub separację albo kopia aktu zgonu małżonka lub rodzica dziecka, w przypadku osoby samotnie wychowującej dziecko,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odpis aktu urodzenia dziecka, 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odpis wyroku sądu oddalającego powództwo o ustalenie świadczenia alimentacyjnego,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orzeczenie o niepełnosprawności, w przypadku, gdy w rodzinie studenta jest osoba niepełnosprawna,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aświadczenie lekarskie (w przypadku wystąpienia ciężkiej lub przewlekłej choroby w rodzinie studenta,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inne (podać jakie): </w:t>
      </w:r>
    </w:p>
    <w:p>
      <w:pPr>
        <w:pStyle w:val="Normal"/>
        <w:pBdr/>
        <w:ind w:left="709" w:hanging="142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</w:t>
      </w:r>
      <w:r>
        <w:rPr>
          <w:rFonts w:eastAsia="Arial Narrow" w:cs="Arial Narrow" w:ascii="Arial Narrow" w:hAnsi="Arial Narrow"/>
          <w:color w:val="000000"/>
        </w:rPr>
        <w:t>..……………………………………………………………………………………………………………………………………….…</w:t>
      </w:r>
    </w:p>
    <w:p>
      <w:pPr>
        <w:pStyle w:val="Normal"/>
        <w:pBdr/>
        <w:ind w:left="709" w:hanging="14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63" w:firstLine="709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_____</w:t>
      </w:r>
    </w:p>
    <w:p>
      <w:pPr>
        <w:pStyle w:val="Normal"/>
        <w:pBdr/>
        <w:ind w:left="5670" w:firstLine="330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(data, czytelny podpis wnioskodawcy)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 niewłaściwe skreślić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** zaznacz właściwe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KLAUZULA INFORMACYJNA DLA STUDENTA UBIEGAJĄCEGO SIĘ O CZĘŚCIOWE ZWOLNIENIE Z OPŁATY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5"/>
        </w:numPr>
        <w:pBdr/>
        <w:ind w:left="709" w:hanging="425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5"/>
        </w:numPr>
        <w:pBdr/>
        <w:ind w:left="709" w:hanging="425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Arial Narrow" w:ascii="Arial Narrow" w:hAnsi="Arial Narrow"/>
            <w:color w:val="000000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5"/>
        </w:numPr>
        <w:pBdr/>
        <w:ind w:left="709" w:hanging="425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6"/>
        </w:numPr>
        <w:pBdr/>
        <w:ind w:left="993" w:hanging="284"/>
        <w:jc w:val="both"/>
        <w:rPr/>
      </w:pPr>
      <w:r>
        <w:rPr>
          <w:rFonts w:eastAsia="Arial Narrow" w:cs="Arial Narrow" w:ascii="Arial Narrow" w:hAnsi="Arial Narrow"/>
          <w:color w:val="000000"/>
        </w:rPr>
        <w:t>rozpatrzenia Pani/Pana wniosku o częściowe zwolnienie z opłaty za studia,</w:t>
      </w:r>
    </w:p>
    <w:p>
      <w:pPr>
        <w:pStyle w:val="Normal"/>
        <w:widowControl w:val="false"/>
        <w:numPr>
          <w:ilvl w:val="0"/>
          <w:numId w:val="6"/>
        </w:numPr>
        <w:pBdr/>
        <w:ind w:left="993" w:hanging="284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zawarcia i wykonania Porozumienia w sprawie częściowego zwolnienia z opłat – w przypadku uzyskania pozytywnej decyzji Rektora, </w:t>
      </w:r>
    </w:p>
    <w:p>
      <w:pPr>
        <w:pStyle w:val="Normal"/>
        <w:widowControl w:val="false"/>
        <w:numPr>
          <w:ilvl w:val="0"/>
          <w:numId w:val="6"/>
        </w:numPr>
        <w:pBdr/>
        <w:ind w:left="993" w:hanging="284"/>
        <w:jc w:val="both"/>
        <w:rPr/>
      </w:pPr>
      <w:r>
        <w:rPr>
          <w:rFonts w:eastAsia="Arial Narrow" w:cs="Arial Narrow" w:ascii="Arial Narrow" w:hAnsi="Arial Narrow"/>
          <w:color w:val="000000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6"/>
        </w:numPr>
        <w:pBdr/>
        <w:ind w:left="993" w:hanging="284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5"/>
        </w:numPr>
        <w:pBdr/>
        <w:ind w:left="709" w:hanging="425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before="0" w:after="0"/>
        <w:ind w:left="993" w:hanging="273"/>
        <w:contextualSpacing/>
        <w:jc w:val="both"/>
        <w:rPr>
          <w:rFonts w:ascii="Arial Narrow" w:hAnsi="Arial Narrow" w:cs="Arial Narrow"/>
          <w:color w:val="000000"/>
          <w:lang w:eastAsia="zh-CN" w:bidi="hi-IN"/>
        </w:rPr>
      </w:pPr>
      <w:bookmarkStart w:id="0" w:name="_Hlk97033866"/>
      <w:bookmarkEnd w:id="0"/>
      <w:r>
        <w:rPr>
          <w:rFonts w:cs="Arial Narrow" w:ascii="Arial Narrow" w:hAnsi="Arial Narrow"/>
          <w:color w:val="000000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lang w:eastAsia="zh-CN" w:bidi="hi-IN"/>
        </w:rPr>
      </w:pPr>
      <w:r>
        <w:rPr>
          <w:rFonts w:cs="Arial Narrow" w:ascii="Arial Narrow" w:hAnsi="Arial Narrow"/>
          <w:color w:val="000000"/>
          <w:lang w:eastAsia="zh-CN" w:bidi="hi-IN"/>
        </w:rPr>
        <w:t xml:space="preserve">b) </w:t>
        <w:tab/>
        <w:t>art. 6 ust. 1 lit. b RODO, tj. niezbędność do zawarcia i wykonania Porozumienia w sprawie zwrotu opłaty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Arial Narrow" w:ascii="Arial Narrow" w:hAnsi="Arial Narrow"/>
          <w:color w:val="000000"/>
          <w:lang w:eastAsia="zh-CN" w:bidi="hi-IN"/>
        </w:rPr>
        <w:t>c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993" w:hanging="284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  <w:lang w:eastAsia="zh-CN" w:bidi="hi-IN"/>
        </w:rPr>
        <w:t>d)</w:t>
        <w:tab/>
      </w:r>
      <w:r>
        <w:rPr>
          <w:rFonts w:eastAsia="Arial Narrow" w:cs="Arial Narrow" w:ascii="Arial Narrow" w:hAnsi="Arial Narrow"/>
          <w:color w:val="000000"/>
        </w:rPr>
        <w:t xml:space="preserve">art. 9 ust. 2 lit. g RODO, tj. </w:t>
      </w:r>
      <w:r>
        <w:rPr>
          <w:rFonts w:cs="Arial Narrow" w:ascii="Arial Narrow" w:hAnsi="Arial Narrow"/>
          <w:color w:val="000000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Arial Narrow" w:ascii="Arial Narrow" w:hAnsi="Arial Narrow"/>
          <w:color w:val="000000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bookmarkStart w:id="1" w:name="_Hlk97033866"/>
      <w:bookmarkEnd w:id="1"/>
      <w:r>
        <w:rPr>
          <w:rFonts w:cs="Arial Narrow" w:ascii="Arial Narrow" w:hAnsi="Arial Narrow"/>
          <w:color w:val="000000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</w:t>
        <w:tab/>
        <w:t xml:space="preserve">Administrator będzie </w:t>
      </w:r>
      <w:r>
        <w:rPr>
          <w:rFonts w:cs="Arial Narrow" w:ascii="Arial Narrow" w:hAnsi="Arial Narrow"/>
          <w:color w:val="000000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</w:t>
        <w:tab/>
      </w:r>
      <w:r>
        <w:rPr>
          <w:rFonts w:cs="Verdana" w:ascii="Arial Narrow" w:hAnsi="Arial Narrow"/>
          <w:color w:val="000000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</w:t>
      </w:r>
      <w:r>
        <w:rPr>
          <w:rFonts w:cs="Arial Narrow" w:ascii="Arial Narrow" w:hAnsi="Arial Narrow"/>
          <w:color w:val="000000"/>
        </w:rPr>
        <w:t xml:space="preserve">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/>
      </w:pPr>
      <w:r>
        <w:rPr>
          <w:rFonts w:cs="Arial Narrow" w:ascii="Arial Narrow" w:hAnsi="Arial Narrow"/>
          <w:color w:val="000000"/>
        </w:rPr>
        <w:t>9.</w:t>
        <w:tab/>
        <w:t>Obowiązek podania Pani/Pana danych osobowych wynika z</w:t>
      </w:r>
      <w:r>
        <w:rPr>
          <w:rFonts w:cs="Ubuntu;Calibri" w:ascii="Arial Narrow" w:hAnsi="Arial Narrow"/>
          <w:color w:val="000000"/>
        </w:rPr>
        <w:t xml:space="preserve"> ustawy z dnia 20 lipca 2018 r. Prawo o szkolnictwie wyższym i nauce oraz </w:t>
      </w:r>
      <w:r>
        <w:rPr>
          <w:rFonts w:cs="Arial Narrow" w:ascii="Arial Narrow" w:hAnsi="Arial Narrow"/>
          <w:color w:val="000000"/>
        </w:rPr>
        <w:t xml:space="preserve">Zarządzenia nr 23/XVI R/2022 Rektora Uniwersytetu Medycznego we Wrocławiu z dnia 18 lutego 2022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 xml:space="preserve">WYPEŁNIA PRACOWNIK </w:t>
      </w:r>
    </w:p>
    <w:tbl>
      <w:tblPr>
        <w:tblW w:w="98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400"/>
        <w:gridCol w:w="3229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Kwota do zapłaty (zł) za semestr/rok/powtarzane przedmioty/zajęcia nieobjęte programem studiów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720" w:hanging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Dotychczasowe zwolnienia z opłat: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Rok studi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Semestr studiów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Dotychczasowe zwolnienia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(podać kwotę)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Uczestnictwo w międzynarodowym programie stypendialnym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AK/NIE*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Dochód netto na jednego członka rodziny wynikający z złożonego przez studenta wniosku o przyznanie stypendium socjalnego w roku …………………….…. </w:t>
              <w:br/>
              <w:t>(w przypadku jeśli student nie ubiegał się o przyznanie stypendium socjalnego, należy wpisać „nie dotyczy”)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wynosi: …………………………..</w:t>
            </w:r>
          </w:p>
        </w:tc>
      </w:tr>
    </w:tbl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63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(data, pieczęć i podpis)</w:t>
      </w:r>
    </w:p>
    <w:p>
      <w:pPr>
        <w:pStyle w:val="Normal"/>
        <w:pBdr/>
        <w:ind w:left="4254" w:firstLine="1026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360" w:hanging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DECYZJA REKTORA W SPRAWIE***:</w:t>
      </w:r>
    </w:p>
    <w:p>
      <w:pPr>
        <w:pStyle w:val="Normal"/>
        <w:numPr>
          <w:ilvl w:val="0"/>
          <w:numId w:val="8"/>
        </w:numPr>
        <w:pBdr/>
        <w:spacing w:lineRule="auto" w:line="48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rażam zgodę na częściowe zwolnienie z opłaty w wysokości …………………….%.</w:t>
      </w:r>
    </w:p>
    <w:p>
      <w:pPr>
        <w:pStyle w:val="Normal"/>
        <w:numPr>
          <w:ilvl w:val="0"/>
          <w:numId w:val="8"/>
        </w:numPr>
        <w:pBdr/>
        <w:spacing w:lineRule="auto" w:line="48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ie wyrażam zgody na częściowe zwolnienie z opłaty (uzasadnić):</w:t>
      </w:r>
    </w:p>
    <w:p>
      <w:pPr>
        <w:pStyle w:val="Normal"/>
        <w:pBdr/>
        <w:spacing w:lineRule="auto" w:line="480"/>
        <w:ind w:left="72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pBdr/>
        <w:spacing w:lineRule="auto" w:line="48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Inne postanowienie, co do rozstrzygnięcia sprawy (uzasadnić): </w:t>
      </w:r>
    </w:p>
    <w:p>
      <w:pPr>
        <w:pStyle w:val="Normal"/>
        <w:pBdr/>
        <w:spacing w:lineRule="auto" w:line="480"/>
        <w:ind w:left="72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>.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pBdr/>
        <w:spacing w:lineRule="auto" w:line="360"/>
        <w:ind w:left="72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5672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(data, pieczęć i podpis)</w:t>
      </w:r>
    </w:p>
    <w:p>
      <w:pPr>
        <w:pStyle w:val="Normal"/>
        <w:pBdr/>
        <w:ind w:left="5672" w:firstLine="327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___________________________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 niewłaściwe skreślić</w:t>
      </w:r>
    </w:p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* uzupełnij w przypadku udokumentowanej trudnej sytuacji materialnej lub okoliczności losowych powodujących nagłe pogorszenie obecnej sytuacji materialnej w rodzinie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*** zaznacz właściwe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V.   KLAUZULA INFORMACYJNA DLA CZŁONKA RODZINY STUDENTA UBIEGAJĄCEGO SIĘ O CZĘŚCIOWE ZWOLNIENIE Z OPŁATY ZA STUDIA (JEŚLI DOTYCZY)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godnie z art. 14 Rozporządzenia Parlamentu Europejskiego i Rady (UE) 2016/679 (ogólne rozporządzenie o ochronie danych, dalej RODO)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993" w:hanging="284"/>
        <w:jc w:val="both"/>
        <w:rPr>
          <w:rFonts w:ascii="Arial Narrow" w:hAnsi="Arial Narrow" w:eastAsia="Calibri" w:cs="Calibri"/>
          <w:color w:val="000000"/>
        </w:rPr>
      </w:pPr>
      <w:r>
        <w:rPr>
          <w:rFonts w:cs="Arial Narrow" w:ascii="Arial Narrow" w:hAnsi="Arial Narrow"/>
          <w:color w:val="000000"/>
        </w:rPr>
        <w:t xml:space="preserve">rozpatrzenia wniosku studenta, będącego członkiem Pani/Pana rodziny, o częściowe zwolnienie z opłat za studia w Uniwersytecie Medycznym we Wrocławiu w zakresie </w:t>
      </w:r>
      <w:r>
        <w:rPr>
          <w:rFonts w:eastAsia="Arial Narrow" w:cs="Arial Narrow" w:ascii="Arial Narrow" w:hAnsi="Arial Narrow"/>
          <w:color w:val="000000"/>
        </w:rPr>
        <w:t>udokumentowania trudnej sytuacji materialnej lub okoliczności losowych powodujących nagłe pogorszenie obecnej sytuacji materialnej w rodzinie, zgodnie z Zarządzeniem nr 23/XVI R/2022 Rektora Uniwersytetu Medycznego we Wrocławiu z dnia 18 lutego 2022 r.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993" w:hanging="284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  <w:color w:val="000000"/>
        </w:rPr>
        <w:t>wykonywania obowiązków rachunkowych i archiwizacyjnych Administrator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993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enia, dochodzenia lub obrony przed ewentualnymi roszczeni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  <w:color w:val="000000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before="0" w:after="0"/>
        <w:ind w:left="993" w:hanging="284"/>
        <w:contextualSpacing/>
        <w:jc w:val="both"/>
        <w:rPr/>
      </w:pPr>
      <w:r>
        <w:rPr>
          <w:rFonts w:cs="Arial Narrow" w:ascii="Arial Narrow" w:hAnsi="Arial Narrow"/>
          <w:color w:val="000000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993" w:hanging="273"/>
        <w:jc w:val="both"/>
        <w:rPr>
          <w:rFonts w:ascii="Arial Narrow" w:hAnsi="Arial Narrow" w:cs="Arial Narrow"/>
          <w:color w:val="000000"/>
          <w:lang w:eastAsia="zh-CN" w:bidi="hi-IN"/>
        </w:rPr>
      </w:pPr>
      <w:r>
        <w:rPr>
          <w:rFonts w:cs="Arial Narrow" w:ascii="Arial Narrow" w:hAnsi="Arial Narrow"/>
          <w:color w:val="000000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left="993" w:hanging="273"/>
        <w:jc w:val="both"/>
        <w:rPr/>
      </w:pPr>
      <w:r>
        <w:rPr>
          <w:rFonts w:cs="Arial Narrow" w:ascii="Arial Narrow" w:hAnsi="Arial Narrow"/>
          <w:color w:val="000000"/>
          <w:lang w:eastAsia="zh-CN" w:bidi="hi-IN"/>
        </w:rPr>
        <w:t>c)</w:t>
        <w:tab/>
      </w:r>
      <w:r>
        <w:rPr>
          <w:rFonts w:eastAsia="Arial Narrow" w:cs="Arial Narrow" w:ascii="Arial Narrow" w:hAnsi="Arial Narrow"/>
          <w:color w:val="000000"/>
        </w:rPr>
        <w:t xml:space="preserve">art. 9 ust. 2 lit. g RODO, tj. </w:t>
      </w:r>
      <w:r>
        <w:rPr>
          <w:rFonts w:cs="Arial Narrow" w:ascii="Arial Narrow" w:hAnsi="Arial Narrow"/>
          <w:color w:val="000000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Arial Narrow" w:ascii="Arial Narrow" w:hAnsi="Arial Narrow"/>
          <w:color w:val="000000"/>
        </w:rPr>
        <w:t>w zakresie danych dotyczących zdrowia, o ile takie dane będą pod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Verdana" w:ascii="Arial Narrow" w:hAnsi="Arial Narrow"/>
          <w:color w:val="000000"/>
        </w:rPr>
        <w:t xml:space="preserve">Administrator przetwarza następujące kategorie Pani/Pana danych osobowych: </w:t>
      </w:r>
      <w:r>
        <w:rPr>
          <w:rFonts w:cs="Arial Narrow" w:ascii="Arial Narrow" w:hAnsi="Arial Narrow"/>
          <w:color w:val="000000"/>
        </w:rPr>
        <w:t xml:space="preserve">imię i nazwisko, miejsce zameldowania/zamieszkania, dane o sytuacji rodzinnej, dane o sytuacji materialnej, dane o stanie zdrowia, w tym dane o stopniu niepełnosprawności, o ile takie dane będą podane, a także wszelkie inne dane znajdujące się w dokumentach przedłożonych przez studen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bidi="hi-IN"/>
        </w:rPr>
        <w:t xml:space="preserve">Administrator </w:t>
      </w:r>
      <w:r>
        <w:rPr>
          <w:rFonts w:cs="Arial Narrow" w:ascii="Arial Narrow" w:hAnsi="Arial Narrow"/>
          <w:color w:val="000000"/>
        </w:rPr>
        <w:t>nie udostępnia Pani/Pana danych osobowych żadnym odbiorcom, z wyjątkiem przypadków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dministrator będzie </w:t>
      </w:r>
      <w:r>
        <w:rPr>
          <w:rFonts w:cs="Arial Narrow" w:ascii="Arial Narrow" w:hAnsi="Arial Narrow"/>
          <w:color w:val="000000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Verdana" w:ascii="Arial Narrow" w:hAnsi="Arial Narrow"/>
          <w:color w:val="000000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</w:t>
      </w:r>
      <w:r>
        <w:rPr>
          <w:rFonts w:cs="Arial Narrow" w:ascii="Arial Narrow" w:hAnsi="Arial Narrow"/>
          <w:color w:val="000000"/>
        </w:rPr>
        <w:t xml:space="preserve">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ani/Pana dane osobowe zostały pozyskane od studenta, będącego członkiem Pani/Pana rodziny, ubiegającego się o częściowe zwolnienie z opłat za studia w Uniwersytecie Medycznym we Wrocław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077" w:right="1077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0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0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6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4:00Z</dcterms:created>
  <dc:creator>UMED</dc:creator>
  <dc:description/>
  <cp:keywords/>
  <dc:language>en-US</dc:language>
  <cp:lastModifiedBy>MChudy</cp:lastModifiedBy>
  <cp:lastPrinted>2022-03-22T13:43:00Z</cp:lastPrinted>
  <dcterms:modified xsi:type="dcterms:W3CDTF">2022-03-30T12:18:00Z</dcterms:modified>
  <cp:revision>17</cp:revision>
  <dc:subject/>
  <dc:title/>
</cp:coreProperties>
</file>