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4150995" cy="10102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72" t="21049" r="37185" b="62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ROCEDURA SKŁADANIA WNIOSKÓW O ZATRUDNIENIE I PRZEDŁUŻENIE UMOWY NAUCZYCIELA AKADEMICKIEGO PO POSTĘPOWANIU KONKURSOWYM ORAZ BEZ POSTĘPOWANIA KONKURSOWEGO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WROCŁAW 2022 r.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928" w:hanging="357"/>
        <w:jc w:val="both"/>
        <w:rPr/>
      </w:pPr>
      <w:r>
        <w:rPr>
          <w:rFonts w:cs="Calibri"/>
          <w:sz w:val="24"/>
          <w:szCs w:val="24"/>
        </w:rPr>
        <w:t>Kierownicy jednostek organizacyjnych składają wnioski o</w:t>
      </w:r>
      <w:r>
        <w:rPr>
          <w:rFonts w:eastAsia="Times New Roman" w:cs="Calibri"/>
          <w:sz w:val="24"/>
          <w:szCs w:val="24"/>
          <w:lang w:eastAsia="pl-PL"/>
        </w:rPr>
        <w:t xml:space="preserve"> ogłoszenie konkursu na zatrudnienie nauczyciela akademickiego w ramach postępowania konkursowego na formularzu stanowiącym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 xml:space="preserve">załącznik nr 1 </w:t>
      </w:r>
      <w:r>
        <w:rPr>
          <w:rFonts w:cs="Calibri"/>
          <w:sz w:val="24"/>
          <w:szCs w:val="24"/>
        </w:rPr>
        <w:t>do niniejszej procedury. Postępowanie konkursowe przeprowadza się w przypadku: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1440" w:hanging="357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wiązania z nauczycielem akademickim pierwszego stosunku pracy w Uczelni, na czas nieokreślony lub określony dłuższy niż 3 miesiące, w wymiarze przekraczającym połowę pełnego wymiaru czasu pracy;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1440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trudnienia na czas nieokreślony w wymiarze przekraczającym połowę pełnego wymiaru czasu pracy nauczyciela akademickiego, który w okresie zatrudnienia na czas określony na Uczelni nie podlegał ocenie lub nie uzyskał pozytywnej oceny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928" w:hanging="357"/>
        <w:jc w:val="both"/>
        <w:rPr/>
      </w:pPr>
      <w:r>
        <w:rPr>
          <w:rFonts w:cs="Calibri"/>
          <w:sz w:val="24"/>
          <w:szCs w:val="24"/>
        </w:rPr>
        <w:t>Kierownicy jednostek organizacyjnych składają wnioski o</w:t>
      </w:r>
      <w:r>
        <w:rPr>
          <w:rFonts w:eastAsia="Times New Roman" w:cs="Calibri"/>
          <w:sz w:val="24"/>
          <w:szCs w:val="24"/>
          <w:lang w:eastAsia="pl-PL"/>
        </w:rPr>
        <w:t xml:space="preserve"> zatrudnienie nauczycieli akademickich bez postępowania konkursowego na formularzu stanowiącym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 xml:space="preserve">załącznik nr 2 </w:t>
      </w:r>
      <w:r>
        <w:rPr>
          <w:rFonts w:cs="Calibri"/>
          <w:sz w:val="24"/>
          <w:szCs w:val="24"/>
        </w:rPr>
        <w:t>do niniejszej procedury. Bez postępowania konkursowego mogą być zatrudnieni nauczyciele akademiccy: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1440" w:hanging="357"/>
        <w:jc w:val="both"/>
        <w:rPr/>
      </w:pPr>
      <w:r>
        <w:rPr>
          <w:rFonts w:cs="Calibri"/>
          <w:sz w:val="24"/>
          <w:szCs w:val="24"/>
        </w:rPr>
        <w:t>w wymiarze nieprzekraczającym połowy pełnego wymiaru czasu pracy;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1440" w:hanging="357"/>
        <w:jc w:val="both"/>
        <w:rPr/>
      </w:pPr>
      <w:r>
        <w:rPr>
          <w:rFonts w:cs="Calibri"/>
          <w:sz w:val="24"/>
          <w:szCs w:val="24"/>
        </w:rPr>
        <w:t>na okres nie dłuższy niż 3 miesiące,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1440" w:hanging="357"/>
        <w:jc w:val="both"/>
        <w:rPr/>
      </w:pPr>
      <w:r>
        <w:rPr>
          <w:rFonts w:cs="Calibri"/>
          <w:sz w:val="24"/>
          <w:szCs w:val="24"/>
        </w:rPr>
        <w:t>w przypadkach, o których mowa w art. 119 ust. 2 ustawy Prawo o szkolnictwie wyższym i nauce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928" w:hanging="357"/>
        <w:jc w:val="both"/>
        <w:rPr/>
      </w:pPr>
      <w:r>
        <w:rPr>
          <w:rFonts w:cs="Calibri"/>
          <w:sz w:val="24"/>
          <w:szCs w:val="24"/>
        </w:rPr>
        <w:t>Kierownicy jednostek organizacyjnych składają wnioski o</w:t>
      </w:r>
      <w:r>
        <w:rPr>
          <w:rFonts w:eastAsia="Times New Roman" w:cs="Calibri"/>
          <w:sz w:val="24"/>
          <w:szCs w:val="24"/>
          <w:lang w:eastAsia="pl-PL"/>
        </w:rPr>
        <w:t xml:space="preserve"> przedłużenie zatrudnienia podległych im nauczycieli akademickich bez postępowania konkursowego w związku z kończącym się stosunkiem pracy na formularzu stanowiącym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 xml:space="preserve">załącznik nr 3 </w:t>
      </w:r>
      <w:r>
        <w:rPr>
          <w:rFonts w:cs="Calibri"/>
          <w:sz w:val="24"/>
          <w:szCs w:val="24"/>
        </w:rPr>
        <w:t>do niniejszej procedury. Bez postępowania konkursowego może zostać przedłużone zatrudnienie: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1440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wymiarze nieprzekraczającym połowy pełnego wymiaru czasu pracy;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1440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owników, którzy w okresie zatrudnienia na czas określony uzyskali pozytywną ocenę,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1440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owników, którzy nawiązują z Uczelnią kolejny stosunek pracy na czas nieokreślony lub określony dłuższy niż 3 miesiące, w wymiarze przekraczającym połowę pełnego wymiaru czasu pracy (np. po przejściu na emeryturę), z zastrzeżeniem ust. 1 lit. b.</w:t>
      </w:r>
    </w:p>
    <w:p>
      <w:pPr>
        <w:pStyle w:val="Normal"/>
        <w:spacing w:lineRule="auto" w:line="240" w:before="0" w:after="120"/>
        <w:ind w:left="709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4. Przedłużenie umowy na czas określony następuje w ramach limitów określonych w Kodeksie pracy z zastrzeżeniem art. 117 ust. 4 pkt 2 ustawy Prawo o szkolnictwie wyższym i nauce. 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 Formularze są dostępne na stronie </w:t>
      </w:r>
      <w:hyperlink r:id="rId3">
        <w:r>
          <w:rPr>
            <w:rStyle w:val="InternetLink"/>
            <w:rFonts w:cs="Calibri"/>
            <w:sz w:val="24"/>
            <w:szCs w:val="24"/>
            <w:u w:val="single"/>
          </w:rPr>
          <w:t>https://www.umed.wroc.pl/kadry-zatrudnienie-na</w:t>
        </w:r>
      </w:hyperlink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ind w:left="709" w:hanging="283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6. Terminy składania wniosków wraz ze szczegółowym harmonogramem ogłaszane są komunikatami: 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sz w:val="24"/>
          <w:szCs w:val="24"/>
        </w:rPr>
        <w:t xml:space="preserve">1) Prorektora ds. Nauki – w przypadku wniosków dotyczących zatrudnienia i przedłużenia umowy nauczyciela akademickiego zatrudnionego w grupie badawczej i badawczo - dydaktycznej, 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2) Prorektora ds. Studentów i Dydaktyki – w przypadku wniosków dotyczących zatrudnienia i przedłużenia umowy nauczyciela akademickiego zatrudnionego w grupie dydaktycznej.</w:t>
      </w:r>
      <w:r>
        <w:rPr>
          <w:rFonts w:cs="Calibri"/>
          <w:sz w:val="24"/>
          <w:szCs w:val="24"/>
        </w:rPr>
        <w:t xml:space="preserve">        7. Wnioski o zatrudnienie/przedłużenie zatrudnienia muszą zawierać opinię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1068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kana – na stanowiska w ramach grupy dydaktycznej w jednostkach wydziałowych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1068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kana oraz Przewodniczącego Rady Dyscypliny – na stanowiska w ramach grupy badawczo – dydaktycznej w jednostkach wydziałowych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wodniczącego Rady Dyscypliny – w przypadku zatrudnienia na stanowiska w ramach grupy badawczej w jednostkach wydziałowych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1068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rektora ds. Studentów i Dydaktyki  - w przypadku zatrudnienia na stanowiska w ramach grupy dydaktycznej w jednostkach ogólnouczelnianych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1068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rektora ds. Studentów i Dydaktyki– w przypadku zatrudnienia na stanowiska w grupie badawczo – dydaktycznej w jednostkach ogólnouczelnian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620" w:firstLine="33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Kierownik jednostki organizacyjnej wypełnia wniosek, o którym mowa w </w:t>
      </w:r>
      <w:r>
        <w:rPr>
          <w:rFonts w:eastAsia="Times New Roman" w:cs="Calibri"/>
          <w:sz w:val="24"/>
          <w:szCs w:val="24"/>
          <w:lang w:eastAsia="pl-PL"/>
        </w:rPr>
        <w:t>§ 1 ust. 5,</w:t>
      </w:r>
      <w:r>
        <w:rPr>
          <w:rFonts w:cs="Calibri"/>
          <w:color w:val="000000"/>
          <w:sz w:val="24"/>
          <w:szCs w:val="24"/>
        </w:rPr>
        <w:t xml:space="preserve">  z zastrzeżeniem ust. 2 i przekazuje go wraz z załącznikami do: </w:t>
      </w:r>
    </w:p>
    <w:p>
      <w:pPr>
        <w:pStyle w:val="Normal"/>
        <w:shd w:fill="FFFFFF" w:val="clear"/>
        <w:spacing w:lineRule="auto" w:line="240" w:before="0" w:after="120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) właściwego dziekanatu - w przypadku wniosków dotyczących jednostek wydziałowych w ramach grupy dydaktycznej oraz badawczo-dydaktycznej,</w:t>
      </w:r>
    </w:p>
    <w:p>
      <w:pPr>
        <w:pStyle w:val="Normal"/>
        <w:shd w:fill="FFFFFF" w:val="clear"/>
        <w:spacing w:lineRule="auto" w:line="240" w:before="0" w:after="120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) Biura Rektora - w przypadku wniosków dotyczących jednostek ogólnouczelnianych,</w:t>
      </w:r>
    </w:p>
    <w:p>
      <w:pPr>
        <w:pStyle w:val="Normal"/>
        <w:shd w:fill="FFFFFF" w:val="clear"/>
        <w:spacing w:lineRule="auto" w:line="240" w:before="0" w:after="120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) właściwego Biura Rady Dyscypliny  - w przypadku wniosków dotyczących jednostek wydziałowych w ramach grupy badawczej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120"/>
        <w:jc w:val="both"/>
        <w:rPr/>
      </w:pPr>
      <w:r>
        <w:rPr>
          <w:rFonts w:cs="Calibri"/>
          <w:color w:val="000000"/>
          <w:sz w:val="24"/>
          <w:szCs w:val="24"/>
        </w:rPr>
        <w:t xml:space="preserve">W przypadku zatrudnienia bez postępowania konkursowego osoba, którego zatrudnienie dotyczy, przed wypełnieniem wniosku o zatrudnienie przez Kierownika, odpowiada za skompletowanie dokumentów potwierdzających spełnienie wymagań kwalifikacyjnych określonych w zarządzeniu nr 254/XVI R/2021 Rektora Uniwersytetu Medycznego we Wrocławiu z dnia 29 października 2021 r. </w:t>
      </w:r>
      <w:r>
        <w:rPr>
          <w:rFonts w:cs="Calibri"/>
          <w:i/>
          <w:color w:val="000000"/>
          <w:sz w:val="24"/>
          <w:szCs w:val="24"/>
        </w:rPr>
        <w:t>w sprawie kryteriów, jakie musi uzyskać nauczyciel akademicki, aby ubiegać się o stanowisko w Uniwersytecie Medycznym we Wrocławiu</w:t>
      </w:r>
      <w:r>
        <w:rPr>
          <w:rFonts w:cs="Calibri"/>
          <w:color w:val="000000"/>
          <w:sz w:val="24"/>
          <w:szCs w:val="24"/>
        </w:rPr>
        <w:t xml:space="preserve"> oraz zwraca się do biblioteki o potwierdzenie dorobku naukowego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 przekazaniem wniosku, Kierownik jednostki organizacyjnej zobowiązany jest uzyskać z Działu Organizacji Dydaktyki potwierdzenie godzin dydaktycznych ze wskazanych we wniosku przedmiotów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u wniosków o zatrudnienie w ramach grupy dydaktycznej, pracownik dziekanatu</w:t>
      </w:r>
      <w:bookmarkStart w:id="0" w:name="_Hlk65662913"/>
      <w:r>
        <w:rPr>
          <w:rFonts w:cs="Calibri"/>
          <w:color w:val="000000"/>
          <w:sz w:val="24"/>
          <w:szCs w:val="24"/>
        </w:rPr>
        <w:t xml:space="preserve"> (w przypadku wniosków dotyczących jednostek wydziałowych) lub pracownik Biura Rektora (w przypadku wniosków dotyczących jednostek ogólnouczelnianych), po uzyskaniu na wniosku opinii Dziekana/</w:t>
      </w:r>
      <w:bookmarkStart w:id="1" w:name="_Hlk65749988"/>
      <w:r>
        <w:rPr>
          <w:rFonts w:cs="Calibri"/>
          <w:color w:val="000000"/>
          <w:sz w:val="24"/>
          <w:szCs w:val="24"/>
        </w:rPr>
        <w:t xml:space="preserve">Prorektora ds. Studentów i Dydaktyki (w przypadku jednostek ogólnouczelnianych) przekazuje wniosek wraz z załącznikami </w:t>
      </w:r>
      <w:bookmarkEnd w:id="1"/>
      <w:r>
        <w:rPr>
          <w:rFonts w:cs="Calibri"/>
          <w:color w:val="000000"/>
          <w:sz w:val="24"/>
          <w:szCs w:val="24"/>
        </w:rPr>
        <w:t xml:space="preserve">do </w:t>
      </w:r>
      <w:bookmarkEnd w:id="0"/>
      <w:r>
        <w:rPr>
          <w:rFonts w:cs="Calibri"/>
          <w:color w:val="000000"/>
          <w:sz w:val="24"/>
          <w:szCs w:val="24"/>
        </w:rPr>
        <w:t xml:space="preserve">Działu Spraw Pracowniczych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Calibri"/>
          <w:color w:val="000000"/>
          <w:sz w:val="24"/>
          <w:szCs w:val="24"/>
        </w:rPr>
        <w:t>W przypadku wniosków o zatrudnienie w ramach grupy badawczo – dydaktycznej: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) pracownik dziekanatu (w przypadku wniosków dotyczących jednostek wydziałowych) po uzyskaniu opinii Dziekana przekazuje wniosek wraz z załącznikami do właściwego Biura Rady Dyscypliny. Pracownik Biura Rady Dyscypliny przekazuje wniosek wraz z załącznikami do opinii Przewodniczącego Rady Dyscypliny, a następnie do Działu Spraw Pracowniczych;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) pracownik Biura Rektora (w przypadku wniosków dotyczących jednostek ogólnouczelnianych), po uzyskaniu opinii Prorektora ds. Studentów i Dydaktyki przekazuje wniosek wraz z załącznikami do Działu Spraw Pracowniczych.</w:t>
      </w:r>
    </w:p>
    <w:p>
      <w:pPr>
        <w:pStyle w:val="Normal"/>
        <w:spacing w:lineRule="auto" w:line="240" w:before="0" w:after="12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6. W przypadku wniosków o zatrudnienie w grupie badawczej pracownik Biura Rady Dyscypliny, po uzyskaniu opinii Przewodniczącego Rady Dyscypliny przekazuje wniosek wraz z załącznikami do Działu Spraw Pracowniczych.</w:t>
      </w:r>
    </w:p>
    <w:p>
      <w:pPr>
        <w:pStyle w:val="Normal"/>
        <w:shd w:fill="FFFFFF" w:val="clear"/>
        <w:spacing w:lineRule="auto" w:line="240" w:before="0" w:after="120"/>
        <w:ind w:left="709" w:hanging="34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 Kompletne wnioski, wraz ze wszystkimi wymaganymi podpisami, opiniami </w:t>
        <w:br/>
        <w:t xml:space="preserve">i załącznikami składane są do Działu Spraw Pracowniczych w terminach  określonych </w:t>
        <w:br/>
        <w:t xml:space="preserve">w komunikatach, o których mowa w § 1 ust. 6. </w:t>
      </w:r>
    </w:p>
    <w:p>
      <w:pPr>
        <w:pStyle w:val="Normal"/>
        <w:shd w:fill="FFFFFF" w:val="clear"/>
        <w:spacing w:lineRule="auto" w:line="240" w:before="0" w:after="120"/>
        <w:ind w:left="709" w:hanging="34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8. Wnioski niekompletne lub dostarczone po terminie wskazanym w harmonogramie, </w:t>
        <w:br/>
        <w:t xml:space="preserve">o którym mowa </w:t>
      </w:r>
      <w:r>
        <w:rPr>
          <w:rFonts w:eastAsia="Times New Roman" w:cs="Calibri"/>
          <w:sz w:val="24"/>
          <w:szCs w:val="24"/>
          <w:lang w:eastAsia="pl-PL"/>
        </w:rPr>
        <w:t xml:space="preserve"> w </w:t>
      </w:r>
      <w:r>
        <w:rPr>
          <w:rFonts w:cs="Calibri"/>
          <w:sz w:val="24"/>
          <w:szCs w:val="24"/>
        </w:rPr>
        <w:t xml:space="preserve">§ 1 ust. 6, nie będą procedowane. </w:t>
      </w:r>
    </w:p>
    <w:p>
      <w:pPr>
        <w:pStyle w:val="Normal"/>
        <w:shd w:fill="FFFFFF" w:val="clear"/>
        <w:spacing w:lineRule="auto" w:line="240" w:before="0" w:after="120"/>
        <w:ind w:left="567" w:hanging="207"/>
        <w:jc w:val="both"/>
        <w:rPr/>
      </w:pPr>
      <w:r>
        <w:rPr>
          <w:rFonts w:cs="Calibri"/>
          <w:sz w:val="24"/>
          <w:szCs w:val="24"/>
        </w:rPr>
        <w:t xml:space="preserve">9. Pracownik Działu Spraw Pracowniczych dokonuje ostatecznej weryfikacji wniosku pod względem kompletności, a następnie przekazuje wniosek wraz z wszystkimi załącznikami do decyzji Rektora. </w:t>
      </w:r>
    </w:p>
    <w:p>
      <w:pPr>
        <w:pStyle w:val="Normal"/>
        <w:spacing w:lineRule="auto" w:line="240" w:before="0" w:after="12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 Wnioski o ogłoszenie konkursu ze zgodą Rektora są przekazywane do odpowiedniego dziekanatu (w przypadku grupy dydaktycznej) lub do odpowiedniego Biura Rady Dyscypliny (w przypadku grupy badawczej i badawczo-dydaktycznej) w celu ogłoszenia konkursów. Po rozstrzygnięciu konkursów dokumentacja wraz z rekomendacją Komisji konkursowej jest przekazywana do decyzji Rektora, a po jego akceptacji Dział Spraw Pracowniczych przygotowuje dokumentację kadrową.</w:t>
      </w:r>
    </w:p>
    <w:p>
      <w:pPr>
        <w:pStyle w:val="Normal"/>
        <w:spacing w:lineRule="auto" w:line="240" w:before="0" w:after="120"/>
        <w:ind w:left="567" w:hanging="141"/>
        <w:jc w:val="both"/>
        <w:rPr/>
      </w:pPr>
      <w:r>
        <w:rPr>
          <w:rFonts w:cs="Calibri"/>
          <w:sz w:val="24"/>
          <w:szCs w:val="24"/>
        </w:rPr>
        <w:t>11. Wnioski o zatrudnienie bez postępowania konkursowego po pozytywnej decyzji Rektora są procedowane przez Dział Spraw Pracowniczych w celu przygotowania dokumentacji kadrowej. Spełnienie wymagań kandydata na stanowisko nauczyciela akademickiego potwierdza kierownik jednostki, w której nauczyciel akademicki będzie zatrudniony oraz Dziekan Wydziału.</w:t>
      </w:r>
    </w:p>
    <w:p>
      <w:pPr>
        <w:pStyle w:val="Normal"/>
        <w:spacing w:lineRule="auto" w:line="240" w:before="0" w:after="120"/>
        <w:ind w:left="567" w:hanging="14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ind w:left="567" w:hanging="14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0" w:top="1417" w:footer="101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7300" cy="1624965"/>
          <wp:effectExtent l="0" t="0" r="0" b="0"/>
          <wp:docPr id="5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697" t="71671" r="8783" b="10856"/>
                  <a:stretch>
                    <a:fillRect/>
                  </a:stretch>
                </pic:blipFill>
                <pic:spPr bwMode="auto">
                  <a:xfrm>
                    <a:off x="0" y="0"/>
                    <a:ext cx="7607300" cy="162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73425" cy="79248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772" t="21049" r="37185" b="62765"/>
                  <a:stretch>
                    <a:fillRect/>
                  </a:stretch>
                </pic:blipFill>
                <pic:spPr bwMode="auto">
                  <a:xfrm>
                    <a:off x="0" y="0"/>
                    <a:ext cx="32734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08595" cy="1460500"/>
          <wp:effectExtent l="0" t="0" r="0" b="0"/>
          <wp:docPr id="3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697" t="71671" r="8783" b="10856"/>
                  <a:stretch>
                    <a:fillRect/>
                  </a:stretch>
                </pic:blipFill>
                <pic:spPr bwMode="auto">
                  <a:xfrm>
                    <a:off x="0" y="0"/>
                    <a:ext cx="7808595" cy="146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32815</wp:posOffset>
              </wp:positionH>
              <wp:positionV relativeFrom="paragraph">
                <wp:posOffset>-4445</wp:posOffset>
              </wp:positionV>
              <wp:extent cx="7560310" cy="7994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994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4820" w:hanging="0"/>
                            <w:rPr>
                              <w:rFonts w:cs="Calibri"/>
                              <w:bCs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Cs/>
                              <w:iCs/>
                              <w:sz w:val="20"/>
                              <w:szCs w:val="20"/>
                            </w:rPr>
                            <w:t xml:space="preserve">Załącznik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4820" w:hanging="0"/>
                            <w:rPr>
                              <w:rFonts w:cs="Calibri"/>
                              <w:bCs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Cs/>
                              <w:iCs/>
                              <w:sz w:val="20"/>
                              <w:szCs w:val="20"/>
                            </w:rPr>
                            <w:t>do zarządzenia nr 71/XVI R/202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4820" w:hanging="0"/>
                            <w:rPr>
                              <w:rFonts w:cs="Calibri"/>
                              <w:bCs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Cs/>
                              <w:iCs/>
                              <w:sz w:val="20"/>
                              <w:szCs w:val="20"/>
                            </w:rPr>
                            <w:t>Rektora Uniwersytetu Medycznego we Wrocławi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4820" w:hanging="0"/>
                            <w:rPr>
                              <w:rFonts w:cs="Calibri"/>
                              <w:bCs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Cs/>
                              <w:iCs/>
                              <w:sz w:val="20"/>
                              <w:szCs w:val="20"/>
                            </w:rPr>
                            <w:t>z dnia 14 kwietnia 2022 r.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ind w:left="2410" w:hanging="2410"/>
                            <w:jc w:val="right"/>
                            <w:rPr>
                              <w:rFonts w:cs="Calibri"/>
                              <w:bCs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Cs/>
                              <w:i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5.3pt;height:62.95pt;mso-wrap-distance-left:9.05pt;mso-wrap-distance-right:9.05pt;mso-wrap-distance-top:0pt;mso-wrap-distance-bottom:0pt;margin-top:-0.35pt;mso-position-vertical-relative:text;margin-left:-73.4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ind w:left="4820" w:hanging="0"/>
                      <w:rPr>
                        <w:rFonts w:cs="Calibri"/>
                        <w:bCs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Cs/>
                        <w:iCs/>
                        <w:sz w:val="20"/>
                        <w:szCs w:val="20"/>
                      </w:rPr>
                      <w:t xml:space="preserve">Załącznik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4820" w:hanging="0"/>
                      <w:rPr>
                        <w:rFonts w:cs="Calibri"/>
                        <w:bCs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Cs/>
                        <w:iCs/>
                        <w:sz w:val="20"/>
                        <w:szCs w:val="20"/>
                      </w:rPr>
                      <w:t>do zarządzenia nr 71/XVI R/2022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4820" w:hanging="0"/>
                      <w:rPr>
                        <w:rFonts w:cs="Calibri"/>
                        <w:bCs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Cs/>
                        <w:iCs/>
                        <w:sz w:val="20"/>
                        <w:szCs w:val="20"/>
                      </w:rPr>
                      <w:t>Rektora Uniwersytetu Medycznego we Wrocławiu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4820" w:hanging="0"/>
                      <w:rPr>
                        <w:rFonts w:cs="Calibri"/>
                        <w:bCs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Cs/>
                        <w:iCs/>
                        <w:sz w:val="20"/>
                        <w:szCs w:val="20"/>
                      </w:rPr>
                      <w:t>z dnia 14 kwietnia 2022 r.</w:t>
                    </w:r>
                  </w:p>
                  <w:p>
                    <w:pPr>
                      <w:pStyle w:val="Normal"/>
                      <w:spacing w:before="0" w:after="160"/>
                      <w:ind w:left="2410" w:hanging="2410"/>
                      <w:jc w:val="right"/>
                      <w:rPr>
                        <w:rFonts w:cs="Calibri"/>
                        <w:bCs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Cs/>
                        <w:i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uppressAutoHyphens w:val="false"/>
      <w:spacing w:lineRule="auto" w:line="256"/>
      <w:textAlignment w:val="auto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med.wroc.pl/kadry-zatrudnienie-n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18:00Z</dcterms:created>
  <dc:creator>umed</dc:creator>
  <dc:description/>
  <cp:keywords/>
  <dc:language>en-US</dc:language>
  <cp:lastModifiedBy>MKrystyniak</cp:lastModifiedBy>
  <cp:lastPrinted>2022-04-05T13:32:00Z</cp:lastPrinted>
  <dcterms:modified xsi:type="dcterms:W3CDTF">2022-04-14T13:08:00Z</dcterms:modified>
  <cp:revision>8</cp:revision>
  <dc:subject/>
  <dc:title/>
</cp:coreProperties>
</file>