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cena wykonywania obowiązków przez adiunkta dydaktyczneg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7588"/>
      </w:tblGrid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jednostk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funkcj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..  do 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218"/>
        <w:gridCol w:w="236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NIA I OBOWIĄZK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cena kierownika Działu Organizacji Dydaktyki*</w:t>
            </w:r>
          </w:p>
        </w:tc>
      </w:tr>
      <w:tr>
        <w:trPr>
          <w:trHeight w:val="100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Działem Organizacji Dydaktyki w zakresie planowania i rozliczania pensum oraz prowadzonych zajęć dydaktycz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84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Działem Organizacji Dydaktyki w zakresie sporządzanych wniosków na prowadzenie zajęć w ramach umów cywilno-praw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100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e wprowadzanie rzetelnych i prawidłowych danych dotyczących obsady zajęć dydaktycznych do systemu informatycznego/Wirtualnej Uczeln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84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aktualizacja obsady zajęć dydaktycznych, tj. zmiana prowadzącego, zgłaszanie zastępstw, nieobecności oraz zmiana terminów zaję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98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a weryfikacja i zatwierdzanie rachunków pracowników jednostki prowadzących zajęcia w ramach umów cywilno-praw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Ogólna ocena pracownika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(średnia z poszczególnych ocen)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cena w % (% do wypłaty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5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* </w:t>
      <w:tab/>
      <w:t>5-stopniowa skala ocen, gdzie:</w:t>
    </w:r>
  </w:p>
  <w:p>
    <w:pPr>
      <w:pStyle w:val="Footer"/>
      <w:tabs>
        <w:tab w:val="clear" w:pos="708"/>
        <w:tab w:val="center" w:pos="1418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 - wzorowe wykonywanie wszystkich zadań i obowiązków;</w:t>
    </w:r>
  </w:p>
  <w:p>
    <w:pPr>
      <w:pStyle w:val="Footer"/>
      <w:tabs>
        <w:tab w:val="clear" w:pos="708"/>
        <w:tab w:val="center" w:pos="1418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4 - na ogół poprawne wykonywanych zadań i obowiązków; 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 - wykonywanie swoich zadań i obowiązków poniżej wymagań;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 - wykonywanie swoich zadań i obowiązków zdecydowanie poniżej wymagań;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1 - rezultaty pracy adiunkta są nieakceptowane i wymagają natychmiastowej poprawy. </w:t>
    </w:r>
  </w:p>
  <w:p>
    <w:pPr>
      <w:pStyle w:val="Footer"/>
      <w:rPr>
        <w:rFonts w:ascii="Arial" w:hAnsi="Arial" w:cs="Arial"/>
        <w:b/>
        <w:b/>
        <w:sz w:val="20"/>
        <w:szCs w:val="14"/>
      </w:rPr>
    </w:pPr>
    <w:r>
      <w:rPr>
        <w:rFonts w:cs="Arial" w:ascii="Arial" w:hAnsi="Arial"/>
        <w:b/>
        <w:sz w:val="20"/>
        <w:szCs w:val="14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559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</w:rPr>
      <w:t>Załącznik nr 1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559"/>
      <w:rPr/>
    </w:pPr>
    <w:r>
      <w:rPr>
        <w:rFonts w:cs="Calibri"/>
        <w:sz w:val="20"/>
        <w:szCs w:val="20"/>
      </w:rPr>
      <w:t xml:space="preserve">do zarządzenia nr 100/XVI R/2022  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559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Rektora Uniwersytetu Medycznego we Wrocławiu 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559"/>
      <w:rPr>
        <w:rFonts w:cs="Calibri"/>
        <w:sz w:val="20"/>
        <w:szCs w:val="20"/>
      </w:rPr>
    </w:pPr>
    <w:r>
      <w:rPr>
        <w:rFonts w:cs="Calibri"/>
        <w:sz w:val="20"/>
        <w:szCs w:val="20"/>
      </w:rPr>
      <w:t>z dnia 26 maja 2022 r.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538135"/>
    </w:rPr>
  </w:style>
  <w:style w:type="character" w:styleId="WW8Num17z0">
    <w:name w:val="WW8Num1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0:00Z</dcterms:created>
  <dc:creator>Moje Konto</dc:creator>
  <dc:description/>
  <cp:keywords/>
  <dc:language>en-US</dc:language>
  <cp:lastModifiedBy>Adrianna Nowak</cp:lastModifiedBy>
  <cp:lastPrinted>2022-05-24T10:49:00Z</cp:lastPrinted>
  <dcterms:modified xsi:type="dcterms:W3CDTF">2022-05-30T13:35:00Z</dcterms:modified>
  <cp:revision>3</cp:revision>
  <dc:subject/>
  <dc:title/>
</cp:coreProperties>
</file>