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4"/>
          <w:szCs w:val="20"/>
        </w:rPr>
        <w:t>OPIS FUNKCJI ADIUNKTA DYDAKTYCZNEGO</w:t>
      </w:r>
    </w:p>
    <w:tbl>
      <w:tblPr>
        <w:tblW w:w="10087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97"/>
        <w:gridCol w:w="7264"/>
        <w:gridCol w:w="32"/>
        <w:gridCol w:w="7"/>
      </w:tblGrid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ię i nazwisko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ednostka organizacyjna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ierownik jednostki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nowisko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ozpoczęcia pełnienia funkcji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ŁÓWNE ZADANIA I OBOWIĄZKI</w:t>
            </w:r>
          </w:p>
        </w:tc>
      </w:tr>
      <w:tr>
        <w:trPr>
          <w:trHeight w:val="443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Działem Organizacji Dydaktyki w zakresie planowania i rozliczania pensum oraz sporządzania wniosków na prowadzenie zajęć w ramach umów cywilno-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Dziekanatami w zakresie zlecanych zajęć dydaktycznych, bieżące aktualizowanie zmian w zleceni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opiekunami lat przy ustalaniu planów zajęć dla poszczególnych kierunków i lat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387" w:hanging="387"/>
              <w:contextualSpacing/>
              <w:rPr/>
            </w:pPr>
            <w:r>
              <w:rPr>
                <w:rFonts w:cs="Arial" w:ascii="Arial" w:hAnsi="Arial"/>
              </w:rPr>
              <w:t xml:space="preserve">Terminowe przekazywanie rzetelnych i prawidłowych danych dotyczących przebiegu procesu dydaktycznego do Działu Organizacji Dydaktyki zgodnie z obowiązującymi zarządzeniami rektora </w:t>
              <w:br/>
              <w:t>i uchwałami senatu UMW oraz ich aktualizac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 zakres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a danych dotyczących obsady zajęć dydaktycznych do systemu informatycznego/Wirtualnej Uczeln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a nieobecności prowadzących, zastępstw, zmian terminów i miejsca odbywania zajęć oraz bieżącej aktualizacji obsady zajęć dydaktycznych w systemie informatycznym/Wirtualnej Uczeln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i i zatwierdzania rachunków pracowników jednostki prowadzących zajęcia w ramach umów cywilno-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/>
            </w:pPr>
            <w:r>
              <w:rPr>
                <w:rFonts w:cs="Arial" w:ascii="Arial" w:hAnsi="Arial"/>
              </w:rPr>
              <w:t xml:space="preserve">Sporządzanie zestawień i udzielanie informacji na potrzeby władz Uczeln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lecenie Kierownika jednostki: organizowanie procesu dydaktycznego w jednostce i nadzór nad jego przebiegiem (w tym współpraca ze studentami w tym zakresi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480" w:after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czytelny podpis pracownika (adiunkta dydaktycznego)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1"/>
              <w:snapToGrid w:val="false"/>
              <w:spacing w:before="2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muję powierzoną funkcję oraz zadania i obowiązki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nią związane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jednostki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1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175</wp:posOffset>
          </wp:positionH>
          <wp:positionV relativeFrom="paragraph">
            <wp:posOffset>-179070</wp:posOffset>
          </wp:positionV>
          <wp:extent cx="2793365" cy="7486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559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</w:rPr>
      <w:t>Załącznik nr 2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559"/>
      <w:rPr/>
    </w:pPr>
    <w:r>
      <w:rPr>
        <w:rFonts w:cs="Calibri"/>
        <w:sz w:val="20"/>
        <w:szCs w:val="20"/>
      </w:rPr>
      <w:t xml:space="preserve">do zarządzenia nr 100/XVI R/2022  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559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Rektora Uniwersytetu Medycznego we Wrocławiu 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559"/>
      <w:rPr/>
    </w:pPr>
    <w:r>
      <w:rPr>
        <w:rFonts w:cs="Calibri"/>
        <w:sz w:val="20"/>
        <w:szCs w:val="20"/>
      </w:rPr>
      <w:t>z dnia 26 maja 2022 r.</w:t>
    </w:r>
  </w:p>
  <w:p>
    <w:pPr>
      <w:pStyle w:val="Header"/>
      <w:ind w:left="5387" w:hanging="142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1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8:00Z</dcterms:created>
  <dc:creator>Moje Konto</dc:creator>
  <dc:description/>
  <cp:keywords/>
  <dc:language>en-US</dc:language>
  <cp:lastModifiedBy>Adrianna Nowak</cp:lastModifiedBy>
  <cp:lastPrinted>2022-05-24T12:08:00Z</cp:lastPrinted>
  <dcterms:modified xsi:type="dcterms:W3CDTF">2022-05-30T13:36:00Z</dcterms:modified>
  <cp:revision>3</cp:revision>
  <dc:subject/>
  <dc:title/>
</cp:coreProperties>
</file>