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do „Zarządzenia nr 137/XVI R/2022 Rektora Uniwersytetu Medycznego we Wrocławiu zmieniającego Zarządzenie w sprawie  wprowadzenia Regulaminu Świadczeń dla studentów Uniwersytetu Medycznego we Wrocławiu  od roku akademickiego 2019/2020 </w:t>
      </w:r>
      <w:r>
        <w:rPr>
          <w:sz w:val="18"/>
          <w:szCs w:val="18"/>
        </w:rPr>
        <w:t>(załącznik nr 15 do zarządzenia nr 111/XV R/2019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zakwaterowanie w domach studenckich Uniwersytetu Medycznego we Wrocławiu w okresie wakacji (od lipca do wrześ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>
          <w:b/>
          <w:sz w:val="20"/>
          <w:szCs w:val="20"/>
        </w:rPr>
        <w:t xml:space="preserve">TABELA A: </w:t>
        <w:tab/>
      </w:r>
      <w:r>
        <w:rPr>
          <w:sz w:val="20"/>
          <w:szCs w:val="20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udenci programów: Erasmus, Mostu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76"/>
        <w:gridCol w:w="1907"/>
        <w:gridCol w:w="1889"/>
        <w:gridCol w:w="1705"/>
      </w:tblGrid>
      <w:tr>
        <w:trPr>
          <w:trHeight w:val="2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zł/do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zł/miesiąc/osoba</w:t>
            </w:r>
          </w:p>
          <w:p>
            <w:pPr>
              <w:pStyle w:val="Normal"/>
              <w:jc w:val="center"/>
              <w:rPr/>
            </w:pPr>
            <w:r>
              <w:rPr/>
              <w:t>(w przypadku pojedynczego wykorzystania 1100zł./miesią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/osoba</w:t>
            </w:r>
          </w:p>
          <w:p>
            <w:pPr>
              <w:pStyle w:val="Normal"/>
              <w:jc w:val="center"/>
              <w:rPr/>
            </w:pPr>
            <w:r>
              <w:rPr/>
              <w:t>(w przypadku pojedynczego wykorzystania 50zł./dob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/os.</w:t>
            </w:r>
          </w:p>
        </w:tc>
      </w:tr>
      <w:tr>
        <w:trPr>
          <w:trHeight w:val="7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3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/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TABELA B: </w:t>
      </w:r>
      <w:r>
        <w:rPr>
          <w:b/>
          <w:color w:val="FF0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pozostałe osoby </w:t>
      </w:r>
    </w:p>
    <w:p>
      <w:pPr>
        <w:pStyle w:val="Normal"/>
        <w:ind w:left="1418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o podanych cen należy doliczyć podatek VAT z wyjątkiem studentów uczelni, </w:t>
        <w:br/>
        <w:t>z którymi Uniwersytet Medyczny we Wrocławiu zawarł porozumienie w sprawie wzajemnego kwaterowani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76"/>
        <w:gridCol w:w="2029"/>
        <w:gridCol w:w="1889"/>
        <w:gridCol w:w="1683"/>
      </w:tblGrid>
      <w:tr>
        <w:trPr>
          <w:trHeight w:val="2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zł/miesią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zł/do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zł/miesiąc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 przypadku pojedynczego wykorzystania 1200zł./miesią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 przypadku pojedynczego wykorzystania 50zł./dob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zł/doba/os.</w:t>
            </w:r>
          </w:p>
        </w:tc>
      </w:tr>
      <w:tr>
        <w:trPr>
          <w:trHeight w:val="8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zł/doba/o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  <w:tab/>
        <w:t>Studenci zagranicznych praktyk wymiennych:</w:t>
      </w:r>
      <w:r>
        <w:rPr>
          <w:sz w:val="22"/>
          <w:szCs w:val="22"/>
        </w:rPr>
        <w:t xml:space="preserve"> 25,00 zł netto/doba (dotyczy uczelni medycznych). Do ceny należy doliczyć podatek 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color w:val="FF0000"/>
          <w:sz w:val="22"/>
          <w:szCs w:val="22"/>
          <w:highlight w:val="yellow"/>
        </w:rPr>
        <w:t>pierwszy dzień miesiąca kalendarzowego do ostatniego dnia miesiąca kalendarzowego</w:t>
      </w:r>
      <w:r>
        <w:rPr>
          <w:b/>
          <w:color w:val="FF0000"/>
          <w:sz w:val="22"/>
          <w:szCs w:val="22"/>
          <w:highlight w:val="yellow"/>
        </w:rPr>
        <w:t>.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7:00Z</dcterms:created>
  <dc:creator>KM13.3</dc:creator>
  <dc:description/>
  <cp:keywords/>
  <dc:language>en-US</dc:language>
  <cp:lastModifiedBy>MKrystyniak</cp:lastModifiedBy>
  <cp:lastPrinted>2022-07-11T14:26:00Z</cp:lastPrinted>
  <dcterms:modified xsi:type="dcterms:W3CDTF">2022-07-22T12:02:00Z</dcterms:modified>
  <cp:revision>4</cp:revision>
  <dc:subject/>
  <dc:title>Załącznik nr 3b do „Zasad wnoszenia i ustalania wysokości opłat za zakwaterowanie”  (zarządzenie nr 69 /XV R/2013Rektora Uniwersytetu Medycznego we Wrocławiu z dnia  26 września 2013 r</dc:title>
</cp:coreProperties>
</file>