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Umowa nr 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la diagnosty laboratoryjnego w sprawie specjaliz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warta w dniu ....................................... pomiędz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color w:val="000000"/>
        </w:rPr>
        <w:t>Uniwersytetem Medycznym im. Piastów Śląskich we Wrocławiu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l. Wybrzeże L. Pasteura 1, 50-367 Wrocław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ełnomocnika ds. Organizacji Specjalizacji Diagnostów Laboratoryjnych –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r hab. Iwonę Bil-Lulę, prof. Uczelni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: „</w:t>
      </w:r>
      <w:r>
        <w:rPr>
          <w:rFonts w:cs="Calibri" w:ascii="Calibri" w:hAnsi="Calibri"/>
          <w:b/>
          <w:color w:val="000000"/>
        </w:rPr>
        <w:t>Jednostką szkolącą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  <w:bCs/>
          <w:iCs/>
          <w:color w:val="000000"/>
        </w:rPr>
        <w:t xml:space="preserve"> lub „</w:t>
      </w:r>
      <w:r>
        <w:rPr>
          <w:rFonts w:cs="Calibri" w:ascii="Calibri" w:hAnsi="Calibri"/>
          <w:b/>
          <w:bCs/>
          <w:iCs/>
          <w:color w:val="000000"/>
        </w:rPr>
        <w:t>Uczelnią</w:t>
      </w:r>
      <w:r>
        <w:rPr>
          <w:rFonts w:cs="Calibri" w:ascii="Calibri" w:hAnsi="Calibri"/>
          <w:bCs/>
          <w:iCs/>
          <w:color w:val="000000"/>
        </w:rPr>
        <w:t>”,</w:t>
      </w:r>
    </w:p>
    <w:p>
      <w:pPr>
        <w:pStyle w:val="Tekstpodstawowy21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em/Panią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SEL: ……………………………</w:t>
        <w:tab/>
        <w:t>NIP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MAILOWY: ……………………………………………………………………………..,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wanym/zwaną dalej: </w:t>
      </w:r>
      <w:r>
        <w:rPr>
          <w:rFonts w:cs="Calibri" w:ascii="Calibri" w:hAnsi="Calibri"/>
          <w:bCs/>
          <w:iCs/>
          <w:color w:val="000000"/>
        </w:rPr>
        <w:t>„</w:t>
      </w:r>
      <w:r>
        <w:rPr>
          <w:rFonts w:cs="Calibri" w:ascii="Calibri" w:hAnsi="Calibri"/>
          <w:b/>
          <w:bCs/>
          <w:i/>
          <w:iCs/>
          <w:color w:val="000000"/>
        </w:rPr>
        <w:t>Diagnostą laboratoryjnym</w:t>
      </w:r>
      <w:r>
        <w:rPr>
          <w:rFonts w:cs="Calibri" w:ascii="Calibri" w:hAnsi="Calibri"/>
          <w:bCs/>
          <w:iCs/>
          <w:color w:val="000000"/>
        </w:rPr>
        <w:t>”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podstawie ustawy z dnia 27 lipca 2001 r. o diagnostyce laboratoryjnej (t.j. Dz. U. 2022 r. poz. 134 z późn. zm.), o następującej treści: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miotem niniejszej umowy jest odbycie kształcenia specjalizacyjnego w dziedzinie .................................................................................. na Uniwersytecie Medycznym </w:t>
        <w:br/>
        <w:t>im. Piastów Śląskich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Planowany czas specjalizacji od: ………………………. do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Rzeczywista data rozpoczęcia i zakończenia specjalizacji zostanie określona w załączniku nr 1 do niniejszej umowy, zgodnie z datą potwierdzoną w </w:t>
      </w:r>
      <w:r>
        <w:rPr>
          <w:rFonts w:cs="Calibri" w:ascii="Calibri" w:hAnsi="Calibri"/>
          <w:shd w:fill="FFFFFF" w:val="clear"/>
        </w:rPr>
        <w:t>Systemie Monitorowania Kształcenia Pracowników Medycznych</w:t>
      </w:r>
      <w:r>
        <w:rPr>
          <w:rFonts w:cs="Calibri" w:ascii="Calibri" w:hAnsi="Calibri"/>
          <w:bCs/>
        </w:rPr>
        <w:t xml:space="preserve"> (zwanej dalej: „</w:t>
      </w:r>
      <w:r>
        <w:rPr>
          <w:rFonts w:cs="Calibri" w:ascii="Calibri" w:hAnsi="Calibri"/>
          <w:b/>
          <w:bCs/>
          <w:color w:val="000000"/>
        </w:rPr>
        <w:t>SMK</w:t>
      </w:r>
      <w:r>
        <w:rPr>
          <w:rFonts w:cs="Calibri" w:ascii="Calibri" w:hAnsi="Calibri"/>
          <w:bCs/>
          <w:color w:val="000000"/>
        </w:rPr>
        <w:t xml:space="preserve">”) przez kierownika specjalizacji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oświadcza, iż spełnia warunki do rozpoczęcia kształcenia specjalizacyjnego, określone w ustawie z dnia 27 lipca 2001 r. o diagnostyce laboratoryjnej (t.j. Dz. U. 2022 r. poz. 134 z późn. zm.) i został zakwalifikowany w toku </w:t>
        <w:br/>
        <w:t>postępowania kwalifikacyjnego do odbycia specjalizacji w dziedzinie ............................................................................................................................, zwanej dalej: „</w:t>
      </w:r>
      <w:r>
        <w:rPr>
          <w:rFonts w:cs="Calibri" w:ascii="Calibri" w:hAnsi="Calibri"/>
          <w:b/>
          <w:color w:val="000000"/>
        </w:rPr>
        <w:t>specjalizacją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Tekstpodstawowywcity21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wiązku z zakwalifikowaniem do odbycia specjalizacji, </w:t>
      </w: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Tekstpodstawowywcity21"/>
        <w:numPr>
          <w:ilvl w:val="0"/>
          <w:numId w:val="6"/>
        </w:numPr>
        <w:spacing w:lineRule="auto" w:line="36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łożenia Jednostce szkolącej oświadczenia o zawarciu umowy z pracodawcą, określającej prawa i obowiązki stron wynikające z realizacji programu specjalizacji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bycia specjalizacji zgodnie z programem specjalizacji/programem specjalizacji uzupełniającej*, stanowiącym załącznik do niniejszej umowy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rozpoczęcia szkolenia specjalizacyjnego w terminie nie dłuższym niż 3 miesiące od dnia określonego w Elektronicznej Karcie Przebiegu Szkolenia (zwanej dalej: „</w:t>
      </w:r>
      <w:r>
        <w:rPr>
          <w:rFonts w:cs="Calibri" w:ascii="Calibri" w:hAnsi="Calibri"/>
          <w:b/>
        </w:rPr>
        <w:t>EKS</w:t>
      </w:r>
      <w:r>
        <w:rPr>
          <w:rFonts w:cs="Calibri" w:ascii="Calibri" w:hAnsi="Calibri"/>
        </w:rPr>
        <w:t>”) jako planowany dzień rozpoczęcia szko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osoby, która będzie pełniła funkcję kierownika specjalizacji. W przypadku braku wskazania kierownika specjalizacji, zostanie on powołany przez Pełnomocnika, po wyrażeniu przez niego zgody na pełnienie funkcji kierownika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kończenia specjalizacji w terminie wynikającym z programu specjalizacji i określonym w 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uiszczania opłat związanych ze specjalizacją, w tym opłat za kursy obowiązkowe do specjalizacji. </w:t>
      </w:r>
      <w:r>
        <w:rPr>
          <w:rFonts w:cs="Calibri" w:ascii="Calibri" w:hAnsi="Calibri"/>
        </w:rPr>
        <w:t>Wysokość opłat za szkolenie specjalizacyjne ustala Pełnomocnik. Wysokości opłat podawane będą na bieżąco w formie komunikatów na stronach internetowych Wydziału Farmaceuty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także do odbywania staży kierunkowych w Szpitalu/Laboratorium lub innej jednostce merytorycznie właściwej*, z którymi Uczelnia posiada zawarte porozumienie na udostępnienie swojej bazy do odbycia obowiązkowego stażu kierunkowego w ramach szkolenia specjalistycznego w dziedzinie: 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odbywający staż, o którym mowa w ust. 1,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zetelnego wykonywania powierzonych mu przez opiekuna stażu obowią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bania o powierzony przez Szpital/Laboratorium* sprzęt, materiały i inne wyposażenie, pod rygorem natychmiastowego rozwiązania przedmiotow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strzegania wewnętrznych aktów normatywnych obowiązujących w danym Szpitalu/Laboratorium*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oświadcza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jest objęty ubezpieczeniem od odpowiedzialności cywilnej i następstw nieszczęśliwych wypadków na cały okres trwania specja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jest świadomy ryzyka związanego z odbywaniem stażu w szpitalu/laboratorium i w przypadku ekspozycji zawodowej na zakażenie wirusem HIV, HBV, HCV w czasie odbywania stażu w Szpitalu/Laboratorium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bCs/>
          <w:color w:val="000000"/>
        </w:rPr>
        <w:t xml:space="preserve"> podlega procedurze określonej w odrębnym zarządzeniu Rekto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posiada aktualne badania lekarskie oraz przeszkolenie bhp oraz p.poż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ie figuruje w rejestrze sprawców przestępstw na tle seksualnym, o którym mowa w ustawie z dnia 13 maja 2016 r. o przeciwdziałaniu zagrożeniom przestępczością na tle seksualnym (t.j. Dz. U. z 2020 r. poz. 15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zobowiązuje się do bezterminowego zachowania w tajemnicy danych osobowych pacjentów Szpitala/Laboratorium*, do których uzyska dostęp w trakcie odbywania stażu kierunkowego do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 ramach specjalizacji </w:t>
      </w: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zobowiązany jest do wniesienia opłaty za każdy kurs na 7 dni przed jego rozpoczęciem.  W przypadku rezygnacji z kursu do 7-dni przed jego rozpoczęciem zwrot opłaty wynosi do 50%. Osoba rezygnująca w dniu kursu nie może ubiegać się o zwrot opłat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kern w:val="2"/>
        </w:rPr>
        <w:t>Diagnosta laboratoryjny</w:t>
      </w:r>
      <w:r>
        <w:rPr>
          <w:rFonts w:cs="Calibri" w:ascii="Calibri" w:hAnsi="Calibri"/>
          <w:color w:val="000000"/>
          <w:kern w:val="2"/>
        </w:rPr>
        <w:t xml:space="preserve"> wnosi opłaty na konto Uczeln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(nazwa banku i numer kon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22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Za dzień zapłaty przyjmuje się datę wpływu należności na rachunek bankowy Uczelni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Od wpłat wniesionych po terminie nalicza się odsetki ustawow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W przypadku odwołania kursu przez Uczelnię oraz w uzasadnionych wypadkach losowych (np. choroba potwierdzona stosownym zaświadczeniem lekarskim), </w:t>
      </w:r>
      <w:r>
        <w:rPr>
          <w:rFonts w:cs="Calibri" w:ascii="Calibri" w:hAnsi="Calibri"/>
          <w:i/>
          <w:color w:val="000000"/>
          <w:kern w:val="2"/>
        </w:rPr>
        <w:t>Diagnoście laboratoryjnemu</w:t>
      </w:r>
      <w:r>
        <w:rPr>
          <w:rFonts w:cs="Calibri" w:ascii="Calibri" w:hAnsi="Calibri"/>
          <w:color w:val="000000"/>
          <w:kern w:val="2"/>
        </w:rPr>
        <w:t xml:space="preserve"> przysługuje 100% zwrot wniesionej opłat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Uczelnia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ożliwie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rozpoczęcia specjalizacji w terminie nie dłuższym niż 3 miesiące od zakończenia postępowania kwalifikacyjneg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elania wszelkich niezbędnych informacji o organizacji i przebiegu specjalizacji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da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zaświadczenia potwierdzającego ukończenia kursu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stalenia opłat związanych ze specjalizacją i informowanie </w:t>
      </w:r>
      <w:r>
        <w:rPr>
          <w:rFonts w:cs="Calibri" w:ascii="Calibri" w:hAnsi="Calibri"/>
          <w:i/>
          <w:iCs/>
          <w:color w:val="000000"/>
        </w:rPr>
        <w:t>Diagnosty laboratoryjnego</w:t>
      </w:r>
      <w:r>
        <w:rPr>
          <w:rFonts w:cs="Calibri" w:ascii="Calibri" w:hAnsi="Calibri"/>
          <w:color w:val="000000"/>
        </w:rPr>
        <w:t xml:space="preserve"> i ich wysokości, terminach i sposobie zapłat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as trwania specjalizacji, określony programem specjalizacji, może być przedłużony na warunkach określonych ustawie z dnia 27 lipca 2001 r. o diagnostyce laboratoryjnej </w:t>
        <w:br/>
        <w:t>(t.j. Dz. U. 2022 r. poz. 134 z późn. zm.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szkolenia specjalizacyjnego określony w jego programie może być skrócony na uzasadniony wniosek </w:t>
      </w:r>
      <w:r>
        <w:rPr>
          <w:rFonts w:cs="Calibri" w:ascii="Calibri" w:hAnsi="Calibri"/>
          <w:i/>
        </w:rPr>
        <w:t>Diagnosty laboratoryjnego</w:t>
      </w:r>
      <w:r>
        <w:rPr>
          <w:rFonts w:cs="Calibri" w:ascii="Calibri" w:hAnsi="Calibri"/>
        </w:rPr>
        <w:t xml:space="preserve"> odbywającego szkolenie specjalizacyjne, </w:t>
      </w:r>
      <w:r>
        <w:rPr>
          <w:rFonts w:cs="Calibri" w:ascii="Calibri" w:hAnsi="Calibri"/>
          <w:color w:val="000000"/>
        </w:rPr>
        <w:t xml:space="preserve">na warunkach określonych ustawie z dnia 27 lipca 2001 r. o diagnostyce laboratoryjnej </w:t>
        <w:br/>
        <w:t>(t.j. Dz. U. 2022 r. poz. 134 z późn. zm.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niejsza umowa została zawarta na czas trwania kształcenia specjalizacyjnego, o którym mowa w § 1 ust. 2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right="0" w:hanging="284"/>
        <w:contextualSpacing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Jednostka szkoląca jest Administratorem danych osobowych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Diagnosty laboratoryjneg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wartych w niniejszej umowie. Jednostka szkoląc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right="0" w:hanging="284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odane w umowie dane osobowe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Diagnosty laboratoryjnego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będą przetwarzane w 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b)</w:t>
        <w:tab/>
      </w:r>
      <w:r>
        <w:rPr>
          <w:rFonts w:cs="Calibri" w:ascii="Calibri" w:hAnsi="Calibri"/>
          <w:lang w:bidi="hi-IN"/>
        </w:rPr>
        <w:t>wypełnienia obowiązków prawnych ciążących na Administratorze, w szczególności wynikających z ustawy z dnia 27 lipca 2001 r. o diagnostyce laboratoryjnej oraz obowiązków  rachunkowych, sprawozdawczych, statystyczn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hi-IN"/>
        </w:rPr>
        <w:t>c) realizacji ewentualnych roszczeń cywilnoprawnych (tj. realizacji prawnie uzasadnionego interesu Administratora na podstawie art. 6 ust. 1 lit. f RODO)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3. </w:t>
        <w:tab/>
        <w:t xml:space="preserve">Przetwarzane dane osobowe obejmują w szczególności dane diagnostów laboratoryjnych, skierowanych do odbywania szkolenia specjalizacyjnego przez Wojewodę, </w:t>
      </w:r>
      <w:r>
        <w:rPr>
          <w:rFonts w:cs="Calibri" w:ascii="Calibri" w:hAnsi="Calibri"/>
          <w:bCs/>
        </w:rPr>
        <w:t>zgromadzone w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Cs/>
        </w:rPr>
        <w:t>SMK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</w:t>
        <w:tab/>
        <w:t xml:space="preserve">Jednostka szkoląca </w:t>
      </w:r>
      <w:bookmarkStart w:id="0" w:name="_Hlk95737961"/>
      <w:r>
        <w:rPr>
          <w:rFonts w:cs="Calibri" w:ascii="Calibri" w:hAnsi="Calibri"/>
          <w:bCs/>
        </w:rPr>
        <w:t>udostępnia dane diagnostów laboratoryjnych</w:t>
      </w:r>
      <w:r>
        <w:rPr>
          <w:rFonts w:cs="Calibri" w:ascii="Calibri" w:hAnsi="Calibri"/>
          <w:lang w:bidi="hi-IN"/>
        </w:rPr>
        <w:t xml:space="preserve"> innym administratorom działającym na mocy obowiązujących przepisów prawa, w szczególności </w:t>
      </w:r>
      <w:bookmarkEnd w:id="0"/>
      <w:r>
        <w:rPr>
          <w:rFonts w:cs="Calibri" w:ascii="Calibri" w:hAnsi="Calibri"/>
          <w:lang w:bidi="hi-IN"/>
        </w:rPr>
        <w:t xml:space="preserve">kierownik specjalizacji wprowadza do SMK informacje dot. odbywania i zaliczenia szkolenia specjalizacyjnego, stażu kierunkowego oraz </w:t>
      </w:r>
      <w:r>
        <w:rPr>
          <w:rFonts w:cs="Calibri" w:ascii="Calibri" w:hAnsi="Calibri"/>
          <w:shd w:fill="FFFFFF" w:val="clear"/>
        </w:rPr>
        <w:t xml:space="preserve">opinię o przebiegu </w:t>
      </w:r>
      <w:r>
        <w:rPr>
          <w:rStyle w:val="Emphasis"/>
          <w:rFonts w:cs="Calibri" w:ascii="Calibri" w:hAnsi="Calibri"/>
          <w:i w:val="false"/>
          <w:iCs w:val="false"/>
          <w:shd w:fill="FFFFFF" w:val="clear"/>
        </w:rPr>
        <w:t>szkolenia</w:t>
      </w:r>
      <w:r>
        <w:rPr>
          <w:rFonts w:cs="Calibri" w:ascii="Calibri" w:hAnsi="Calibri"/>
          <w:lang w:bidi="hi-IN"/>
        </w:rPr>
        <w:t xml:space="preserve">. </w:t>
      </w:r>
      <w:r>
        <w:rPr>
          <w:rFonts w:cs="Calibri" w:ascii="Calibri" w:hAnsi="Calibri"/>
          <w:shd w:fill="FFFFFF" w:val="clear"/>
        </w:rPr>
        <w:t>Jednostka szkoląca przekazuje do Centrum Medycznego Kształcenia Podyplomowego (zwanego dalej: „</w:t>
      </w:r>
      <w:r>
        <w:rPr>
          <w:rFonts w:cs="Calibri" w:ascii="Calibri" w:hAnsi="Calibri"/>
          <w:b/>
          <w:shd w:fill="FFFFFF" w:val="clear"/>
        </w:rPr>
        <w:t>CMKP</w:t>
      </w:r>
      <w:r>
        <w:rPr>
          <w:rFonts w:cs="Calibri" w:ascii="Calibri" w:hAnsi="Calibri"/>
          <w:shd w:fill="FFFFFF" w:val="clear"/>
        </w:rPr>
        <w:t>”) listę diagnostów laboratoryjnych, którzy ukończyli staż kierunkowy lub kurs specjalizacyjny. W celu odbycia przez diagnostów laboratoryjnych stażu kierunkowego, dane przekazywane są do Szpitala/Laboratorium</w:t>
      </w: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shd w:fill="FFFFFF" w:val="clear"/>
        </w:rPr>
        <w:t>, o którym mowa w § 4 ust. 1 umowy</w:t>
      </w:r>
      <w:r>
        <w:rPr>
          <w:rFonts w:cs="Calibri" w:ascii="Calibri" w:hAnsi="Calibri"/>
          <w:lang w:bidi="hi-IN"/>
        </w:rPr>
        <w:t xml:space="preserve">. </w:t>
      </w:r>
      <w:bookmarkStart w:id="1" w:name="_Hlk95738087"/>
      <w:r>
        <w:rPr>
          <w:rFonts w:cs="Calibri" w:ascii="Calibri" w:hAnsi="Calibri"/>
          <w:lang w:bidi="hi-IN"/>
        </w:rPr>
        <w:t xml:space="preserve">Odbiorcami danych mogą być także inne podmioty lub organy w sytuacji, gdy obowiązek taki wynika z przepisów prawa powszechnie obowiązującego, w tym </w:t>
      </w:r>
      <w:r>
        <w:rPr>
          <w:rFonts w:cs="Calibri" w:ascii="Calibri" w:hAnsi="Calibri"/>
          <w:lang w:eastAsia="pl-PL" w:bidi="hi-IN"/>
        </w:rPr>
        <w:t>minister właściwy do spraw zdrowia</w:t>
      </w:r>
      <w:r>
        <w:rPr>
          <w:rFonts w:cs="Calibri" w:ascii="Calibri" w:hAnsi="Calibri"/>
          <w:lang w:bidi="hi-IN"/>
        </w:rPr>
        <w:t>, sprawujący n</w:t>
      </w:r>
      <w:r>
        <w:rPr>
          <w:rFonts w:cs="Calibri" w:ascii="Calibri" w:hAnsi="Calibri"/>
          <w:lang w:eastAsia="pl-PL" w:bidi="hi-IN"/>
        </w:rPr>
        <w:t>adzór nad prowadzeniem szkolenia specjalizacyjnego  za pośrednictwem dyrektora CMKP.</w:t>
      </w:r>
      <w:bookmarkEnd w:id="1"/>
      <w:r>
        <w:rPr>
          <w:rFonts w:cs="Calibri" w:ascii="Calibri" w:hAnsi="Calibri"/>
          <w:lang w:eastAsia="pl-PL" w:bidi="hi-IN"/>
        </w:rPr>
        <w:t xml:space="preserve"> </w:t>
      </w:r>
      <w:r>
        <w:rPr>
          <w:rFonts w:cs="Calibri" w:ascii="Calibri" w:hAnsi="Calibri"/>
          <w:bCs/>
        </w:rPr>
        <w:t xml:space="preserve">Jednostka szkoląca </w:t>
      </w:r>
      <w:r>
        <w:rPr>
          <w:rFonts w:cs="Calibri" w:ascii="Calibri" w:hAnsi="Calibri"/>
          <w:lang w:bidi="hi-IN"/>
        </w:rPr>
        <w:t>może powierzyć innemu podmiotowi, w drodze umowy zawartej na piśmie, przetwarzanie danych osobowych w imieniu Jednostki szkolącej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bidi="hi-IN"/>
        </w:rPr>
        <w:t>5.</w:t>
        <w:tab/>
      </w:r>
      <w:r>
        <w:rPr>
          <w:rFonts w:cs="Calibri" w:ascii="Calibri" w:hAnsi="Calibri"/>
          <w:bCs/>
          <w:color w:val="000000"/>
        </w:rPr>
        <w:t xml:space="preserve">Dane osobowe </w:t>
      </w:r>
      <w:r>
        <w:rPr>
          <w:rFonts w:cs="Calibri" w:ascii="Calibri" w:hAnsi="Calibri"/>
          <w:bCs/>
          <w:i/>
          <w:color w:val="000000"/>
        </w:rPr>
        <w:t>Diagnosty laboratoryjnego</w:t>
      </w:r>
      <w:r>
        <w:rPr>
          <w:rFonts w:cs="Calibri" w:ascii="Calibri" w:hAnsi="Calibri"/>
          <w:bCs/>
          <w:color w:val="000000"/>
        </w:rPr>
        <w:t xml:space="preserve"> będą przechowywane w okresie realizacji niniejszej umowy oraz w celu archiwizacji przez okres wynikający z powszechnie obowiązujących przepisów prawa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bidi="hi-IN"/>
        </w:rPr>
        <w:t>6.</w:t>
        <w:tab/>
      </w:r>
      <w:r>
        <w:rPr>
          <w:rFonts w:cs="Calibri" w:ascii="Calibri" w:hAnsi="Calibri"/>
          <w:lang w:bidi="hi-IN"/>
        </w:rPr>
        <w:t xml:space="preserve">W przypadkach, na zasadach i w trybie określonym w obowiązujących przepisach </w:t>
      </w:r>
      <w:r>
        <w:rPr>
          <w:rFonts w:cs="Calibri" w:ascii="Calibri" w:hAnsi="Calibri"/>
          <w:i/>
          <w:lang w:bidi="hi-IN"/>
        </w:rPr>
        <w:t>Diagnoście laboratoryjnemu</w:t>
      </w:r>
      <w:r>
        <w:rPr>
          <w:rFonts w:cs="Calibri" w:ascii="Calibri" w:hAnsi="Calibri"/>
          <w:lang w:bidi="hi-IN"/>
        </w:rPr>
        <w:t xml:space="preserve">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 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bidi="hi-IN"/>
        </w:rPr>
        <w:t>7.</w:t>
        <w:tab/>
      </w:r>
      <w:r>
        <w:rPr>
          <w:rFonts w:cs="Calibri" w:ascii="Calibri" w:hAnsi="Calibri"/>
          <w:bCs/>
        </w:rPr>
        <w:t>Obowi</w:t>
      </w:r>
      <w:r>
        <w:rPr>
          <w:rFonts w:cs="Calibri" w:ascii="Calibri" w:hAnsi="Calibri"/>
          <w:bCs/>
          <w:color w:val="000000"/>
        </w:rPr>
        <w:t xml:space="preserve">ązek podania danych osobowych wynika z ustawy z dnia 27 lipca 2001 r. </w:t>
      </w:r>
      <w:r>
        <w:rPr>
          <w:rFonts w:cs="Calibri" w:ascii="Calibri" w:hAnsi="Calibri"/>
        </w:rPr>
        <w:t>o diagnostyce laboratoryjnej oraz rozporządzeń wykonawczych do ustawy.</w:t>
      </w:r>
      <w:r>
        <w:rPr>
          <w:rFonts w:cs="Calibri" w:ascii="Calibri" w:hAnsi="Calibri"/>
          <w:bCs/>
          <w:color w:val="000000"/>
        </w:rPr>
        <w:t xml:space="preserve"> Odmowa podania danych uniemożliwi zawarcie i wykonanie umowy w sprawie specjalizacji, a w konsekwencji odbycie szkolenia specjalizacyjnego. 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8.</w:t>
        <w:tab/>
        <w:t>Jednostka szkoląc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zelkie zmiany treści niniejszej umowy wymagają zachowania formy pisemnej - aneksu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nieuregulowanym w niniejszej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3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y wynikające z niniejszej umowy strony będą rozstrzygać w pierwszym rzędzie w drodze polubownej.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4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ę sporządzono w trzech jednobrzmiących egzemplarzach, z czego jeden otrzymuje </w:t>
      </w: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dwa Uczelnia.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(podpis </w:t>
            </w:r>
            <w:r>
              <w:rPr>
                <w:rFonts w:cs="Calibri" w:ascii="Calibri" w:hAnsi="Calibri"/>
                <w:i/>
                <w:color w:val="000000"/>
              </w:rPr>
              <w:t>Diagnosty laboratoryjnego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3" w:hanging="1417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</w:t>
    </w:r>
  </w:p>
  <w:p>
    <w:pPr>
      <w:pStyle w:val="Normal"/>
      <w:ind w:left="6373" w:hanging="1417"/>
      <w:jc w:val="both"/>
      <w:rPr/>
    </w:pPr>
    <w:r>
      <w:rPr>
        <w:rFonts w:cs="Calibri" w:ascii="Calibri" w:hAnsi="Calibri"/>
        <w:sz w:val="20"/>
        <w:szCs w:val="20"/>
      </w:rPr>
      <w:t>do zarządzenia  nr 139/XVI R/2022</w:t>
    </w:r>
  </w:p>
  <w:p>
    <w:pPr>
      <w:pStyle w:val="Normal"/>
      <w:ind w:left="6373" w:hanging="1417"/>
      <w:jc w:val="both"/>
      <w:rPr/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Normal"/>
      <w:ind w:left="6373" w:hanging="1417"/>
      <w:jc w:val="both"/>
      <w:rPr/>
    </w:pPr>
    <w:r>
      <w:rPr>
        <w:rFonts w:cs="Calibri" w:ascii="Calibri" w:hAnsi="Calibri"/>
        <w:sz w:val="20"/>
        <w:szCs w:val="20"/>
      </w:rPr>
      <w:t>z dnia 22 lip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bCs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Cs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Times New Roman"/>
      <w:bCs/>
      <w:color w:val="000000"/>
      <w:kern w:val="2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bCs/>
      <w:iCs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bCs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13z0">
    <w:name w:val="WW8Num13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Cs/>
      <w:i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Cs/>
      <w:color w:val="000000"/>
      <w:sz w:val="24"/>
      <w:szCs w:val="24"/>
      <w:lang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cs="Calibri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Cs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karbnik</dc:creator>
  <dc:description/>
  <cp:keywords/>
  <dc:language>en-US</dc:language>
  <cp:lastModifiedBy>Karolina Lupinska</cp:lastModifiedBy>
  <cp:lastPrinted>1995-11-21T17:41:00Z</cp:lastPrinted>
  <dcterms:modified xsi:type="dcterms:W3CDTF">2022-07-22T09:03:00Z</dcterms:modified>
  <cp:revision>43</cp:revision>
  <dc:subject/>
  <dc:title>REGULAMIN REFUNDOWANIA</dc:title>
</cp:coreProperties>
</file>