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Umowa nr 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w sprawie pełnienia obowiązków kierownika specjaliz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awarta w dniu ....................................... pomiędz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ybrzeże L. Pasteura 1, 50-367 Wrocław, reprezentowanym przez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łnomocnika ds. Organizacji Specjalizacji Diagnostów Laboratoryjnych –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r. hab. Iwonę Bil-Lulę, prof. Uczelni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anym dalej: „</w:t>
      </w:r>
      <w:r>
        <w:rPr>
          <w:rFonts w:cs="Calibri" w:ascii="Calibri" w:hAnsi="Calibri"/>
          <w:b/>
          <w:color w:val="000000"/>
          <w:sz w:val="23"/>
          <w:szCs w:val="23"/>
        </w:rPr>
        <w:t>Uczelnią</w:t>
      </w:r>
      <w:r>
        <w:rPr>
          <w:rFonts w:cs="Calibri" w:ascii="Calibri" w:hAnsi="Calibri"/>
          <w:color w:val="000000"/>
          <w:sz w:val="23"/>
          <w:szCs w:val="23"/>
        </w:rPr>
        <w:t>”,</w:t>
      </w:r>
    </w:p>
    <w:p>
      <w:pPr>
        <w:pStyle w:val="Tekstpodstawowy2"/>
        <w:spacing w:lineRule="auto" w:line="360" w:before="24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nem/Panią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ytuł zawodow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opień naukow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ziedzina specjalizacji: ………………………………………………………………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umer prawa wykonywania zawodu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SEL: …………………………….</w:t>
        <w:tab/>
        <w:t>NIP: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-mail: …………………………………………………………..……………………………………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z</w:t>
      </w:r>
      <w:r>
        <w:rPr>
          <w:rFonts w:cs="Calibri" w:ascii="Calibri" w:hAnsi="Calibri"/>
          <w:color w:val="000000"/>
          <w:sz w:val="23"/>
          <w:szCs w:val="23"/>
        </w:rPr>
        <w:t>wanym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/zwaną</w:t>
      </w:r>
      <w:r>
        <w:rPr>
          <w:rFonts w:cs="Calibri" w:ascii="Calibri" w:hAnsi="Calibri"/>
          <w:color w:val="000000"/>
          <w:sz w:val="23"/>
          <w:szCs w:val="23"/>
        </w:rPr>
        <w:t xml:space="preserve"> dalej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„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Kierownikiem specjalizacji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”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Tekstpodstawowy2"/>
        <w:spacing w:lineRule="auto" w:line="360" w:before="240" w:after="0"/>
        <w:rPr/>
      </w:pPr>
      <w:r>
        <w:rPr>
          <w:rFonts w:cs="Calibri" w:ascii="Calibri" w:hAnsi="Calibri"/>
          <w:color w:val="000000"/>
          <w:sz w:val="23"/>
          <w:szCs w:val="23"/>
        </w:rPr>
        <w:t>na podstawie art. 30n ustawy o diagnostyce laboratoryjnej (t.j. Dz. U. 2022 r. poz. 134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 z późn. zm.) </w:t>
      </w:r>
      <w:r>
        <w:rPr>
          <w:rFonts w:cs="Calibri" w:ascii="Calibri" w:hAnsi="Calibri"/>
          <w:color w:val="000000"/>
          <w:sz w:val="23"/>
          <w:szCs w:val="23"/>
        </w:rPr>
        <w:t xml:space="preserve">została zawarta umowa o następującej treści:  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rzedmiotem niniejszej umowy jest pełnienie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w Uniwersytecie Medycznym im. Piastów Śląskich we Wrocławiu </w:t>
      </w:r>
      <w:r>
        <w:rPr>
          <w:rFonts w:cs="Calibri" w:ascii="Calibri" w:hAnsi="Calibri"/>
          <w:color w:val="000000"/>
          <w:sz w:val="23"/>
          <w:szCs w:val="23"/>
        </w:rPr>
        <w:t>obowiązków Kierownika specjalizacji w dziedzinie ................................................, w stosunku do następującej/ych osoby/ób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Planowany czas specjalizacji od ………………………. do ………………………. (rzeczywista data rozpoczęcia i zakończenia specjalizacji nie może być późniejsza niż 3 miesiące od planowanego terminu rozpoczęcia i zakończenia specjalizacji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oświadcza, iż spełnia wymagania określone przepisami, uprawniające do pełnienia obowiązków kierownika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3</w:t>
      </w:r>
    </w:p>
    <w:p>
      <w:pPr>
        <w:pStyle w:val="Tekstpodstawowywcity2"/>
        <w:spacing w:lineRule="auto" w:line="360"/>
        <w:ind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o zadań </w:t>
      </w:r>
      <w:r>
        <w:rPr>
          <w:rFonts w:cs="Calibri" w:ascii="Calibri" w:hAnsi="Calibri"/>
          <w:iCs/>
          <w:color w:val="000000"/>
          <w:sz w:val="23"/>
          <w:szCs w:val="23"/>
        </w:rPr>
        <w:t>Kierownika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1)</w:t>
        <w:tab/>
        <w:t>udział w ustaleniu szczegółowych warunków odbywania szkolenia specjalizacyjnego w 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)</w:t>
        <w:tab/>
        <w:t>udział w ustaleniu szczegółowego planu zajęć objętych programem szkolenia specjalizacyjnego i nadzór nad realizacją tego planu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3)</w:t>
        <w:tab/>
        <w:t>wprowadzenie do Elektronicznej Karty Przebiegu Szkolenia, zwanej dalej: „</w:t>
      </w:r>
      <w:r>
        <w:rPr>
          <w:rFonts w:cs="Calibri" w:ascii="Calibri" w:hAnsi="Calibri"/>
          <w:b/>
          <w:color w:val="000000"/>
          <w:sz w:val="23"/>
          <w:szCs w:val="23"/>
        </w:rPr>
        <w:t>EKS</w:t>
      </w:r>
      <w:r>
        <w:rPr>
          <w:rFonts w:cs="Calibri" w:ascii="Calibri" w:hAnsi="Calibri"/>
          <w:color w:val="000000"/>
          <w:sz w:val="23"/>
          <w:szCs w:val="23"/>
        </w:rPr>
        <w:t>”, szczegółowego planu zajęć objęt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5)</w:t>
        <w:tab/>
        <w:t>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6)</w:t>
        <w:tab/>
        <w:t>wystawienie opinii dotyczącej przebiegu szkolenia specjalizacyjnego i uzyskanych przez diagnostę laboratoryjnego umiejętności zawodowych, a także jego stosunku do współpracowników i pacjentów, zamieszczanej w EKS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)</w:t>
        <w:tab/>
        <w:t>potwierdzanie w EKS realizacji elementów szczegółowego planu zajęć objętych programem szkolenia specjalizacyjnego w terminie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8)</w:t>
        <w:tab/>
        <w:t>coroczne potwierdzanie w EKS zrealizowania zajęć objętych programem szkolenia specjalizacyjnego, wyznaczonych do odbycia w danym roku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9)</w:t>
        <w:tab/>
        <w:t>potwierdzenie w EKS odbycia szkolenia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0)</w:t>
        <w:tab/>
        <w:t>zawiadomienie wojewody o przerwaniu szkolenia specjalizacyjnego przez diagnostę laboratoryjnego, który nie realizuje lub nie może realizować programu szkolenia specjalizacyjnego, za pomocą Systemu Monitorowania Kształcenia Pracowników Medycz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4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 xml:space="preserve"> ma prawo wypowiedzenia niniejszej umowy w przypadku niewypełniania przez Kierownika specjalizacji obowiązków, o których mowa w § 3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NormalnyWeb"/>
        <w:spacing w:lineRule="auto" w:line="360" w:before="0" w:after="0"/>
        <w:ind w:left="0" w:right="-108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wykonuje swoje obowiązki wynikające z niniejszej umowy bez dodatkowego wynagrodzeni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6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7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Uczelnia jest administratorem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</w:t>
      </w:r>
      <w:r>
        <w:rPr>
          <w:rFonts w:cs="Calibri" w:ascii="Calibri" w:hAnsi="Calibri"/>
          <w:b/>
          <w:sz w:val="23"/>
          <w:szCs w:val="23"/>
        </w:rPr>
        <w:t>RODO</w:t>
      </w:r>
      <w:r>
        <w:rPr>
          <w:rFonts w:cs="Calibri" w:ascii="Calibri" w:hAnsi="Calibri"/>
          <w:sz w:val="23"/>
          <w:szCs w:val="23"/>
        </w:rPr>
        <w:t>”) odnośnie danych przetwarzanych w związku z realizacją przedmiotu niniejszej umowy, w szczególności danych diagnostów laboratoryjnych odbywających szkolenie specjalizacyjne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</w:t>
        <w:tab/>
        <w:t>Na podstawie art. 29 RODO, Kierownik specjalizacji</w:t>
      </w:r>
      <w:r>
        <w:rPr>
          <w:rFonts w:cs="Calibri" w:ascii="Calibri" w:hAnsi="Calibri"/>
          <w:color w:val="000000"/>
          <w:sz w:val="23"/>
          <w:szCs w:val="23"/>
        </w:rPr>
        <w:t>, na czas trwania umowy uzyskuje upoważnienie do przetwarzania danych osobowych, w zakresie niezbędnym do realizacji przedmiotu umowy oraz zgodnie z poleceniem Uczelni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</w:t>
        <w:tab/>
      </w:r>
      <w:r>
        <w:rPr>
          <w:rFonts w:cs="Calibri" w:ascii="Calibri" w:hAnsi="Calibri"/>
          <w:color w:val="000000"/>
          <w:sz w:val="23"/>
          <w:szCs w:val="23"/>
        </w:rPr>
        <w:t xml:space="preserve">Kierownik specjalizacji zobowiązuje się do zachowania w tajemnicy danych osobowych, do których uzyska dostęp w związku z realizacją powierzonych zadań, a także wszelkich informacji, materiałów, dokumentów zawierających takie dane oraz sposoby ich zabezpieczenia, otrzymanych od Uczelni lub uzyskanych w jakikolwiek inny sposób, zamierzony czy przypadkowy w formie ustnej, pisemnej lub elektronicznej. </w:t>
      </w:r>
      <w:r>
        <w:rPr>
          <w:rFonts w:cs="Calibri" w:ascii="Calibri" w:hAnsi="Calibri"/>
          <w:sz w:val="23"/>
          <w:szCs w:val="23"/>
        </w:rPr>
        <w:t xml:space="preserve">Zobowiązanie do zachowania w tajemnicy treści danych osobowych oraz sposobów ich zabezpieczania trwa zarówno w trakcie realizacji niniejszej Umowy jak i po jej zakończeniu. 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Style w:val="Mocnowyrniony"/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</w:t>
        <w:tab/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Kierownik specjalizacji jest zobowi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ą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zany do przestrzegania obowiązujących przepisów oraz wewn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t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rznych regulacji Uczelni (z uwzgl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d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nieniem ich ewentualnych zmian) dot. ochrony danych osobowych.</w:t>
      </w:r>
    </w:p>
    <w:p>
      <w:pPr>
        <w:pStyle w:val="Normal"/>
        <w:spacing w:lineRule="auto" w:line="360" w:before="240" w:after="0"/>
        <w:jc w:val="center"/>
        <w:rPr>
          <w:rStyle w:val="Mocnowyrniony"/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8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jest Administratorem danych osobowych Kierownika specjalizacji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3"/>
            <w:szCs w:val="23"/>
            <w:u w:val="none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>Podane w niniejszej umowie dane osobowe Kierownika specjalizacji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wypełnienia obowiązków prawnych ciążących na Administratorze, w szczególności wynikających z ustawy 27 lipca 2001 r. o diagnostyc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sz w:val="23"/>
          <w:szCs w:val="23"/>
        </w:rPr>
        <w:t>Obow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ązek podania danych osobowych wynika z ustawy z dnia 27 lipca 2001 r. </w:t>
      </w:r>
      <w:r>
        <w:rPr>
          <w:rFonts w:cs="Calibri" w:ascii="Calibri" w:hAnsi="Calibri"/>
          <w:sz w:val="23"/>
          <w:szCs w:val="23"/>
        </w:rPr>
        <w:t>o diagnostyce laboratoryjnej oraz rozporządzeń wykonawczych do ustawy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Odmowa podania danych uniemożliwi zawarcie i wykonanie umowy w sprawie pełnienia obowiązków kierownika specjalizacji. 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nie udostępnia danych osobowych Kierownika specjalizacji żadnym odbiorcom, z wyjątkiem sytuacji, gdy obowiązek taki wynika z przepisów prawa powszechnie obowiązującego, w szczególności w przypadku sprawowania nadzoru nad prowadzeniem szkolenia </w:t>
      </w:r>
      <w:r>
        <w:rPr>
          <w:rFonts w:cs="Calibri" w:ascii="Calibri" w:hAnsi="Calibri"/>
          <w:bCs/>
          <w:sz w:val="23"/>
          <w:szCs w:val="23"/>
        </w:rPr>
        <w:t xml:space="preserve">specjalizacyjnego przez ministra właściwego do spraw zdrowia </w:t>
      </w:r>
      <w:r>
        <w:rPr>
          <w:rFonts w:cs="Calibri" w:ascii="Calibri" w:hAnsi="Calibri"/>
          <w:sz w:val="23"/>
          <w:szCs w:val="23"/>
          <w:lang w:bidi="hi-IN"/>
        </w:rPr>
        <w:t>za pośrednictwem dyrektora Centrum Medycznego Kształcenia Podyplomowego.</w:t>
      </w:r>
      <w:r>
        <w:rPr>
          <w:rFonts w:cs="Calibri" w:ascii="Calibri" w:hAnsi="Calibri"/>
          <w:bCs/>
          <w:sz w:val="23"/>
          <w:szCs w:val="23"/>
        </w:rPr>
        <w:t xml:space="preserve"> Uczelnia </w:t>
      </w:r>
      <w:r>
        <w:rPr>
          <w:rFonts w:cs="Calibri" w:ascii="Calibri" w:hAnsi="Calibri"/>
          <w:sz w:val="23"/>
          <w:szCs w:val="23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ane osobowe Kierownika specjalizacji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W przypadkach, na zasadach i w trybie określonym w obowiązujących przepisach Kierownikowi specjalizacji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Uczelni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9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zelkie zmiany treści niniejszej umowy wymagają zachowania formy pisemnej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0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 zakresie nieuregulowanym w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iniejszej </w:t>
      </w:r>
      <w:r>
        <w:rPr>
          <w:rFonts w:cs="Calibri" w:ascii="Calibri" w:hAnsi="Calibri"/>
          <w:color w:val="000000"/>
          <w:sz w:val="23"/>
          <w:szCs w:val="23"/>
        </w:rPr>
        <w:t>umowie mają zastosowanie odpowiednie przepisy prawne,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3"/>
          <w:szCs w:val="23"/>
        </w:rPr>
        <w:t>Spory wynikające z niniejszej umowy strony będą rozstrzygać w pierwszym rzędzie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drodze polub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2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Umowę sporządzono w trzech jednobrzmiących egzemplarzach, z czego jeden otrzymuje Kierownik specjalizacji, dwa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Kierownika specjalizacji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  <w:fldChar w:fldCharType="begin"/>
    </w:r>
    <w:r>
      <w:rPr>
        <w:sz w:val="23"/>
        <w:szCs w:val="23"/>
        <w:rFonts w:cs="Calibri" w:ascii="Calibri" w:hAnsi="Calibri"/>
      </w:rPr>
      <w:instrText xml:space="preserve"> PAGE </w:instrText>
    </w:r>
    <w:r>
      <w:rPr>
        <w:sz w:val="23"/>
        <w:szCs w:val="23"/>
        <w:rFonts w:cs="Calibri" w:ascii="Calibri" w:hAnsi="Calibri"/>
      </w:rPr>
      <w:fldChar w:fldCharType="separate"/>
    </w:r>
    <w:r>
      <w:rPr>
        <w:sz w:val="23"/>
        <w:szCs w:val="23"/>
        <w:rFonts w:cs="Calibri" w:ascii="Calibri" w:hAnsi="Calibri"/>
      </w:rPr>
      <w:t>5</w:t>
    </w:r>
    <w:r>
      <w:rPr>
        <w:sz w:val="23"/>
        <w:szCs w:val="23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Normal"/>
      <w:ind w:left="4956" w:hanging="0"/>
      <w:rPr/>
    </w:pPr>
    <w:r>
      <w:rPr>
        <w:rFonts w:cs="Calibri" w:ascii="Calibri" w:hAnsi="Calibri"/>
        <w:sz w:val="20"/>
        <w:szCs w:val="20"/>
      </w:rPr>
      <w:t>do zarządzenia nr 139/XVI R/2022</w:t>
    </w:r>
  </w:p>
  <w:p>
    <w:pPr>
      <w:pStyle w:val="Normal"/>
      <w:ind w:left="495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Normal"/>
      <w:ind w:left="4956" w:hanging="0"/>
      <w:rPr/>
    </w:pPr>
    <w:r>
      <w:rPr>
        <w:rFonts w:cs="Calibri" w:ascii="Calibri" w:hAnsi="Calibri"/>
        <w:sz w:val="20"/>
        <w:szCs w:val="20"/>
      </w:rPr>
      <w:t>z dnia 22 lip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58:00Z</dcterms:created>
  <dc:creator>KM13.3</dc:creator>
  <dc:description/>
  <cp:keywords/>
  <dc:language>en-US</dc:language>
  <cp:lastModifiedBy>Karolina Lupinska</cp:lastModifiedBy>
  <cp:lastPrinted>2017-11-02T08:21:00Z</cp:lastPrinted>
  <dcterms:modified xsi:type="dcterms:W3CDTF">2022-07-22T09:03:00Z</dcterms:modified>
  <cp:revision>32</cp:revision>
  <dc:subject/>
  <dc:title/>
</cp:coreProperties>
</file>