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8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145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12 sierpnia 2022 r.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38" w:right="-284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>opłaty rocznej za studia wynosi: …………………………………… (zł), płatnej w terminie do 15 września, z zastrzeżeniem ust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Studenta/ Osoby przyjętej na studi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albo I rok studiów w terminie określonym w niniejszej umowie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 prowadzenia zaję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rFonts w:cs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9:00Z</dcterms:created>
  <dc:creator>Monika</dc:creator>
  <dc:description/>
  <cp:keywords/>
  <dc:language>en-US</dc:language>
  <cp:lastModifiedBy>MChudy</cp:lastModifiedBy>
  <cp:lastPrinted>2022-08-05T11:29:00Z</cp:lastPrinted>
  <dcterms:modified xsi:type="dcterms:W3CDTF">2022-08-12T13:00:00Z</dcterms:modified>
  <cp:revision>8</cp:revision>
  <dc:subject/>
  <dc:title/>
</cp:coreProperties>
</file>