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ind w:left="142" w:hanging="0"/>
        <w:jc w:val="both"/>
        <w:rPr/>
      </w:pPr>
      <w:r>
        <w:rPr>
          <w:rFonts w:cs="Times New Roman" w:ascii="Times New Roman" w:hAnsi="Times New Roman"/>
          <w:color w:val="000000"/>
        </w:rPr>
        <w:t>Załącznik nr  1  do polecenia służbowego  nr  1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/XV R/2017</w:t>
      </w:r>
      <w:r>
        <w:rPr>
          <w:rFonts w:cs="Times New Roman" w:ascii="Times New Roman" w:hAnsi="Times New Roman"/>
          <w:color w:val="000000"/>
        </w:rPr>
        <w:t xml:space="preserve"> Rektora Uniwersytetu Medycznego we Wrocławiu z dnia 28 czerwc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25570" cy="1426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ytu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WIRTUALNA UCZELNI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ODU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AUCZYCIEL AKADEMICK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694" w:footer="0" w:bottom="169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632635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Logowani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48632635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Wirtualna Uczelnia – Nauczyciel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9" w:leader="dot"/>
            </w:tabs>
            <w:rPr>
              <w:bCs w:val="false"/>
              <w:sz w:val="22"/>
              <w:szCs w:val="22"/>
              <w:lang w:val="en-US" w:eastAsia="en-US"/>
            </w:rPr>
          </w:pPr>
          <w:hyperlink w:anchor="__RefHeading___Toc48632636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ługa protokołów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9" w:leader="dot"/>
            </w:tabs>
            <w:rPr>
              <w:bCs w:val="false"/>
              <w:sz w:val="22"/>
              <w:szCs w:val="22"/>
              <w:lang w:val="en-US" w:eastAsia="en-US"/>
            </w:rPr>
          </w:pPr>
          <w:hyperlink w:anchor="__RefHeading___Toc48632636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upowe wystawianie ocen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9" w:leader="dot"/>
            </w:tabs>
            <w:rPr>
              <w:bCs w:val="false"/>
              <w:sz w:val="22"/>
              <w:szCs w:val="22"/>
              <w:lang w:val="en-US" w:eastAsia="en-US"/>
            </w:rPr>
          </w:pPr>
          <w:hyperlink w:anchor="__RefHeading___Toc48632636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sport i import protokołów do excel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9" w:leader="dot"/>
            </w:tabs>
            <w:rPr>
              <w:bCs w:val="false"/>
              <w:sz w:val="22"/>
              <w:szCs w:val="22"/>
              <w:lang w:val="en-US" w:eastAsia="en-US"/>
            </w:rPr>
          </w:pPr>
          <w:hyperlink w:anchor="__RefHeading___Toc48632636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dmioty nauczyciel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629" w:leader="dot"/>
            </w:tabs>
            <w:rPr>
              <w:sz w:val="22"/>
              <w:szCs w:val="22"/>
              <w:lang w:val="en-US" w:eastAsia="en-US"/>
            </w:rPr>
          </w:pPr>
          <w:hyperlink w:anchor="__RefHeading___Toc486326364">
            <w:r>
              <w:rPr>
                <w:rStyle w:val="IndexLink"/>
                <w:bCs w:val="false"/>
                <w:lang w:val="en-US" w:eastAsia="en-US"/>
              </w:rPr>
              <w:t>2.5</w:t>
            </w:r>
            <w:r>
              <w:rPr>
                <w:rStyle w:val="IndexLink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iadomości</w:t>
              <w:tab/>
              <w:t>9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right" w:pos="906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486326358"/>
      <w:r>
        <w:rPr>
          <w:rFonts w:cs="Times New Roman" w:ascii="Times New Roman" w:hAnsi="Times New Roman"/>
        </w:rPr>
        <w:t>Logowanie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/>
        <w:ind w:left="2" w:hanging="0"/>
        <w:rPr>
          <w:sz w:val="22"/>
          <w:szCs w:val="22"/>
        </w:rPr>
      </w:pPr>
      <w:r>
        <w:rPr>
          <w:sz w:val="22"/>
          <w:szCs w:val="22"/>
        </w:rPr>
        <w:t xml:space="preserve">Wirtualna Uczelnia jest dostępna pod adresem </w:t>
      </w:r>
      <w:r>
        <w:rPr>
          <w:color w:val="3300CC"/>
          <w:sz w:val="22"/>
          <w:szCs w:val="22"/>
        </w:rPr>
        <w:t>https://wu.umed.wroc.pl</w:t>
      </w:r>
    </w:p>
    <w:p>
      <w:pPr>
        <w:pStyle w:val="Normal"/>
        <w:widowControl w:val="false"/>
        <w:autoSpaceDE w:val="false"/>
        <w:spacing w:lineRule="auto" w:line="276"/>
        <w:ind w:left="2" w:hanging="0"/>
        <w:rPr>
          <w:sz w:val="22"/>
          <w:szCs w:val="22"/>
        </w:rPr>
      </w:pPr>
      <w:r>
        <w:rPr>
          <w:sz w:val="22"/>
          <w:szCs w:val="22"/>
        </w:rPr>
        <w:t>Na stronie głównej Wirtualnej Uczelni należy wybrać opcję „Zaloguj”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1240" cy="2310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Legenda"/>
        <w:jc w:val="center"/>
        <w:rPr/>
      </w:pPr>
      <w:r>
        <w:rPr/>
        <w:t xml:space="preserve">Rys. </w:t>
      </w:r>
      <w:r>
        <w:rPr/>
        <w:fldChar w:fldCharType="begin"/>
      </w:r>
      <w:r>
        <w:rPr/>
        <w:instrText xml:space="preserve"> SEQ Rys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Strona główna Wirtualnej Ucz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W kolejnym kroku należy podać poprawnie Login i Hasło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/>
        <w:t>Hasło i login do Wirtualnej Uczelni jest takie samo jak hasło i login do uczelnianej poczty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866640" cy="3094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432" w:hanging="0"/>
        <w:jc w:val="center"/>
        <w:rPr/>
      </w:pPr>
      <w:r>
        <w:rPr/>
        <w:t xml:space="preserve">Rys. </w:t>
      </w:r>
      <w:r>
        <w:rPr/>
        <w:fldChar w:fldCharType="begin"/>
      </w:r>
      <w:r>
        <w:rPr/>
        <w:instrText xml:space="preserve"> SEQ Rys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Pole log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486326359"/>
      <w:bookmarkEnd w:id="1"/>
      <w:r>
        <w:rPr>
          <w:rFonts w:cs="Times New Roman" w:ascii="Times New Roman" w:hAnsi="Times New Roman"/>
        </w:rPr>
        <w:t>Wirtualna Uczelnia – Nauczyci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zalogowaniu Nauczyciel widzi zakładki jak na Rys. 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775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/>
      </w:pPr>
      <w:bookmarkStart w:id="2" w:name="_Ref389823487"/>
      <w:bookmarkStart w:id="3" w:name="_Ref389823479"/>
      <w:r>
        <w:rPr/>
        <w:t xml:space="preserve">Rys. </w:t>
      </w:r>
      <w:r>
        <w:rPr/>
        <w:fldChar w:fldCharType="begin"/>
      </w:r>
      <w:r>
        <w:rPr/>
        <w:instrText xml:space="preserve"> SEQ Rys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 xml:space="preserve"> Zakładki </w:t>
      </w:r>
      <w:bookmarkEnd w:id="3"/>
      <w:r>
        <w:rPr/>
        <w:t>Nauczyci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menu DANE NAUCZYCIELA, można przejrzeć swoje dane podstawowe, które są przechowywane w bazie danych. </w:t>
      </w:r>
    </w:p>
    <w:p>
      <w:pPr>
        <w:pStyle w:val="Normal"/>
        <w:jc w:val="both"/>
        <w:rPr/>
      </w:pPr>
      <w:r>
        <w:rPr/>
        <w:t>W menu rozwijanym DYDAKTYKA jest dostęp do: protokołów zalogowanego nauczyciela, grup studenckich, z którymi ma zajęcia oraz prowadzonych przedmiotów Rys. 4</w:t>
      </w:r>
    </w:p>
    <w:p>
      <w:pPr>
        <w:pStyle w:val="Normal"/>
        <w:jc w:val="both"/>
        <w:rPr/>
      </w:pPr>
      <w:r>
        <w:rPr/>
        <w:t>Z menu Wiadomości Nauczyciel ma możliwości konwersacji z innymi nauczycielami oraz ze studen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2326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Rys. </w:t>
      </w:r>
      <w:r>
        <w:rPr/>
        <w:fldChar w:fldCharType="begin"/>
      </w:r>
      <w:r>
        <w:rPr/>
        <w:instrText xml:space="preserve"> SEQ Rys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Wybór z menu DYDAKT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4" w:name="__RefHeading___Toc486326360"/>
      <w:bookmarkEnd w:id="4"/>
      <w:r>
        <w:rPr>
          <w:rFonts w:cs="Times New Roman" w:ascii="Times New Roman" w:hAnsi="Times New Roman"/>
          <w:i w:val="false"/>
        </w:rPr>
        <w:t>Obsługa protokołów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 xml:space="preserve">Po wybraniu zakładki DYDAKTYKA-&gt;protokoły, otwiera się zakładka z aktywnymi protokołami nauczyciela </w:t>
      </w:r>
      <w:r>
        <w:rPr/>
        <w:fldChar w:fldCharType="begin"/>
      </w:r>
      <w:r>
        <w:rPr/>
        <w:instrText xml:space="preserve"> REF _Ref389824362 \h </w:instrText>
      </w:r>
      <w:r>
        <w:rPr/>
        <w:fldChar w:fldCharType="separate"/>
      </w:r>
      <w:r>
        <w:rPr/>
        <w:t>Rys. 5</w:t>
      </w:r>
      <w:r>
        <w:rPr/>
        <w:fldChar w:fldCharType="end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31337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5" w:name="_Ref389824362"/>
      <w:r>
        <w:rPr/>
        <w:t xml:space="preserve">Rys. </w:t>
      </w:r>
      <w:r>
        <w:rPr/>
        <w:fldChar w:fldCharType="begin"/>
      </w:r>
      <w:r>
        <w:rPr/>
        <w:instrText xml:space="preserve"> SEQ Rys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5"/>
      <w:r>
        <w:rPr/>
        <w:t xml:space="preserve"> Protokoł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belka z protokołami w poszczególnych kolumnach zawiera informacje tj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a porządkow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zwa przedmiotu, forma przedmiotu i forma zaliczenia przedmiot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zwa protokołu, wydruk, eksport, impo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uje o kompletności ocen z poszczególnych termin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aj studiów, forma, kierunek, specjalność i wydzia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k akademicki, rok studiów i semestr na którym występuje dany przedmio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y w jakich będzie dostępny protokó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a grup jakich dotyczy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liście protokołów należy wskazać, który z protokołów ma zostać uzupełniony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 tym celu należy kliknąć w nazwę protokołu w kolumnie 2, po tym kroku pojawią się szczegóły protokołu </w:t>
      </w:r>
      <w:r>
        <w:rPr/>
        <w:fldChar w:fldCharType="begin"/>
      </w:r>
      <w:r>
        <w:rPr/>
        <w:instrText xml:space="preserve"> REF _Ref390078008 \h </w:instrText>
      </w:r>
      <w:r>
        <w:rPr/>
        <w:fldChar w:fldCharType="separate"/>
      </w:r>
      <w:r>
        <w:rPr/>
        <w:t>Rys. 6</w:t>
      </w:r>
      <w:r>
        <w:rPr/>
        <w:fldChar w:fldCharType="end"/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951480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6" w:name="_Ref390078008"/>
      <w:r>
        <w:rPr/>
        <w:t xml:space="preserve">Rys. </w:t>
      </w:r>
      <w:r>
        <w:rPr/>
        <w:fldChar w:fldCharType="begin"/>
      </w:r>
      <w:r>
        <w:rPr/>
        <w:instrText xml:space="preserve"> SEQ Rys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6"/>
      <w:r>
        <w:rPr/>
        <w:t xml:space="preserve"> Szczegóły protokoł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górnej części protokołu powtórzone są jeszcze raz dane na temat protokołu.</w:t>
      </w:r>
    </w:p>
    <w:p>
      <w:pPr>
        <w:pStyle w:val="Normal"/>
        <w:jc w:val="both"/>
        <w:rPr/>
      </w:pPr>
      <w:r>
        <w:rPr/>
        <w:t xml:space="preserve">Nieco niżej jest tabelka zawierająca operacje jakie można wykonać na protokole, poniżej znajduje się tabelka ze studentami i ich oce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eracje jakie można wykona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świeżenie widoku, gdy dokona się jakichkolwiek zmian i nie byłyby one widoczne, po odświeżeniu widoku będą widoczne zmia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rót do tabeli protokoł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świetl nieuzupełnione – podświetla studentów z nieuzupełnionymi ocen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świetl nieopublikowane – podświetla nieopublikowane oce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świetl niezatwierdzone oceny – podświetla oceny, które nie zostały jeszcze zatwierdzo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uń oceny seryjnie – usuwa seryjnie oceny dla zaznaczonych studen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taw oceny seryjnie  - wstawia oceny seryjnie dla zaznaczonych studen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ublikuj oceny seryjnie  - publikuje oceny seryjnie dla zaznaczonych studentów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ryjnie cofnij publikację ocen – cofa publikacje oceny seryjnie dla zaznaczonych studen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twierdź oceny seryjnie – zatwierdza oceny seryjnie dla zaznaczonych studen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bierz protokół bez ocen – pobiera pusty protokół zawierający jedynie dane personalne studen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bierz protokół z ocenami – pobiera protokół zawierający oceny i dane personalne studen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bierz protokół bez nazwisk - pobiera protokół zawierający oceny i nr albumu studen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wybraniu oceny nastąpi automatyczny powrót do protokołu, a ocena zostanie zapisana automatycznie. W ten sposób należy wprowadzić ocenę dla każdego studenta występującego na protokole. Po wstawieniu oceny studentowi można ją zmodyfikować lub usuną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y po wpisaniu moż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ublikować – są one wtedy widoczne przez studentów na ich koncie w Wirtualnym Dziekanac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twierdzić, po zatwierdzeniu przez osobę odpowiedzialną za przedmiot nie można już zmieniać zaliczeń i ocen.</w:t>
      </w:r>
    </w:p>
    <w:p>
      <w:pPr>
        <w:pStyle w:val="Normal"/>
        <w:jc w:val="both"/>
        <w:rPr/>
      </w:pPr>
      <w:r>
        <w:rPr/>
        <w:t>Nie zaleca się zatwierdzania ocen przed końcem sesji, ponieważ w razie błędu nie będzie możliwości ich korekt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7" w:name="__RefHeading___Toc486326361"/>
      <w:bookmarkEnd w:id="7"/>
      <w:r>
        <w:rPr>
          <w:rFonts w:cs="Times New Roman" w:ascii="Times New Roman" w:hAnsi="Times New Roman"/>
          <w:i w:val="false"/>
        </w:rPr>
        <w:t>Grupowe wystawianie oc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System daje możliwość grupowego wystawienia jednakowych ocen w jednakowej dacie. W tym celu należy wybrać studentów znajdujących się na protokole, którym należy wstawić tą samą oce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za pomocą przycisku wystaw seryjnie ocenę należy wybrać ocenę do wysta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osób masowy można również usunąć ocenę zaznaczając studentów, którym ocena ma zostać usunięta, a następnie użyć funkcji  usuń seryjnie oce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kończeniu pracy w Wirtualnej Uczelni należy się wylogować ze strony za pomocą przycisku Wyloguj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uczyciel ma możliwość wyświetlenia i sprawdzenia już zwróconych protokołów poprzez menu DYDAKTYKA –&gt; protokoły zwrócone </w:t>
      </w:r>
      <w:r>
        <w:rPr/>
        <w:fldChar w:fldCharType="begin"/>
      </w:r>
      <w:r>
        <w:rPr/>
        <w:instrText xml:space="preserve"> REF _Ref390079779 \h </w:instrText>
      </w:r>
      <w:r>
        <w:rPr/>
        <w:fldChar w:fldCharType="separate"/>
      </w:r>
      <w:r>
        <w:rPr/>
        <w:t>Rys. 7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20529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8" w:name="_Ref390079779"/>
      <w:r>
        <w:rPr/>
        <w:t xml:space="preserve">Rys. </w:t>
      </w:r>
      <w:r>
        <w:rPr/>
        <w:fldChar w:fldCharType="begin"/>
      </w:r>
      <w:r>
        <w:rPr/>
        <w:instrText xml:space="preserve"> SEQ Rys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8"/>
      <w:r>
        <w:rPr/>
        <w:t xml:space="preserve"> Zwrócone proto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n-US" w:eastAsia="en-US"/>
        </w:rPr>
      </w:pPr>
      <w:bookmarkStart w:id="9" w:name="__RefHeading___Toc486326362"/>
      <w:bookmarkEnd w:id="9"/>
      <w:r>
        <w:rPr>
          <w:rFonts w:cs="Times New Roman" w:ascii="Times New Roman" w:hAnsi="Times New Roman"/>
          <w:i w:val="false"/>
          <w:lang w:val="en-US" w:eastAsia="en-US"/>
        </w:rPr>
        <w:t>Eksport i import protokołów do excela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pl-PL"/>
        </w:rPr>
      </w:pPr>
      <w:r>
        <w:rPr>
          <w:rFonts w:cs="Times New Roman"/>
          <w:i/>
          <w:lang w:val="en-US" w:eastAsia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ystem daje możliwość eksportu protokołu do excela i wypełnienia go poza Wirtualną Uczelnią. Pod nazwą protokołu są ikony umożliwiające eksport i import protokołu do excela Rys 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25190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ys. 8 Eksport i import protokołu do exce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Po naciśnięciu ikony eksport protokołu do excel generuje się plik Rys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21615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s.9 Plik wyeksportowany do exce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 protokole wypełnia się pola oznaczone kolorem żółtym czyli zaliczenie/ocena oraz data, nie wolno zmieniać sumy kontrolnej. Plik należy wypełnić zgodnie z legendą umieszczoną na końcu protokołu. Do protokołu wpisuje się „wartości” czyli oceny z egzaminu wpisuje się cyfrowo, datę zgodnie z formatem: dd-mm-rrr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9585" cy="19329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ys. 10 Legen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ypełnieniu protokołu należy go zaimportować do Wirtualnej Uczelni Rys. 8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n-US" w:eastAsia="en-US"/>
        </w:rPr>
      </w:pPr>
      <w:bookmarkStart w:id="10" w:name="__RefHeading___Toc486326363"/>
      <w:r>
        <w:rPr>
          <w:rFonts w:cs="Times New Roman" w:ascii="Times New Roman" w:hAnsi="Times New Roman"/>
          <w:i w:val="false"/>
          <w:lang w:val="en-US" w:eastAsia="en-US"/>
        </w:rPr>
        <w:t>Przedmioty nauczyciela</w:t>
      </w:r>
      <w:bookmarkEnd w:id="10"/>
      <w:r>
        <w:rPr>
          <w:rFonts w:cs="Times New Roman" w:ascii="Times New Roman" w:hAnsi="Times New Roman"/>
          <w:i w:val="false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auczyciel może wyświetlić przedmioty jakie zostały mu przypisane w podziale na wydział, nabór. Lista przedmiotów zostanie wyświetlona jak na Rys. 11</w:t>
      </w:r>
    </w:p>
    <w:p>
      <w:pPr>
        <w:pStyle w:val="Normal"/>
        <w:jc w:val="both"/>
        <w:rPr/>
      </w:pPr>
      <w:r>
        <w:rPr>
          <w:lang w:val="en-US" w:eastAsia="en-US"/>
        </w:rPr>
        <w:t>Nauczyciel w tej części ma wgląd do wykazu przedmiotów, które prowadzi. Przedmioty wyświetlane mogą być ze wskazaniem kierunku oraz roku akademickiego. Wyświetlona lista pokazuje nazwę, liczbę godzin oraz informacje o kierunku na jakim jest realizowany przedmio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3110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lang w:val="en-US" w:eastAsia="en-US"/>
        </w:rPr>
      </w:pPr>
      <w:bookmarkStart w:id="11" w:name="_Ref390080080"/>
      <w:r>
        <w:rPr/>
        <w:t xml:space="preserve">Rys. </w:t>
      </w:r>
      <w:bookmarkEnd w:id="11"/>
      <w:r>
        <w:rPr/>
        <w:t>11 Wyświetlenie przedmiotó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en-US" w:eastAsia="en-US"/>
        </w:rPr>
      </w:pPr>
      <w:bookmarkStart w:id="12" w:name="__RefHeading___Toc486326364"/>
      <w:bookmarkEnd w:id="12"/>
      <w:r>
        <w:rPr>
          <w:rFonts w:cs="Times New Roman" w:ascii="Times New Roman" w:hAnsi="Times New Roman"/>
          <w:i w:val="false"/>
          <w:lang w:val="en-US" w:eastAsia="en-US"/>
        </w:rPr>
        <w:t>Wiadomośc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uczyciele jak i pracownicy dziekanatu oraz studenci mogą wysyłać do siebie korespondencję. W menu WIADOMOŚCI jest dostęp do wiadomości odebranych, wysłanych, dostep do archiwum, kosza, a także możliwość tworzenia nowej wiadomości Rys 12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egend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29089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lang w:val="en-US" w:eastAsia="en-US"/>
        </w:rPr>
      </w:pPr>
      <w:bookmarkStart w:id="13" w:name="_Ref390080481"/>
      <w:r>
        <w:rPr/>
        <w:t xml:space="preserve">Rys. </w:t>
      </w:r>
      <w:bookmarkEnd w:id="13"/>
      <w:r>
        <w:rPr/>
        <w:t>12 Tworzenie nowej wiadomośc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worząc wiadomość można wybrać listę osób, do których ma trafić wiadomość. Dostępne są listy studentów, z którymi dany nauczyciel ma zajęcia, inni nauczyciele oraz pracownicy dziekanatu. Można dodawać osoby poprzez wybór w prawej kolumnie przycisku „wybierz” Rys 13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9970" cy="2861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lang w:val="en-US" w:eastAsia="en-US"/>
        </w:rPr>
      </w:pPr>
      <w:bookmarkStart w:id="14" w:name="_Ref390080693"/>
      <w:r>
        <w:rPr/>
        <w:t xml:space="preserve">Rys. </w:t>
      </w:r>
      <w:bookmarkEnd w:id="14"/>
      <w:r>
        <w:rPr/>
        <w:t>13 Wybór kontaktów do korespondencj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umberland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MODUŁ NAUCZYCIEL AKADEMICKI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2230</wp:posOffset>
              </wp:positionH>
              <wp:positionV relativeFrom="paragraph">
                <wp:posOffset>163195</wp:posOffset>
              </wp:positionV>
              <wp:extent cx="605790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12.85pt" to="481.85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w Cen MT" w:hAnsi="Tw Cen MT" w:cs="Tw Cen MT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w Cen MT" w:hAnsi="Tw Cen MT" w:cs="Tw Cen 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3300CC"/>
      <w:u w:val="non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Styl1">
    <w:name w:val="Styl1"/>
    <w:basedOn w:val="Heading1"/>
    <w:qFormat/>
    <w:pPr>
      <w:numPr>
        <w:ilvl w:val="0"/>
        <w:numId w:val="0"/>
      </w:numPr>
      <w:ind w:hanging="0"/>
      <w:outlineLvl w:val="9"/>
    </w:pPr>
    <w:rPr>
      <w:rFonts w:ascii="Tw Cen MT" w:hAnsi="Tw Cen MT" w:cs="Tw Cen MT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autoSpaceDE w:val="false"/>
    </w:pPr>
    <w:rPr>
      <w:rFonts w:ascii="Cumberland;Courier New" w:hAnsi="Cumberland;Courier New" w:cs="Cumberland;Courier New"/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Opis">
    <w:name w:val="Opis"/>
    <w:basedOn w:val="Normal"/>
    <w:qFormat/>
    <w:pPr>
      <w:spacing w:before="40" w:after="40"/>
      <w:ind w:left="567" w:right="0" w:hanging="0"/>
      <w:jc w:val="both"/>
    </w:pPr>
    <w:rPr>
      <w:sz w:val="22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ytu">
    <w:name w:val="tytuł"/>
    <w:basedOn w:val="Normal"/>
    <w:qFormat/>
    <w:pPr>
      <w:jc w:val="center"/>
    </w:pPr>
    <w:rPr>
      <w:b/>
      <w:spacing w:val="6"/>
      <w:sz w:val="52"/>
      <w:szCs w:val="20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45:00Z</dcterms:created>
  <dc:creator>Agata</dc:creator>
  <dc:description/>
  <dc:language>en-US</dc:language>
  <cp:lastModifiedBy>Magda Krystyniak</cp:lastModifiedBy>
  <cp:lastPrinted>2017-06-27T12:36:00Z</cp:lastPrinted>
  <dcterms:modified xsi:type="dcterms:W3CDTF">2017-06-29T09:45:00Z</dcterms:modified>
  <cp:revision>2</cp:revision>
  <dc:subject/>
  <dc:title/>
</cp:coreProperties>
</file>