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  <w:t xml:space="preserve">SPRAWOZDANIE FINANSOWE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za okres 01.01.2010 r. do 31.12.2010 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BEJMUJĄCE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714" w:hanging="357"/>
        <w:jc w:val="center"/>
        <w:rPr/>
      </w:pPr>
      <w:r>
        <w:rPr>
          <w:rFonts w:cs="Garamond" w:ascii="Garamond" w:hAnsi="Garamond"/>
          <w:sz w:val="26"/>
          <w:szCs w:val="26"/>
        </w:rPr>
        <w:t>Wprowadzenie do sprawozdania finansowego na dzień 31.12.2010 r.</w:t>
      </w:r>
    </w:p>
    <w:p>
      <w:pPr>
        <w:pStyle w:val="Akapitzlist"/>
        <w:numPr>
          <w:ilvl w:val="0"/>
          <w:numId w:val="9"/>
        </w:numPr>
        <w:spacing w:lineRule="auto" w:line="360"/>
        <w:ind w:left="714" w:hanging="357"/>
        <w:jc w:val="center"/>
        <w:rPr/>
      </w:pPr>
      <w:r>
        <w:rPr>
          <w:rFonts w:cs="Garamond" w:ascii="Garamond" w:hAnsi="Garamond"/>
          <w:sz w:val="26"/>
          <w:szCs w:val="26"/>
        </w:rPr>
        <w:t>Rachunek zysków i strat sporządzony na dzień 31.12.2010 r.</w:t>
      </w:r>
    </w:p>
    <w:p>
      <w:pPr>
        <w:pStyle w:val="Akapitzlist"/>
        <w:numPr>
          <w:ilvl w:val="0"/>
          <w:numId w:val="9"/>
        </w:numPr>
        <w:spacing w:lineRule="auto" w:line="360"/>
        <w:ind w:left="714" w:hanging="357"/>
        <w:jc w:val="center"/>
        <w:rPr/>
      </w:pPr>
      <w:r>
        <w:rPr>
          <w:rFonts w:cs="Garamond" w:ascii="Garamond" w:hAnsi="Garamond"/>
          <w:sz w:val="26"/>
          <w:szCs w:val="26"/>
        </w:rPr>
        <w:t>Bilans sporządzony na dzień 31.12.2010 r. – AKTYWA,</w:t>
      </w:r>
    </w:p>
    <w:p>
      <w:pPr>
        <w:pStyle w:val="Akapitzlist"/>
        <w:numPr>
          <w:ilvl w:val="0"/>
          <w:numId w:val="9"/>
        </w:numPr>
        <w:spacing w:lineRule="auto" w:line="360"/>
        <w:ind w:left="714" w:hanging="357"/>
        <w:jc w:val="center"/>
        <w:rPr/>
      </w:pPr>
      <w:r>
        <w:rPr>
          <w:rFonts w:cs="Garamond" w:ascii="Garamond" w:hAnsi="Garamond"/>
          <w:sz w:val="26"/>
          <w:szCs w:val="26"/>
        </w:rPr>
        <w:t>Bilans sporządzony na dzień 31.12.2010 r. – PASYWA,</w:t>
      </w:r>
    </w:p>
    <w:p>
      <w:pPr>
        <w:pStyle w:val="Akapitzlist"/>
        <w:numPr>
          <w:ilvl w:val="0"/>
          <w:numId w:val="9"/>
        </w:numPr>
        <w:spacing w:lineRule="auto" w:line="360"/>
        <w:ind w:left="714" w:hanging="357"/>
        <w:jc w:val="center"/>
        <w:rPr/>
      </w:pPr>
      <w:r>
        <w:rPr>
          <w:rFonts w:cs="Garamond" w:ascii="Garamond" w:hAnsi="Garamond"/>
          <w:sz w:val="26"/>
          <w:szCs w:val="26"/>
        </w:rPr>
        <w:t>Dodatkowe informacje i objaśnienia do sprawozdania finansowego za 2010 rok.</w:t>
      </w:r>
    </w:p>
    <w:p>
      <w:pPr>
        <w:pStyle w:val="Akapitzlis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Ścinawa, dnia 31 marca 2011 rok</w:t>
      </w:r>
    </w:p>
    <w:p>
      <w:pPr>
        <w:pStyle w:val="Heading1"/>
        <w:spacing w:lineRule="auto" w:line="360"/>
        <w:ind w:left="-180" w:firstLine="18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lineRule="auto" w:line="360"/>
        <w:ind w:left="-180" w:firstLine="18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lineRule="auto" w:line="360"/>
        <w:ind w:left="-180" w:firstLine="18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PROWADZENIE  DO  SPRAWOZDANIA  FINANSOWEG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porządzonego za okres od 1 stycznia do 31 grudnia 2010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dstawowym przedmiotem działalności Ośrodka Badawczo – Naukowo – Dydaktycznego Chorób Otępiennych Akademii Medycznej we Wrocławiu Samodzielnego Publicznego Zakładu Opieki Zdrowotnej, mającego swą siedzibę w Ścinawie przy ul.  Jana Pawła II nr 12 jest wg Polskiej Klasyfikacji Działalności (PKD)  Działalność szpitali (8610Z).</w:t>
      </w:r>
    </w:p>
    <w:p>
      <w:pPr>
        <w:pStyle w:val="Normal"/>
        <w:ind w:left="3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środek prowadzi działalność na terenie miasta Ścinaw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łaściwym sądem prowadzącym rejestr jest Sąd Rejonowy dla Wrocławia – Fabrycznej we Wrocławiu, IX Wydział Gospodarczy Krajowego Rejestru Sądowego (wpis do KRS – 13 lipca 2007 r. pod numerem 0000284834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prawozdanie finansowe  zostało sporządzone przy założeniu kontynuowania działalności w dającej się przewidzieć przyszłości oraz nie istnieją okoliczności wskazujące na zagrożenie kontynuowania działalności.</w:t>
      </w:r>
    </w:p>
    <w:p>
      <w:pPr>
        <w:pStyle w:val="Normal"/>
        <w:ind w:left="-180" w:firstLine="18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osowane zasady (polityka) rachunkowości:</w:t>
      </w:r>
    </w:p>
    <w:p>
      <w:pPr>
        <w:pStyle w:val="Akapitzlis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azane w sprawozdaniu finansowym składniki majątkowe aktywów i pasywów wyceniono zgodnie z ustawą z dnia 29 września 1994 r. o rachunkowości                (tj. Dz.U. z 2002 r. Nr 76, poz. 694 ze zm.), z tym że :</w:t>
      </w:r>
    </w:p>
    <w:p>
      <w:pPr>
        <w:pStyle w:val="Akapitzlis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kładniki majątkowe zaliczane do materiałów w momencie zakupu  zaliczono bezpośrednio  w koszty zużycia danego okresu sprawozdawczego.</w:t>
      </w:r>
    </w:p>
    <w:p>
      <w:pPr>
        <w:pStyle w:val="Normal"/>
        <w:numPr>
          <w:ilvl w:val="1"/>
          <w:numId w:val="18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Środki trwałe i wartości niematerialne i prawne wycenia się według cen nabycia brutto lub wartości przeszacowanej (po aktualizacji wyceny) pomniejszonych o odpisy amortyzacyjne, a także o odpisy z tytułu trwałej utraty wartości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Garamond" w:ascii="Garamond" w:hAnsi="Garamond"/>
          <w:sz w:val="28"/>
          <w:szCs w:val="28"/>
        </w:rPr>
        <w:t>Wartość początkową środków trwałych powiększają koszty ich ulepszenia (przebudowy, rozbudowy, modernizacji lub rekonstrukcji), o ile spowoduje            to podwyższenie ich wartości użytkowej, a koszty tych ulepszeń przekroczą          1 000 zł.</w:t>
      </w:r>
    </w:p>
    <w:p>
      <w:pPr>
        <w:pStyle w:val="Normal"/>
        <w:numPr>
          <w:ilvl w:val="1"/>
          <w:numId w:val="18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Środki trwałe, wartości niematerialne i prawne o wartości wyższej niż 3 500 zł amortyzowane są proporcjonalnie do okresu ich używania, z zastosowaniem liniowej metody amortyzacji. Ustala się zasady, stawki i okresy amortyzacji, uwzględniając okres użyteczności ekonomicznej środka trwałego i wartości niematerialnych i prawnych.</w:t>
      </w:r>
    </w:p>
    <w:p>
      <w:pPr>
        <w:pStyle w:val="Normal"/>
        <w:numPr>
          <w:ilvl w:val="1"/>
          <w:numId w:val="18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prawność przyjętych do planu amortyzacji okresów używania i innych danych jest przez Ośrodek okresowo weryfikowana. Ustalone drogą weryfikacji nowe stawki amortyzacyjne stosuje się w następnym roku obrotowym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Garamond" w:ascii="Garamond" w:hAnsi="Garamond"/>
          <w:sz w:val="28"/>
          <w:szCs w:val="28"/>
        </w:rPr>
        <w:t>Wyjątek stanowią: aparatura i sprzęt medyczny dla których przyjęto  stawkę amortyzacyjną 12,50%.</w:t>
      </w:r>
    </w:p>
    <w:p>
      <w:pPr>
        <w:pStyle w:val="Normal"/>
        <w:numPr>
          <w:ilvl w:val="1"/>
          <w:numId w:val="18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kładniki majątku mające cechy środków trwałych, o wartości niższej niż ustalona wartość  graniczna są  ujmowane w ewidencji pozaksięgowej. Składniki te są  zaliczane do materiałów i z chwilą przekazania ich do używania są  odpisywane w ciężar kosztów zużycia materiałów.</w:t>
      </w:r>
    </w:p>
    <w:p>
      <w:pPr>
        <w:pStyle w:val="Normal"/>
        <w:numPr>
          <w:ilvl w:val="1"/>
          <w:numId w:val="18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artości niematerialne i prawne o przewidywany okresie użytkowania dłuższym niż rok i wartości początkowej równej lub niższej niż 3 500 zł są zaliczane bezpośrednio do kosztów zużycia materiałów w miesiącu zakupu             i ewidencjonowane pozaksięgowo w tzw. Zeszytach.</w:t>
      </w:r>
    </w:p>
    <w:p>
      <w:pPr>
        <w:pStyle w:val="Normal"/>
        <w:numPr>
          <w:ilvl w:val="1"/>
          <w:numId w:val="18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tworzono odpisów aktualizujących należności – nie występują należności zagrożone.</w:t>
      </w:r>
    </w:p>
    <w:p>
      <w:pPr>
        <w:pStyle w:val="Normal"/>
        <w:numPr>
          <w:ilvl w:val="1"/>
          <w:numId w:val="18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widencję kosztów prowadzi się w zespole kont rodzajowych, na kontach zespołu 4. oraz wg miejsc ich powstawania, na kontach zespołu 5., rozliczenie kosztów prowadzi się przy użyciu konta 490 – Rozliczenie kosztów.</w:t>
      </w:r>
    </w:p>
    <w:p>
      <w:pPr>
        <w:pStyle w:val="Normal"/>
        <w:numPr>
          <w:ilvl w:val="1"/>
          <w:numId w:val="18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chunek zysków i strat sporządza się w wariancie porównawczym.</w:t>
      </w:r>
    </w:p>
    <w:p>
      <w:pPr>
        <w:pStyle w:val="TextBody"/>
        <w:ind w:left="28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porządzono dnia 31.03.2011 r.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708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ustyna Poros </w:t>
        <w:tab/>
        <w:tab/>
        <w:tab/>
        <w:tab/>
        <w:tab/>
        <w:t>Michał Hajtko</w:t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</w:t>
      </w:r>
      <w:r>
        <w:rPr>
          <w:rFonts w:cs="Garamond" w:ascii="Garamond" w:hAnsi="Garamond"/>
          <w:sz w:val="28"/>
          <w:szCs w:val="28"/>
        </w:rPr>
        <w:tab/>
        <w:tab/>
        <w:t xml:space="preserve">        ……………………………</w:t>
      </w:r>
    </w:p>
    <w:p>
      <w:pPr>
        <w:pStyle w:val="TextBody"/>
        <w:jc w:val="lef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r>
        <w:rPr>
          <w:rFonts w:cs="Garamond" w:ascii="Garamond" w:hAnsi="Garamond"/>
          <w:sz w:val="28"/>
          <w:szCs w:val="28"/>
        </w:rPr>
        <w:t xml:space="preserve">Główny Księgowy </w:t>
        <w:tab/>
        <w:tab/>
        <w:tab/>
        <w:tab/>
        <w:tab/>
        <w:t xml:space="preserve">  Dyrekto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24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741"/>
        <w:gridCol w:w="121"/>
        <w:gridCol w:w="290"/>
        <w:gridCol w:w="1129"/>
        <w:gridCol w:w="386"/>
        <w:gridCol w:w="1154"/>
        <w:gridCol w:w="310"/>
      </w:tblGrid>
      <w:tr>
        <w:trPr>
          <w:trHeight w:val="315" w:hRule="atLeast"/>
        </w:trPr>
        <w:tc>
          <w:tcPr>
            <w:tcW w:w="95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or-IN"/>
              </w:rPr>
              <w:t>RACHUNEK ZYSKÓW I STRAT</w:t>
            </w:r>
          </w:p>
        </w:tc>
      </w:tr>
      <w:tr>
        <w:trPr>
          <w:trHeight w:val="225" w:hRule="atLeast"/>
        </w:trPr>
        <w:tc>
          <w:tcPr>
            <w:tcW w:w="95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or-IN"/>
              </w:rPr>
              <w:t>sporządzony na dzień 31.12.2010 roku</w:t>
            </w:r>
          </w:p>
        </w:tc>
      </w:tr>
      <w:tr>
        <w:trPr>
          <w:trHeight w:val="570" w:hRule="atLeast"/>
        </w:trPr>
        <w:tc>
          <w:tcPr>
            <w:tcW w:w="6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bidi="or-IN"/>
              </w:rPr>
              <w:t>WARIANT PORÓWNAWCZY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or-IN"/>
              </w:rPr>
              <w:t>Stan na dzień 31.12.2009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or-IN"/>
              </w:rPr>
              <w:t>Stan na dzień 31.12.2010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or-IN"/>
              </w:rPr>
              <w:t>A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  <w:lang w:bidi="or-IN"/>
              </w:rPr>
              <w:t xml:space="preserve">PRZYCHODY NETTO ZE SPRZEDAŻY I ZRÓWNANE Z NIMI , 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 xml:space="preserve">3 632 378,82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 xml:space="preserve">3 720 142,6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or-IN"/>
              </w:rPr>
              <w:t> 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  <w:lang w:bidi="or-IN"/>
              </w:rPr>
              <w:t>W TYM :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or-IN"/>
              </w:rPr>
              <w:t> 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- od jednostek powiązanych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Przychody netto ze sprzedaży produktów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3 632 378,82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3 720 142,6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 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Przychody netto ze sprzedaży produktów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4</w:t>
            </w:r>
          </w:p>
        </w:tc>
        <w:tc>
          <w:tcPr>
            <w:tcW w:w="15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3 632 378,82 </w:t>
            </w:r>
          </w:p>
        </w:tc>
        <w:tc>
          <w:tcPr>
            <w:tcW w:w="14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3 720 142,6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 </w:t>
            </w:r>
          </w:p>
        </w:tc>
        <w:tc>
          <w:tcPr>
            <w:tcW w:w="5862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nne przychody operacyjne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I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Zmiana stanu produktów ( zwiększenie - wartość dodatnia, zmniejszenie - wartość ujemna )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II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Koszt wytworzenia produktów na własne potrzeby jednostki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V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Przychody netto ze sprzedaży towarów i materiałów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or-IN"/>
              </w:rPr>
              <w:t xml:space="preserve">B 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  <w:lang w:bidi="or-IN"/>
              </w:rPr>
              <w:t>KOSZTY DZIAŁALNOŚCI OPERACYJNEJ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 xml:space="preserve">3 862 649,64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 xml:space="preserve">3 892 074,18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 xml:space="preserve">I 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Amortyzacja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48 018,59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59 134,32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I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Zużycie materiałów i energii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318 153,29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398 999,03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II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Usługi obce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1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593 056,20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555 669,96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 xml:space="preserve">IV 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Podatki i opłaty , w tym :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66 357,33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63 762,43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 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- podatek akcyzowy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1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V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Wynagrodzenia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1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2 327 243,30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2 315 808,12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VI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Ubezpieczenia społeczne i inne świadczenia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470 034,43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461 197,13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VII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Pozostałe koszty rodzajowe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1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39 786,50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37 503,19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VIII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Wartość sprzedanych towarów i materiałów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1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or-IN"/>
              </w:rPr>
              <w:t>C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  <w:lang w:bidi="or-IN"/>
              </w:rPr>
              <w:t>ZYSK ( STRATA ) ZE SPRZEDAŻY ( A - B )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1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(230 270,82)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(171 931,58)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or-IN"/>
              </w:rPr>
              <w:t>D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  <w:lang w:bidi="or-IN"/>
              </w:rPr>
              <w:t>POZOSTAŁE PRZYCHODY OPERACYJNE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 xml:space="preserve">95 179,79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 xml:space="preserve">125 385,5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Zysk ze zbycia niefinansowych aktywów trwałych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2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I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Dotacje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II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nne przychody operacyjne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2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95 179,79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125 385,5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or-IN"/>
              </w:rPr>
              <w:t>E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  <w:lang w:bidi="or-IN"/>
              </w:rPr>
              <w:t>POZOSTAŁE KOSZTY OPERACYJNE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 xml:space="preserve">3 007,61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 xml:space="preserve">4 513,85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</w:t>
            </w:r>
          </w:p>
        </w:tc>
        <w:tc>
          <w:tcPr>
            <w:tcW w:w="5862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Strata ze zbycia niefinansowych aktywów trwałych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25</w:t>
            </w:r>
          </w:p>
        </w:tc>
        <w:tc>
          <w:tcPr>
            <w:tcW w:w="15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  <w:tc>
          <w:tcPr>
            <w:tcW w:w="14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I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Aktualizacja wartości aktywów niefinansowych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2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II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nne koszty operacyjne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2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3 007,61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4 513,85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or-IN"/>
              </w:rPr>
              <w:t>F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  <w:lang w:bidi="or-IN"/>
              </w:rPr>
              <w:t>ZYSK ( STRATA ) Z DZIAŁALNOŚCI OPERACYJNEJ ( C+D-E )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2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(138 098,64)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(51 059,93)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or-IN"/>
              </w:rPr>
              <w:t>G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  <w:lang w:bidi="or-IN"/>
              </w:rPr>
              <w:t>PRZYCHODY FINANSOWE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2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 xml:space="preserve">107,91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 xml:space="preserve">32,02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</w:t>
            </w:r>
          </w:p>
        </w:tc>
        <w:tc>
          <w:tcPr>
            <w:tcW w:w="5862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Dywidendy i udziały w zyskach , w tym :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 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- od jednostek powiązanych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3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I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Odsetki , w tym :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3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 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- od jednostek powiązanych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3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II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Zysk ze zbycia inwestycji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3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V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Aktualizacja wartości inwestycji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3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V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 xml:space="preserve">Inne 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3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107,91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32,02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or-IN"/>
              </w:rPr>
              <w:t>H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  <w:lang w:bidi="or-IN"/>
              </w:rPr>
              <w:t>KOSZTY FINANSOWE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3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 xml:space="preserve">9 680,19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 xml:space="preserve">10 104,47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</w:t>
            </w:r>
          </w:p>
        </w:tc>
        <w:tc>
          <w:tcPr>
            <w:tcW w:w="5862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Odsetki , w tym :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9 680,19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8 474,32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 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dla jednostek powiązanych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3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 xml:space="preserve">II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Strata ze zbycia inwestycji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II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Aktualizacja wartości inwestycji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4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V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nne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4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1 630,15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or-IN"/>
              </w:rPr>
              <w:t>I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  <w:lang w:bidi="or-IN"/>
              </w:rPr>
              <w:t>ZYSK ( STRATA ) Z DZIAŁALNOŚCI GOSPODARCZEJ ( F+G-H )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4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(147 670,92)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(61 132,38)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or-IN"/>
              </w:rPr>
              <w:t>J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  <w:lang w:bidi="or-IN"/>
              </w:rPr>
              <w:t>WYNIK ZDARZEŃ NADZWYCZAJNYCH ( J.I. - J.II. )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4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 xml:space="preserve">811,86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</w:t>
            </w:r>
          </w:p>
        </w:tc>
        <w:tc>
          <w:tcPr>
            <w:tcW w:w="5862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Zyski nadzwyczajne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4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811,86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II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Straty nadzwyczajne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4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or-IN"/>
              </w:rPr>
              <w:t>K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  <w:lang w:bidi="or-IN"/>
              </w:rPr>
              <w:t>ZYSK ( STRATA ) BRUTTO  ( I +J , I - J )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4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(146 859,06)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(61 132,38)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or-IN"/>
              </w:rPr>
              <w:t xml:space="preserve">L </w:t>
            </w:r>
          </w:p>
        </w:tc>
        <w:tc>
          <w:tcPr>
            <w:tcW w:w="5862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  <w:lang w:bidi="or-IN"/>
              </w:rPr>
              <w:t>PODATEK DOCHODOWY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48</w:t>
            </w:r>
          </w:p>
        </w:tc>
        <w:tc>
          <w:tcPr>
            <w:tcW w:w="15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 xml:space="preserve">505,00 </w:t>
            </w:r>
          </w:p>
        </w:tc>
        <w:tc>
          <w:tcPr>
            <w:tcW w:w="14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 xml:space="preserve">461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or-IN"/>
              </w:rPr>
              <w:t>M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  <w:lang w:bidi="or-IN"/>
              </w:rPr>
              <w:t>POZOSTAŁE OBOWIĄZKOWE ZMNIEJSZENIA ZYSKU</w:t>
            </w:r>
          </w:p>
        </w:tc>
        <w:tc>
          <w:tcPr>
            <w:tcW w:w="2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4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 xml:space="preserve">0,0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or-IN"/>
              </w:rPr>
              <w:t> 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  <w:lang w:bidi="or-IN"/>
              </w:rPr>
              <w:t>( ZWIĘKSZENIA STRATY )</w:t>
            </w:r>
          </w:p>
        </w:tc>
        <w:tc>
          <w:tcPr>
            <w:tcW w:w="2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  <w:lang w:bidi="or-IN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or-IN"/>
              </w:rPr>
              <w:t>N</w:t>
            </w:r>
          </w:p>
        </w:tc>
        <w:tc>
          <w:tcPr>
            <w:tcW w:w="5862" w:type="dxa"/>
            <w:gridSpan w:val="2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  <w:lang w:bidi="or-IN"/>
              </w:rPr>
              <w:t>ZYSK ( STRATA ) NETTO ( K-L-M )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50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or-IN"/>
              </w:rPr>
              <w:t>(147 364,06)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or-IN"/>
              </w:rPr>
              <w:t>(61 593,38)</w:t>
            </w:r>
          </w:p>
        </w:tc>
      </w:tr>
      <w:tr>
        <w:trPr>
          <w:trHeight w:val="6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or-IN"/>
              </w:rPr>
            </w:r>
          </w:p>
        </w:tc>
        <w:tc>
          <w:tcPr>
            <w:tcW w:w="5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</w:r>
          </w:p>
        </w:tc>
      </w:tr>
      <w:tr>
        <w:trPr>
          <w:trHeight w:val="240" w:hRule="atLeast"/>
        </w:trPr>
        <w:tc>
          <w:tcPr>
            <w:tcW w:w="6281" w:type="dxa"/>
            <w:gridSpan w:val="3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Ścinawa, dnia 31.03.2011 r.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or-IN"/>
              </w:rPr>
              <w:t xml:space="preserve">BILANS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259" w:hRule="atLeast"/>
        </w:trPr>
        <w:tc>
          <w:tcPr>
            <w:tcW w:w="9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or-IN"/>
              </w:rPr>
              <w:t>sporządzony na dzień 31.12.2010 roku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495" w:hRule="atLeast"/>
        </w:trPr>
        <w:tc>
          <w:tcPr>
            <w:tcW w:w="6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4"/>
                <w:szCs w:val="34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34"/>
                <w:szCs w:val="34"/>
                <w:lang w:bidi="or-IN"/>
              </w:rPr>
              <w:t>AKTYWA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or-IN"/>
              </w:rPr>
              <w:t>Stan na dzień 31.12.2009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or-IN"/>
              </w:rPr>
              <w:t>Stan na dzień 31.12.201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9"/>
                <w:szCs w:val="19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9"/>
                <w:szCs w:val="19"/>
                <w:lang w:bidi="or-IN"/>
              </w:rPr>
              <w:t>A.   AKTYWA  TRWAŁ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9"/>
                <w:szCs w:val="19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9"/>
                <w:szCs w:val="19"/>
                <w:lang w:bidi="or-IN"/>
              </w:rPr>
              <w:t xml:space="preserve">240 928,05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9"/>
                <w:szCs w:val="19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9"/>
                <w:szCs w:val="19"/>
                <w:lang w:bidi="or-IN"/>
              </w:rPr>
              <w:t xml:space="preserve">209 608,94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>I. Wartości niematerialne i prawn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 xml:space="preserve">17 189,73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 xml:space="preserve">6 202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. Koszty zakończonych prac rozwojowych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2. Wartość firmy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3. Inne wartości niematerialne i prawne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17 189,73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6 202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4. Zaliczki na wartości niematerialne i prawn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>II. Rzeczowe aktywa trwał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 xml:space="preserve">223 738,32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 xml:space="preserve">203 406,94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. Środki trwał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223 738,32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203 406,94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a) grunty ( w tym prawo użytkowania wieczystego gruntu )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b) budynki, lokale i obiekty inżynierii lądowej i wodnej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c) urządzenia techniczne i maszyny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62 796,52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48 530,17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d) środki transportu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42 00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30 00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e) inne środki trwał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118 941,8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124 876,77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2. Środki trwałe w budowi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3. Zaliczki na środki trwałe w budowi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>III.  Należności długoterminow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. Od jednostek powiązanych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2. Od pozostałych jednostek 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>IV.  Inwestycje długoterminowe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. Nieruchomości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2. Wartości niematerialne i prawne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3. Długoterminowe aktywa finansowe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a) w jednostkach powiązanych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udziały lub akcje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inne papiery wartościowe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udzielone pożyczki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inne długoterminowe aktywa finansowe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b) w pozostałych jednostkach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udziały lub akcje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inne papiery wartościowe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udzielone pożyczki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inne długoterminowe aktywa finansowe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4. Inne inwestycje długoterminowe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>V.  Długoterminowe rozliczenia międzyokresowe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. Aktywa z tytułu odroczonego podatku dochodowego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2. Inne rozliczenia międzyokresowe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>B.   AKTYWA  OBROTOWE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 xml:space="preserve">375 236,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 xml:space="preserve">440 714,92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>I.  Zapasy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 xml:space="preserve">32 985,14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 xml:space="preserve">32 881,74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. Materiały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32 985,14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32 881,74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2. Półprodukty i produkty w toku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3. Produkty gotow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4. Towary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5. Zaliczki na  dostawy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>II. Należności krótkoterminow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 xml:space="preserve">291 745,2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 xml:space="preserve">338 472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. Należności od jednostek powiązanych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a) z tytułu dostaw i usług, w okresie spłaty :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do 12 miesięcy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powyżej 12 miesięcy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b) inne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2. Należności od pozostałych jednostek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291 745,2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338 472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a) z tytułu dostaw i usług, w okresie spłaty :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291 745,2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338 472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do 12 miesięcy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291 745,2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338 472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powyżej 12 miesięcy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b) z tytułu podatków, dotacji, ceł, ubezp. społecznych i innych świadczeń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c) inne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d) dochodzone na drodze sądowej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>III.  Inwestycje krótkoterminowe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 xml:space="preserve">46 677,18 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 xml:space="preserve">36 981,34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. Krótkoterminowe aktywa finansow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46 677,18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36 981,34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a) w jednostkach powiązanych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udziały lub akcj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inne papiery wartościow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udzielone pożyczki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inne krótkoterminowe aktywa finansow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b) w pozostałych jednostkach 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udziały lub akcj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inne papiery wartościow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udzielone pożyczki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inne krótkoterminowe aktywa finansow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c) środki pieniężne i inne aktywa pieniężn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46 677,18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36 981,34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środki pieniężne w kasie i na rachunkach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46 677,18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36 981,34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inne środki pieniężn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inne aktywa pieniężn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2. Inne inwestycje krótkoterminow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0,0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>IV. Krótkoterminowe rozliczenia międzyokresow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 xml:space="preserve">3 828,48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bidi="or-IN"/>
              </w:rPr>
              <w:t xml:space="preserve">32 379,84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293" w:hRule="atLeast"/>
        </w:trPr>
        <w:tc>
          <w:tcPr>
            <w:tcW w:w="6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bidi="or-IN"/>
              </w:rPr>
              <w:t>AKTYWA RAZEM</w:t>
            </w:r>
          </w:p>
        </w:tc>
        <w:tc>
          <w:tcPr>
            <w:tcW w:w="15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or-IN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bidi="or-IN"/>
              </w:rPr>
              <w:t xml:space="preserve">616 164,05    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or-IN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  <w:lang w:bidi="or-IN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bidi="or-IN"/>
              </w:rPr>
              <w:t xml:space="preserve">650 323,86 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293" w:hRule="atLeast"/>
        </w:trPr>
        <w:tc>
          <w:tcPr>
            <w:tcW w:w="6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bidi="or-IN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or-IN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or-IN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45" w:hRule="atLeast"/>
        </w:trPr>
        <w:tc>
          <w:tcPr>
            <w:tcW w:w="6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Ścinawa, dnia 31.03.2011 r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  <w:lang w:bidi="or-IN"/>
              </w:rPr>
              <w:t xml:space="preserve">BILANS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259" w:hRule="atLeast"/>
        </w:trPr>
        <w:tc>
          <w:tcPr>
            <w:tcW w:w="9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or-IN"/>
              </w:rPr>
              <w:t>sporządzony na dzień 31.12.2010 roku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522" w:hRule="atLeast"/>
        </w:trPr>
        <w:tc>
          <w:tcPr>
            <w:tcW w:w="6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4"/>
                <w:szCs w:val="34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34"/>
                <w:szCs w:val="34"/>
                <w:lang w:bidi="or-IN"/>
              </w:rPr>
              <w:t>PASYWA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or-IN"/>
              </w:rPr>
              <w:t>Stan na dzień 31.12.2009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or-IN"/>
              </w:rPr>
              <w:t>Stan na dzień 31.12.201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or-IN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A. KAPITAŁ  ( FUNDUSZ ) WŁASNY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130 407,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145 524,6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I.   Kapitał  ( fundusz ) podstawowy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78 535,7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255 246,7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II.  Należne wpłaty na kapitał podstawowy ( wielkość ujemna)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III. Udziały ( akcje ) własne wielkość ujemna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IV. Kapitał ( fundusz ) zapasowy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27 190,3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V.  Kapitał ( fundusz ) z aktualizacji wyceny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VI.  Pozostałe kapitały ( fundusze ) rezerwow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VII.  Zysk ( strata ) z lat ubiegłych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27 955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48 128,6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VIII. Zysk ( strata ) netto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147 364,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61 593,3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IX.  Odpisy z zysku netto w ciągu roku obrotowego (wielkość ujemna)   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B.  ZOBOWIĄZANIA I REZERWY NA ZOBOWIĄZANIA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485 756,9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504 799,1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I.   Rezerwy na zobowiązania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27 955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32 468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.  Rezerwa z tytułu odroczonego podatku dochodowego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2.  Rezerwa na świadczenia emerytalne i podobne 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8 858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3 371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 długoterminowa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7 577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2 186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 krótkoterminowa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 281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 185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 xml:space="preserve">3.  Pozostałe rezerwy 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9 097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9 097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 długoterminow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 krótkoterminow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9 097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9 097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II.  Zobowiązania długoterminow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.  Wobec jednostek powiązanych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2.  Wobec pozostałych jednostek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a)  kredyty i pożyczki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b)  z tytułu emisji dłużnych papierów wartościowych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c)  inne zobowiązania finansow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d)  inn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III.  Zobowiązania krótkoterminow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457 801,9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472 331,1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.  Wobec jednostek powiązanych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a)  z tytułu dostaw i usług, o okresie wymagalności :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 do 12 miesięcy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 powyżej 12 miesięcy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b)  inne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2.  Wobec pozostałych jednostek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428 079,9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433 918,6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a)  kredyty i pożyczki (linia kredytowa PKO BP S.A.)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64 064,8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b)  z tytułu emisji dłużnych papierów wartościowych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c)  inne zobowiązania finansow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d)  z tytułu dostaw i usług, o okresie wymagalności :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63 004,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84 776,3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 do 12 miesięcy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63 004,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84 776,3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 powyżej 12 miesięcy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e) zaliczki otrzymane na dostawy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f)  zobowiązania wekslow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g)  z tytułu podatków, ceł, ubezpieczeń i innych świadczeń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64 340,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75 059,7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h)  z tytułu wynagrodzeń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28 791,4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46 334,0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i)   inn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7 879,2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27 748,5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3.  Fundusze specjaln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29 722,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38 412,5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IV. Rozliczenia międzyokresow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1.  Ujemna wartość firmy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2.  Inne rozliczenia międzyokresow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 długoterminowe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29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bidi="or-IN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-  krótkoterminowe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93" w:hRule="atLeast"/>
        </w:trPr>
        <w:tc>
          <w:tcPr>
            <w:tcW w:w="6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bidi="or-IN"/>
              </w:rPr>
              <w:t>PASYWA RAZEM</w:t>
            </w:r>
          </w:p>
        </w:tc>
        <w:tc>
          <w:tcPr>
            <w:tcW w:w="15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or-IN"/>
              </w:rPr>
              <w:t>616 164,05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or-IN"/>
              </w:rPr>
              <w:t>650 323,8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293" w:hRule="atLeast"/>
        </w:trPr>
        <w:tc>
          <w:tcPr>
            <w:tcW w:w="6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bidi="or-IN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or-IN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or-IN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>
          <w:trHeight w:val="102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  <w:t>Ścinawa, dnia 31.03.2011 r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bidi="or-IN"/>
              </w:rPr>
            </w:pPr>
            <w:r>
              <w:rPr>
                <w:rFonts w:cs="Garamond" w:ascii="Garamond" w:hAnsi="Garamond"/>
                <w:sz w:val="18"/>
                <w:szCs w:val="18"/>
                <w:lang w:bidi="or-IN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bidi="or-IN"/>
              </w:rPr>
            </w:pPr>
            <w:r>
              <w:rPr>
                <w:rFonts w:cs="Garamond" w:ascii="Garamond" w:hAnsi="Garamond"/>
                <w:sz w:val="20"/>
                <w:szCs w:val="20"/>
                <w:lang w:bidi="or-IN"/>
              </w:rPr>
            </w:r>
          </w:p>
        </w:tc>
      </w:tr>
    </w:tbl>
    <w:p>
      <w:pPr>
        <w:pStyle w:val="Normal"/>
        <w:ind w:left="2124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ustyna Poros </w:t>
        <w:tab/>
        <w:tab/>
        <w:tab/>
        <w:tab/>
        <w:tab/>
        <w:t>Michał Hajtko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  <w:gridCol w:w="3920"/>
      </w:tblGrid>
      <w:tr>
        <w:trPr>
          <w:trHeight w:val="255" w:hRule="atLeast"/>
        </w:trPr>
        <w:tc>
          <w:tcPr>
            <w:tcW w:w="580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bidi="or-IN"/>
              </w:rPr>
              <w:t xml:space="preserve">                      </w:t>
            </w: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………………………………………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………………………………………</w:t>
            </w: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bidi="or-IN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Główny Księgowy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bidi="or-IN"/>
              </w:rPr>
            </w:pPr>
            <w:r>
              <w:rPr>
                <w:rFonts w:cs="Garamond" w:ascii="Garamond" w:hAnsi="Garamond"/>
                <w:sz w:val="16"/>
                <w:szCs w:val="16"/>
                <w:lang w:bidi="or-IN"/>
              </w:rPr>
              <w:t>Dyrektor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ODATKOWE INFORMACJE I OBJAŚNIENIA 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DO SPRAWOZDANIA FINANSOWEGO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A ROK 2010</w:t>
      </w:r>
    </w:p>
    <w:p>
      <w:pPr>
        <w:pStyle w:val="Normal"/>
        <w:spacing w:before="240" w:after="0"/>
        <w:jc w:val="both"/>
        <w:rPr/>
      </w:pPr>
      <w:r>
        <w:rPr>
          <w:rFonts w:cs="Garamond" w:ascii="Garamond" w:hAnsi="Garamond"/>
          <w:sz w:val="28"/>
          <w:szCs w:val="28"/>
        </w:rPr>
        <w:t>Obejmują w szczególności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czegółowy zakres zmian wartości grup rodzajowych środków trwałych, wartości niematerialnych i prawnych oraz inwestycji długoterminowych, zawierający stan tych aktywów na początek roku obrotowego, zwiększenia           i zmniejszenia z tytułu: aktualizacji wartości, nabycia, przemieszczenia wewnętrznego oraz stan końcowy, a dla majątku amortyzowanego - podobne przedstawienie stanów i tytułów zmian dotychczasowej amortyzacji lub umorzenia,</w:t>
      </w:r>
    </w:p>
    <w:p>
      <w:pPr>
        <w:pStyle w:val="TextBodyIndent"/>
        <w:ind w:left="78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okresie sprawozdawczym Ośrodek Alzheimerowski SP ZOZ:</w:t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trzymał darowiznę pieniężną od PZU Życie S.A. – środki prewencyjne na dofinansowanie zakupu zestawu komputerowego (Decyzja nr PW/            d Z/1/18/2010) na łączną wartość 2.500,00 zł brutto.</w:t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trzymał od Fundacji Polska Miedź w Lubinie darowiznę pieniężną              w kwocie do wysokości 10.000,00 zł brutto z przeznaczeniem na zakup nowego sprzętu do kuchni oraz wyposażenia do sali konsumpcyjnej (Umowa Nr 072(747)/FPM/2010 z dnia 26.04.2010 r.)</w:t>
      </w:r>
    </w:p>
    <w:p>
      <w:pPr>
        <w:pStyle w:val="TextBodyIndent"/>
        <w:ind w:left="11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e środków zostały zakupione na łączną wartość 10.178,79 zł brutto krzesła Samba Wood w ilości 39 szt.</w:t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trzymał od Dolnośląskiej Fundacji Rozwoju Ochrony Zdrowia we Wrocławiu darowiznę rzeczową w postaci klimatyzatora Split Zibro S1833 o wartości 3.573,38 zł brutto.</w:t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trzymał od Dolnośląskiej Fundacji Rozwoju Ochrony Zdrowia we Wrocławiu darowiznę rzeczową w postaci krzeseł Samba Wood w ilości 36 szt. oraz krzeseł ISO plastik Alu w ilości 2 szt. o wartości 9.688,61 zł brutto.</w:t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trzymał od Dolnośląskiej Fundacji Rozwoju Ochrony Zdrowia we Wrocławiu darowiznę rzeczową w postaci zamrażarki MPM 240 ZS 02            o wartości 1.199,00 zł brutto.</w:t>
      </w:r>
    </w:p>
    <w:p>
      <w:pPr>
        <w:pStyle w:val="TextBodyIndent"/>
        <w:ind w:left="11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ind w:left="786" w:hanging="0"/>
        <w:rPr/>
      </w:pPr>
      <w:r>
        <w:rPr>
          <w:rFonts w:cs="Garamond" w:ascii="Garamond" w:hAnsi="Garamond"/>
          <w:sz w:val="28"/>
          <w:szCs w:val="28"/>
        </w:rPr>
        <w:t xml:space="preserve">Po odliczeniu umorzenia w kwocie 97.766,82 zł stan środków trwałych na dzień 31.12.2010 r. wynosi 203.406,94 zł. </w:t>
      </w:r>
    </w:p>
    <w:p>
      <w:pPr>
        <w:pStyle w:val="TextBodyIndent"/>
        <w:ind w:left="786" w:hanging="0"/>
        <w:rPr/>
      </w:pPr>
      <w:r>
        <w:rPr>
          <w:rFonts w:cs="Garamond" w:ascii="Garamond" w:hAnsi="Garamond"/>
          <w:sz w:val="28"/>
          <w:szCs w:val="28"/>
        </w:rPr>
        <w:t xml:space="preserve">Po odliczeniu umorzenia w kwocie 38.685,65 zł stan wartości niematerialnych i prawnych na dzień 31.12.2010 r. wynosi 6.202,00 zł. </w:t>
      </w:r>
    </w:p>
    <w:p>
      <w:pPr>
        <w:pStyle w:val="TextBodyIndent"/>
        <w:ind w:left="786" w:hanging="0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TextBodyIndent"/>
        <w:ind w:left="786" w:hanging="0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czegółowy zakres zmian wartości środków trwałych, wartości niematerialnych i prawnych przedstawiają Noty nr 1 i 2 stanowiące załączniki do niniejszego Sprawozdania.</w:t>
      </w:r>
    </w:p>
    <w:p>
      <w:pPr>
        <w:pStyle w:val="TextBodyIndent"/>
        <w:ind w:left="786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artość gruntów użytkowanych wieczyście,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posiada gruntów w użytkowaniu wieczystym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pasy na koniec okresu sprawozdawczego wynoszą 32.881,74 z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1134" w:hanging="425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tarcica dębowa o wartości 4.440,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kostka brukowa o wartości 27.007,87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wartość ustalonego na dzień bilansowy stanu materiałów – żywności               w Kuchni o wartości 1.433,87 zł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Wartość nieamortyzowanych lub nieumarzanych przez jednostkę środków trwałych, używanych na podstawie umów najmu, dzierżawy i innych umów, w tym z tytułu umów leasingu,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artość nieamortyzowanych środków trwałych  otrzymanych od Akademii Medycznej na podstawie umowy o wspólnym używaniu wynosi 650.749,25 zł oraz środków trwałych o niskiej wartości wynosi 300.597,99 zł. 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Zobowiązania wobec budżetu państwa lub jednostek samorządu terytorialnego z tytułu uzyskania prawa własności budynków i budowli,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występują  zobowiązania wobec budżetu państwa lub jednostek samorządu terytorialnego z wyżej wymienionych tytułów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ne o strukturze własności kapitału podstawowego oraz liczbie i wartości nominalnej subskrybowanych akcji, w tym uprzywilejowanych,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tan końcowy kapitału (funduszu założycielskiego) wykazany w bilansie jako kapitał (fundusz) podstawowy wynosi 255.246,73 zł. Zgodnie z art.                   57 Ustawy z dnia </w:t>
      </w:r>
      <w:r>
        <w:rPr>
          <w:rFonts w:cs="TimesNewRomanPS-BoldMT;Times New Roman" w:ascii="Garamond" w:hAnsi="Garamond"/>
          <w:bCs/>
          <w:sz w:val="28"/>
          <w:szCs w:val="28"/>
        </w:rPr>
        <w:t>30 sierpnia 1991</w:t>
      </w:r>
      <w:r>
        <w:rPr>
          <w:rFonts w:cs="TimesNewRomanPS-BoldMT;Times New Roman" w:ascii="Garamond" w:hAnsi="Garamond"/>
          <w:b/>
          <w:bCs/>
          <w:sz w:val="28"/>
          <w:szCs w:val="28"/>
        </w:rPr>
        <w:t xml:space="preserve"> </w:t>
      </w:r>
      <w:r>
        <w:rPr>
          <w:rFonts w:cs="TimesNewRomanPS-BoldMT;Times New Roman" w:ascii="Garamond" w:hAnsi="Garamond"/>
          <w:bCs/>
          <w:sz w:val="28"/>
          <w:szCs w:val="28"/>
        </w:rPr>
        <w:t>r.</w:t>
      </w:r>
      <w:r>
        <w:rPr>
          <w:rFonts w:cs="TimesNewRomanPS-BoldMT;Times New Roman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o zakładach opieki zdrowotnej – </w:t>
      </w:r>
      <w:r>
        <w:rPr>
          <w:rFonts w:cs="TimesNewRomanPS-BoldMT;Times New Roman" w:ascii="Garamond" w:hAnsi="Garamond"/>
          <w:bCs/>
          <w:sz w:val="28"/>
          <w:szCs w:val="28"/>
        </w:rPr>
        <w:t>Fundusz założycielski samodzielnego publicznego zakładu opieki zdrowotnej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  <w:r>
        <w:rPr>
          <w:rFonts w:cs="TimesNewRomanPS-BoldMT;Times New Roman" w:ascii="Garamond" w:hAnsi="Garamond"/>
          <w:bCs/>
          <w:sz w:val="28"/>
          <w:szCs w:val="28"/>
        </w:rPr>
        <w:t xml:space="preserve">zwiększają, przekazane z budżetu państwa, dotacje na remonty, inwestycje, </w:t>
      </w:r>
      <w:r>
        <w:rPr>
          <w:rFonts w:cs="Garamond" w:ascii="Garamond" w:hAnsi="Garamond"/>
          <w:color w:val="FF0000"/>
          <w:sz w:val="28"/>
          <w:szCs w:val="28"/>
        </w:rPr>
        <w:t xml:space="preserve">          </w:t>
      </w:r>
      <w:r>
        <w:rPr>
          <w:rFonts w:cs="TimesNewRomanPS-BoldMT;Times New Roman" w:ascii="Garamond" w:hAnsi="Garamond"/>
          <w:bCs/>
          <w:sz w:val="28"/>
          <w:szCs w:val="28"/>
        </w:rPr>
        <w:t>w tym zakup aparatury i sprzętu medycznego, dotacje z budżetów jednostek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  <w:r>
        <w:rPr>
          <w:rFonts w:cs="TimesNewRomanPS-BoldMT;Times New Roman" w:ascii="Garamond" w:hAnsi="Garamond"/>
          <w:bCs/>
          <w:sz w:val="28"/>
          <w:szCs w:val="28"/>
        </w:rPr>
        <w:t>samorządu terytorialnego na cele rozwojowe zakładu oraz dary mające charakter aktywów trwałych lub przeznaczone na cele rozwojowe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Stan na początek roku obrotowego, zwiększenia i wykorzystanie oraz stan końcowy kapitałów (funduszy) zapasowych i rezerwowych, o ile jednostka nie sporządza zestawienia zmian w kapitale (funduszu) własnym,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/>
      </w:pPr>
      <w:r>
        <w:rPr>
          <w:rFonts w:cs="Garamond" w:ascii="Garamond" w:hAnsi="Garamond"/>
          <w:sz w:val="28"/>
          <w:szCs w:val="28"/>
        </w:rPr>
        <w:t>Stan końcowy kapitałów wykazany w bilansie jako strata w kwocie                       -61.593,38 zł stanowi kapitał (fundusz) własny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Propozycje co do sposobu podziału zysku lub pokrycia straty za rok obrotowy,</w:t>
      </w:r>
    </w:p>
    <w:p>
      <w:pPr>
        <w:pStyle w:val="Normal"/>
        <w:tabs>
          <w:tab w:val="clear" w:pos="708"/>
          <w:tab w:val="left" w:pos="851" w:leader="none"/>
          <w:tab w:val="left" w:pos="3855" w:leader="none"/>
        </w:tabs>
        <w:ind w:left="7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ratę za rok obrotowy w  kwocie -61.593,38 zł jak również stratę z lat ubiegłych w kwocie -48.128,68 zł proponujemy pokryć z przyszłych kapitałów zapasowych (funduszy zakładu)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color w:val="F79646"/>
          <w:sz w:val="28"/>
          <w:szCs w:val="28"/>
        </w:rPr>
      </w:pPr>
      <w:r>
        <w:rPr>
          <w:rFonts w:cs="Garamond" w:ascii="Garamond" w:hAnsi="Garamond"/>
          <w:color w:val="F7964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ane o stanie rezerw według celu ich utworzenia na początek roku obrotowego, zwiększeniach, wykorzystaniu, rozwiązaniu i stanie końcowym,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/>
      </w:pPr>
      <w:r>
        <w:rPr>
          <w:rFonts w:cs="Garamond" w:ascii="Garamond" w:hAnsi="Garamond"/>
          <w:sz w:val="28"/>
          <w:szCs w:val="28"/>
        </w:rPr>
        <w:t>Zgodnie z art. 39 Ustawy o rachunkowości z dnia 29 września 1994 r.                 (z późniejszymi zmianami) utworzono rezerwy na przyszłe świadczenia pracownicze w kwocie 32.468,00 zł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ługoterminow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1701" w:hanging="425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emerytalne 9.578,00 zł</w:t>
      </w:r>
    </w:p>
    <w:p>
      <w:pPr>
        <w:pStyle w:val="Normal"/>
        <w:numPr>
          <w:ilvl w:val="0"/>
          <w:numId w:val="21"/>
        </w:numPr>
        <w:ind w:left="1701" w:hanging="425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rentowe        871,00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1866" w:hanging="101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rótkotermin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2586" w:hanging="131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emerytalne 2.608,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2586" w:hanging="131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rentowe       314,00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1866" w:hanging="101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ubileusze   19.097,00 zł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ane o odpisach aktualizujących wartość należności, ze wskazaniem stanu na początek roku obrotowego, zwiększeniach, wykorzystaniu, rozwiązaniu               i stanie na koniec roku obrotowego,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 tworzono  odpisów aktualizujących wartość należności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8"/>
          <w:szCs w:val="28"/>
        </w:rPr>
        <w:t>10)</w:t>
        <w:tab/>
        <w:t>Podział zobowiązań długoterminowych według pozycji bilansu                          o pozostałym od dnia bilansowego, przewidywanym umową, okresie spłaty: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Garamond" w:ascii="Garamond" w:hAnsi="Garamond"/>
          <w:sz w:val="28"/>
          <w:szCs w:val="28"/>
        </w:rPr>
        <w:t>a)</w:t>
        <w:tab/>
        <w:t>do roku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)</w:t>
        <w:tab/>
        <w:t xml:space="preserve">powyżej 1 roku do 3 lat, 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)</w:t>
        <w:tab/>
        <w:t xml:space="preserve">powyżej 3 lat do 5 lat, 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wyżej 5 lat,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ie występują.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Wykaz istotnych pozycji czynnych i biernych rozliczeń międzyokresowych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8"/>
          <w:szCs w:val="28"/>
        </w:rPr>
        <w:t>Na dzień 31.12.2010 r. występują czynne rozliczenia międzyokresowe                 w kwocie 32.379,84 z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>
          <w:rFonts w:cs="Garamond" w:ascii="Garamond" w:hAnsi="Garamond"/>
          <w:sz w:val="28"/>
          <w:szCs w:val="28"/>
        </w:rPr>
        <w:t>prenumerata Dz. Urz. Min. Zdrowia 137,0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>
          <w:rFonts w:cs="Garamond" w:ascii="Garamond" w:hAnsi="Garamond"/>
          <w:sz w:val="28"/>
          <w:szCs w:val="28"/>
        </w:rPr>
        <w:t>domena – serwer wirtualny opłata roczna 205,44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>
          <w:rFonts w:cs="Garamond" w:ascii="Garamond" w:hAnsi="Garamond"/>
          <w:sz w:val="28"/>
          <w:szCs w:val="28"/>
        </w:rPr>
        <w:t>usługi telefoniczne dotyczące miesiąca stycznia 2011 r. 979,02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szty energii elektrycznej dotyczące miesiąca stycznia 2011 r. 481,28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bezpieczenie samochodu Fiat Doblo DLU07UY 1.000,15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kup oleju opałowego na sezon 2010-2011 7.849,99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bezpieczenia OC ZOZ, budynku oraz majątku 21.726,96 zł</w:t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Wykaz grup zobowiązań zabezpieczonych na majątku jednostki                      (ze </w:t>
      </w:r>
      <w:r>
        <w:rPr>
          <w:rFonts w:cs="Garamond" w:ascii="Garamond" w:hAnsi="Garamond"/>
          <w:color w:val="000000"/>
          <w:sz w:val="28"/>
          <w:szCs w:val="28"/>
        </w:rPr>
        <w:t>wskazaniem</w:t>
      </w:r>
      <w:r>
        <w:rPr>
          <w:rFonts w:cs="Garamond" w:ascii="Garamond" w:hAnsi="Garamond"/>
          <w:sz w:val="28"/>
          <w:szCs w:val="28"/>
        </w:rPr>
        <w:t xml:space="preserve"> jego rodzaju)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FFFFFF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staw rejestrowy Sygn. WR.VII.NsRejZa.5028/08/229 pod pozycją 2135434 na pojeździe Fiat Doblo Multijet Familly DLU07UY (nr nadwozia ZFA22300005538559) na rzecz Starostwa Powiatowego w Lubinie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color w:val="FFFFFF"/>
          <w:sz w:val="28"/>
          <w:szCs w:val="28"/>
        </w:rPr>
      </w:pPr>
      <w:r>
        <w:rPr>
          <w:rFonts w:cs="Garamond" w:ascii="Garamond" w:hAnsi="Garamond"/>
          <w:color w:val="FFFFFF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Zobowiązania warunkowe, w tym również udzielone przez jednostkę      gwarancje i poręczenia, także wekslow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1134" w:hanging="283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klaracja do weksla „in blanco” do umowy nr SO.9332/6/2008 z dnia 06.05.2008 r. w sprawie zwrotu kosztów wyposażenia stanowiska pracy ze środków PFRON – centrala telefoniczna z wyposażeniem (maksymalna kwota refundacji 40 000,00 zł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1134" w:hanging="283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klaracja do weksla „in blanco” do umowy nr SO.9332/5/2008 z dnia 06.05.2008 r. w sprawie zwrotu kosztów wyposażenia stanowiska pracy ze środków PFRON – samochód do przewozu osób niepełnosprawnych – pacjentów Ośrodka, (maksymalna kwota refundacji 40 000,00 zł).</w:t>
      </w:r>
    </w:p>
    <w:p>
      <w:pPr>
        <w:pStyle w:val="Normal"/>
        <w:tabs>
          <w:tab w:val="clear" w:pos="708"/>
          <w:tab w:val="left" w:pos="851" w:leader="none"/>
        </w:tabs>
        <w:ind w:left="1506" w:hanging="0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8"/>
          <w:szCs w:val="28"/>
        </w:rPr>
        <w:t>1) Strukturę rzeczową (rodzaje działalności) i terytorialną (kraj, eksport) przychodów netto ze sprzedaży produktów, towarów i materiałów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Przychody netto w  ze sprzedaży krajowej w kwocie 3.720.142,60 zł obejmu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ind w:left="1276" w:hanging="425"/>
        <w:jc w:val="both"/>
        <w:rPr/>
      </w:pPr>
      <w:r>
        <w:rPr>
          <w:rFonts w:cs="Garamond" w:ascii="Garamond" w:hAnsi="Garamond"/>
          <w:sz w:val="28"/>
          <w:szCs w:val="28"/>
        </w:rPr>
        <w:t>sprzedaż usług medycznych  3.703.520,5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ind w:left="1276" w:hanging="425"/>
        <w:jc w:val="both"/>
        <w:rPr/>
      </w:pPr>
      <w:r>
        <w:rPr>
          <w:rFonts w:cs="Garamond" w:ascii="Garamond" w:hAnsi="Garamond"/>
          <w:sz w:val="28"/>
          <w:szCs w:val="28"/>
        </w:rPr>
        <w:t>sprzedaż usług gastronomicznych  2.000,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ind w:left="1276" w:hanging="425"/>
        <w:jc w:val="both"/>
        <w:rPr/>
      </w:pPr>
      <w:r>
        <w:rPr>
          <w:rFonts w:cs="Garamond" w:ascii="Garamond" w:hAnsi="Garamond"/>
          <w:sz w:val="28"/>
          <w:szCs w:val="28"/>
        </w:rPr>
        <w:t>sprzedaż usług hotelowych   2.542,03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została sprzedaż   12.080,07 zł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276" w:leader="none"/>
        </w:tabs>
        <w:ind w:left="851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28"/>
          <w:szCs w:val="28"/>
        </w:rPr>
        <w:t>Przychody związane pośrednio z działalnością operacyjną jednostki,                a w szczególności przychody pochodzące z darowizn na łączną wartość 125.385,50 zł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276" w:leader="none"/>
        </w:tabs>
        <w:ind w:left="340" w:firstLine="8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sokość i wyjaśnienie przyczyn odpisów aktualizujących środki trwałe,</w:t>
      </w:r>
    </w:p>
    <w:p>
      <w:pPr>
        <w:pStyle w:val="Akapitzlis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Nie występują.</w:t>
      </w:r>
    </w:p>
    <w:p>
      <w:pPr>
        <w:pStyle w:val="Akapitzlis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340" w:firstLine="8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sokość odpisów aktualizujących wartość zapasów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występują .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276" w:leader="none"/>
        </w:tabs>
        <w:ind w:left="851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nformacje o przychodach, kosztach i wynikach działalności zaniechanej             w roku obrotowym lub przewidzianej do zaniechania w roku następnym,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Nie zaniechano w roku obrotowym żadnego rodzaju działalności i nie przewiduje się w roku następnym</w:t>
      </w:r>
      <w:r>
        <w:rPr>
          <w:rFonts w:cs="Garamond" w:ascii="Garamond" w:hAnsi="Garamond"/>
          <w:color w:val="00206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8"/>
          <w:szCs w:val="28"/>
        </w:rPr>
        <w:t>Rozliczenie głównych pozycji różniących podstawę opodatkowania podatkiem dochodowym od wyniku finansowego (zysku, straty) brutto,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dotyczy Ośrodka Alzheimerowskiego,  ponieważ na podstawie art.17  ustawy z dnia 15 lutego 1992 roku o podatku dochodowym  od osób prawnych, dochody podatników których celem statutowym jest ochrona zdrowia są zwolnione z podatku ( zwolnienie przedmiotowe ) 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8"/>
          <w:szCs w:val="28"/>
        </w:rPr>
        <w:t>W przypadku jednostek, które sporządzają rachunek zysków i strat                     w wariancie kalkulacyjnym, dane o kosztach wytworzenia produktów na własne potrzeby oraz o kosztach rodzajowych: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)</w:t>
        <w:tab/>
        <w:t xml:space="preserve">amortyzacji,    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)</w:t>
        <w:tab/>
        <w:t xml:space="preserve">zużycia materiałów i energii, 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)</w:t>
        <w:tab/>
        <w:t>usług obcych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)</w:t>
        <w:tab/>
        <w:t xml:space="preserve">podatków i opłat, 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)</w:t>
        <w:tab/>
        <w:t>wynagrodzeń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)</w:t>
        <w:tab/>
        <w:t>ubezpieczeń i innych świadczeń,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zostałych kosztów rodzajowych,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Nie dotyczy, ponieważ Ośrodek sporządza rachunek zysków i strat  </w:t>
        <w:tab/>
        <w:t>według wariantu porównawczeg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8"/>
          <w:szCs w:val="28"/>
        </w:rPr>
        <w:t>Koszt wytworzenia środków trwałych w budowie, środków trwałych na własne potrzeby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Nie występuje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8"/>
          <w:szCs w:val="28"/>
        </w:rPr>
        <w:t>Poniesione w ostatnim roku i planowane na następny rok nakłady na niefinansowe aktywa trwałe; odrębnie należy wykazać poniesione                   i planowane nakłady na ochronę środowiska,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/>
      </w:pPr>
      <w:r>
        <w:rPr>
          <w:rFonts w:cs="Garamond" w:ascii="Garamond" w:hAnsi="Garamond"/>
          <w:sz w:val="28"/>
          <w:szCs w:val="28"/>
        </w:rPr>
        <w:tab/>
        <w:t>Nie występują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8"/>
          <w:szCs w:val="28"/>
        </w:rPr>
        <w:t>Informacje o zyskach i stratach nadzwyczajnych, z podziałem na losowe               i pozostałe,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Nie wystąpiły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340" w:firstLine="86"/>
        <w:jc w:val="both"/>
        <w:rPr/>
      </w:pPr>
      <w:r>
        <w:rPr>
          <w:rFonts w:cs="Garamond" w:ascii="Garamond" w:hAnsi="Garamond"/>
          <w:sz w:val="28"/>
          <w:szCs w:val="28"/>
        </w:rPr>
        <w:t>Podatek dochodowy od wyniku na operacjach nadzwyczajnych;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/>
      </w:pPr>
      <w:r>
        <w:rPr>
          <w:rFonts w:cs="Garamond" w:ascii="Garamond" w:hAnsi="Garamond"/>
          <w:sz w:val="28"/>
          <w:szCs w:val="28"/>
        </w:rPr>
        <w:tab/>
        <w:t>Nie wystąpiły operacje nadzwyczajn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sz w:val="28"/>
          <w:szCs w:val="28"/>
        </w:rPr>
        <w:t>Objaśnienie struktury środków pieniężnych przyjętych do rachunku przepływów pieniężnych, a w przypadku gdy rachunek przepływów pieniężnych sporządzony jest metodą bezpośrednią, dodatkowo należy przedstawić uzgodnienie przepływów pieniężnych netto z działalności operacyjnej, sporządzone metodą pośrednią; w przypadku różnic pomiędzy zmianami stanu niektórych pozycji             w bilansie oraz zmianami tych samych pozycji wykazanymi w rachunku przepływów pieniężnych należy wyjaśnić ich przyczyny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kstpodstawowywcity2"/>
        <w:ind w:left="426" w:hanging="360"/>
        <w:rPr/>
      </w:pPr>
      <w:r>
        <w:rPr>
          <w:rFonts w:cs="Garamond" w:ascii="Garamond" w:hAnsi="Garamond"/>
          <w:sz w:val="28"/>
          <w:szCs w:val="28"/>
        </w:rPr>
        <w:tab/>
        <w:t>Nie dotyczy Ośrodka Alzheimerowskiego, ponieważ nie  spełnia warunków wymienionych w art. 64 ust. 1 ustawy  z dnia 29 września 1994 r.                              o rachunkowości (sprawozdanie finansowe  nie podlega badaniu i w związku           z tym nie ma obowiązku sporządzania rachunku przepływów pieniężnych  - art. 45 ust.3 wyżej wymienionej ustawy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sz w:val="28"/>
          <w:szCs w:val="28"/>
        </w:rPr>
        <w:tab/>
        <w:t>Informacje 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Przeciętnym w roku obrotowym zatrudnieniu, z podziałem na grupy zawodowe,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/>
      </w:pPr>
      <w:r>
        <w:rPr>
          <w:rFonts w:cs="Garamond" w:ascii="Garamond" w:hAnsi="Garamond"/>
          <w:sz w:val="28"/>
          <w:szCs w:val="28"/>
        </w:rPr>
        <w:t>Przeciętne zatrudnienie w 2010 roku wynosiło 60,02 etatu, w tym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ekarze 6,00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ielęgniarki 22,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habilitant 1,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sycholodzy i arteterapeuta 3,7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acownicy administracji 6,2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zostały personel niemedyczny 21,02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Wynagrodzeniach, łącznie z wynagrodzeniem z zysku, wypłaconych lub należnych osobom wchodzącym w skład organów zarządzających                          i nadzorujących spółek handlowych (dla każdej grupy osobno),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dotyczy 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Pożyczkach i świadczeniach o podobnym charakterze udzielonych osobom wchodzącym w skład organów zarządzających i nadzorujących spółek handlowych (dla każdej grupy osobno), ze wskazaniem warunków oprocentowania i terminów spłaty;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dotycz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Informacje o znaczących zdarzeniach dotyczących lat ubiegłych ujętych           w sprawozdaniu finansowym roku obrotowego,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dotyczy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Informacje o znaczących zdarzeniach, jakie nastąpiły po dniu bilansowym,                        a nieuwzględnionych w sprawozdaniu finansowym,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wystąpiły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Przedstawienie dokonanych w roku obrotowym zmian zasad (polityki) rachunkowości,  w tym metod wyceny oraz zmian sposobu sporządzania sprawozdania finansowego, jeżeli wywierają one istotny wpływ na sytuację majątkową, finansową i wynik finansowy jednostki, ich przyczyny                           i spowodowaną zmianami kwotę wyniku finansowego oraz zmian w kapitale (funduszu) własnym,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wystąpiły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 xml:space="preserve">Informacje liczbowe zapewniające porównywalność danych sprawozdania finansowego za rok poprzedzający ze sprawozdaniem za rok obrotowy;  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ie dotyczy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6.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8"/>
          <w:szCs w:val="28"/>
        </w:rPr>
        <w:t>1)   Informacje o wspólnych przedsięwzięciach, które nie podlegają konsolidacji,     w tym: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)</w:t>
        <w:tab/>
        <w:t>nazwie, zakresie działalności wspólnego przedsięwzięcia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)</w:t>
        <w:tab/>
        <w:t>procentowym udziale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)</w:t>
        <w:tab/>
        <w:t>części wspólnie kontrolowanych rzeczowych składników aktywów trwałych oraz wartości niematerialnych i prawnych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)</w:t>
        <w:tab/>
        <w:t>zobowiązaniach zaciągniętych na potrzeby przedsięwzięcia lub zakupu używanych rzeczowych składników aktywów trwałych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)</w:t>
        <w:tab/>
        <w:t>części zobowiązań wspólnie zaciągniętych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)</w:t>
        <w:tab/>
        <w:t>przychodach uzyskanych ze wspólnego przedsięwzięcia i kosztach z nimi związanych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)</w:t>
        <w:tab/>
        <w:t>zobowiązaniach warunkowych i inwestycyjnych dotyczących wspólnego przedsięwzięcia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formacje o transakcjach z jednostkami powiązanymi,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851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Wykaz spółek (nazwa, siedziba), w których jednostka posiada co najmniej 20% udziałów w kapitale lub ogólnej liczbie głosów w organie stanowiącym spółki; wykaz ten powinien zawierać także informacje o procencie udziałów  i stopniu udziału w zarządzaniu oraz o zysku lub stracie netto tych spółek za ostatni rok obrotowy,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8"/>
          <w:szCs w:val="28"/>
        </w:rPr>
        <w:t>4)</w:t>
        <w:tab/>
        <w:t>Jeżeli jednostka nie sporządza skonsolidowanego sprawozdania finansowego, korzystając ze zwolnienia lub wyłączeń, informacje o: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)</w:t>
        <w:tab/>
        <w:t>podstawie prawnej wraz z danymi uzasadniającymi odstąpienie od konsolidacji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)</w:t>
        <w:tab/>
        <w:t>nazwie i siedzibie jednostki sporządzającej skonsolidowane sprawozdanie finansowe na wyższym szczeblu grupy kapitałowej oraz miejscu jego publikacji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Garamond" w:ascii="Garamond" w:hAnsi="Garamond"/>
          <w:sz w:val="28"/>
          <w:szCs w:val="28"/>
        </w:rPr>
        <w:t>c)</w:t>
        <w:tab/>
        <w:t>podstawowych wskaźnikach ekonomiczno-finansowych, charakteryzujących działalność jednostek powiązanych w danym                     i ubiegłym roku obrotowym, takich jak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2" w:leader="none"/>
        </w:tabs>
        <w:ind w:left="1701" w:hanging="425"/>
        <w:jc w:val="both"/>
        <w:rPr/>
      </w:pPr>
      <w:r>
        <w:rPr>
          <w:rFonts w:cs="Garamond" w:ascii="Garamond" w:hAnsi="Garamond"/>
          <w:sz w:val="28"/>
          <w:szCs w:val="28"/>
        </w:rPr>
        <w:t>wartość przychodów netto ze sprzedaży produktów, towarów                    i materiałów oraz przychodów finansow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2" w:leader="none"/>
        </w:tabs>
        <w:ind w:left="1701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nik finansowy netto oraz wartość kapitału własnego, z podziałem na grup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2" w:leader="none"/>
        </w:tabs>
        <w:ind w:left="1701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artość aktywów trwał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2" w:leader="none"/>
        </w:tabs>
        <w:ind w:left="1701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ciętne roczne zatrudnienie;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Garamond" w:ascii="Garamond" w:hAnsi="Garamond"/>
          <w:sz w:val="28"/>
          <w:szCs w:val="28"/>
        </w:rPr>
        <w:t>Nie  dotycz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W przypadku sprawozdania finansowego sporządzonego za okres, w ciągu którego nastąpiło połączeni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8"/>
          <w:szCs w:val="28"/>
        </w:rPr>
        <w:t>1)</w:t>
        <w:tab/>
        <w:t>Jeżeli połączenie zostało rozliczone metodą nabycia: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)</w:t>
        <w:tab/>
        <w:t>nazwę (firmę) i opis przedmiotu działalności spółki przejętej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Garamond" w:ascii="Garamond" w:hAnsi="Garamond"/>
          <w:sz w:val="28"/>
          <w:szCs w:val="28"/>
        </w:rPr>
        <w:t>b)</w:t>
        <w:tab/>
        <w:t>liczbę, wartość nominalną i rodzaj udziałów (akcji) wyemitowanych               w celu połączenia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)</w:t>
        <w:tab/>
        <w:t>cenę przejęcia, wartość aktywów netto według wartości godziwej spółki przejętej na dzień połączenia, wartość firmy lub ujemnej wartości firmy   i opis zasad jej amortyzacji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8"/>
          <w:szCs w:val="28"/>
        </w:rPr>
        <w:t>2)</w:t>
        <w:tab/>
        <w:t>Jeżeli połączenie zostało rozliczone metodą łączenia udziałów: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)</w:t>
        <w:tab/>
        <w:t>nazwy (firmy) i opis przedmiotu działalności spółek, które w wyniku połączenia zostały wykreślone z rejestru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Garamond" w:ascii="Garamond" w:hAnsi="Garamond"/>
          <w:sz w:val="28"/>
          <w:szCs w:val="28"/>
        </w:rPr>
        <w:t>b)</w:t>
        <w:tab/>
        <w:t>liczbę, wartość nominalną i rodzaj udziałów (akcji) wyemitowanych             w celu połąc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ychody i koszty, zyski i straty oraz zmiany w kapitałach własnych połączonych spółek za okres od początku roku obrotowego, w ciągu którego nastąpiło połączenie, do dnia połączenia;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Nie dotyczy 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8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przypadku występowania niepewności co do możliwości kontynuowania działalności, opis tych niepewności oraz stwierdzenie, że taka niepewność występuje, oraz wskazanie, czy sprawozdanie finansowe zawiera korekty z tym związane; informacja powinna zawierać również opis podejmowanych bądź planowanych przez jednostkę działań mających na celu eliminację niepewności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występuje niepewność co do możliwości kontynuowania działalności Ośrodka Alzheimerowski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9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przypadku gdy inne informacje niż wymienione powyżej mogłyby w istotny sposób wpłynąć na ocenę sytuacji majątkowej, finansowej oraz wynik finansowy jednostki, należy ujawnić te informacje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Nie wystąpiły zdarzenia, nie wymienione powyżej , które   mogłyby  w istotny sposób wpłynąć na ocenę sytuacji majątkowej, finansowej oraz wynik finansowy Ośrodka Alzheimerowski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</w:t>
      </w:r>
    </w:p>
    <w:p>
      <w:pPr>
        <w:pStyle w:val="TextBody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Sporządzono dnia 31.03.2011 r.                                       </w:t>
      </w:r>
    </w:p>
    <w:p>
      <w:pPr>
        <w:pStyle w:val="Normal"/>
        <w:ind w:left="36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</w:t>
      </w:r>
    </w:p>
    <w:p>
      <w:pPr>
        <w:pStyle w:val="TextBody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styna Poros </w:t>
        <w:tab/>
        <w:tab/>
        <w:tab/>
        <w:tab/>
        <w:tab/>
        <w:tab/>
        <w:t>Michał Hajtko</w:t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</w:t>
      </w:r>
      <w:r>
        <w:rPr>
          <w:rFonts w:cs="Garamond" w:ascii="Garamond" w:hAnsi="Garamond"/>
          <w:sz w:val="28"/>
          <w:szCs w:val="28"/>
        </w:rPr>
        <w:tab/>
        <w:tab/>
        <w:t xml:space="preserve">        ……………………………</w:t>
      </w:r>
    </w:p>
    <w:p>
      <w:pPr>
        <w:pStyle w:val="TextBody"/>
        <w:jc w:val="left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 xml:space="preserve">Główny Księgowy </w:t>
        <w:tab/>
        <w:tab/>
        <w:tab/>
        <w:tab/>
        <w:tab/>
        <w:t xml:space="preserve">    Dyrektor</w:t>
      </w:r>
    </w:p>
    <w:p>
      <w:pPr>
        <w:sectPr>
          <w:headerReference w:type="default" r:id="rId2"/>
          <w:type w:val="nextPage"/>
          <w:pgSz w:w="11906" w:h="16838"/>
          <w:pgMar w:left="1260" w:right="1417" w:gutter="0" w:header="708" w:top="1417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5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3006"/>
        <w:gridCol w:w="1536"/>
        <w:gridCol w:w="160"/>
        <w:gridCol w:w="8634"/>
        <w:gridCol w:w="442"/>
        <w:gridCol w:w="160"/>
        <w:gridCol w:w="198"/>
        <w:gridCol w:w="160"/>
        <w:gridCol w:w="161"/>
        <w:gridCol w:w="1134"/>
      </w:tblGrid>
      <w:tr>
        <w:trPr>
          <w:trHeight w:val="375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or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or-IN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09" w:right="1418" w:gutter="0" w:header="709" w:top="1259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84340</wp:posOffset>
              </wp:positionH>
              <wp:positionV relativeFrom="page">
                <wp:posOffset>361950</wp:posOffset>
              </wp:positionV>
              <wp:extent cx="900430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9pt;height:13.9pt;mso-wrap-distance-left:9.05pt;mso-wrap-distance-right:9.05pt;mso-wrap-distance-top:0pt;mso-wrap-distance-bottom:0pt;margin-top:28.5pt;mso-position-vertical-relative:page;margin-left:534.2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00100</wp:posOffset>
              </wp:positionH>
              <wp:positionV relativeFrom="page">
                <wp:posOffset>230505</wp:posOffset>
              </wp:positionV>
              <wp:extent cx="58604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04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45pt;height:12.35pt;mso-wrap-distance-left:9.05pt;mso-wrap-distance-right:9.05pt;mso-wrap-distance-top:0pt;mso-wrap-distance-bottom:0pt;margin-top:18.15pt;mso-position-vertical-relative:page;margin-left:63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84340</wp:posOffset>
              </wp:positionH>
              <wp:positionV relativeFrom="page">
                <wp:posOffset>361950</wp:posOffset>
              </wp:positionV>
              <wp:extent cx="900430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9pt;height:13.9pt;mso-wrap-distance-left:9.05pt;mso-wrap-distance-right:9.05pt;mso-wrap-distance-top:0pt;mso-wrap-distance-bottom:0pt;margin-top:28.5pt;mso-position-vertical-relative:page;margin-left:534.2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00100</wp:posOffset>
              </wp:positionH>
              <wp:positionV relativeFrom="page">
                <wp:posOffset>230505</wp:posOffset>
              </wp:positionV>
              <wp:extent cx="586041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04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45pt;height:12.35pt;mso-wrap-distance-left:9.05pt;mso-wrap-distance-right:9.05pt;mso-wrap-distance-top:0pt;mso-wrap-distance-bottom:0pt;margin-top:18.15pt;mso-position-vertical-relative:page;margin-left:63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1271"/>
        </w:tabs>
        <w:ind w:left="1271" w:hanging="4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1271"/>
        </w:tabs>
        <w:ind w:left="1271" w:hanging="4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25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86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48:00Z</dcterms:created>
  <dc:creator>Bożena Majewska</dc:creator>
  <dc:description/>
  <cp:keywords/>
  <dc:language>en-US</dc:language>
  <cp:lastModifiedBy>am</cp:lastModifiedBy>
  <cp:lastPrinted>2009-07-28T11:28:00Z</cp:lastPrinted>
  <dcterms:modified xsi:type="dcterms:W3CDTF">2011-08-04T05:48:00Z</dcterms:modified>
  <cp:revision>2</cp:revision>
  <dc:subject/>
  <dc:title>           WPROWADZENIE  DO  SPRAWOZDANIA  FINANSOWEGO</dc:title>
</cp:coreProperties>
</file>