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do  Uchwały Nr 1054  Senatu Akademii Medycznej we Wrocław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0"/>
        <w:gridCol w:w="1763"/>
        <w:gridCol w:w="1260"/>
        <w:gridCol w:w="947"/>
        <w:gridCol w:w="1800"/>
        <w:gridCol w:w="1260"/>
        <w:gridCol w:w="1440"/>
        <w:gridCol w:w="796"/>
        <w:gridCol w:w="1260"/>
        <w:gridCol w:w="2264"/>
      </w:tblGrid>
      <w:tr>
        <w:trPr>
          <w:trHeight w:val="710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kaz Środków Trwałych i Inwestycji zrealizowanych przez ASK 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r.poz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sortyment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staw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artość w zł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rup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iejsce przeznaczenia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Źródła finansowani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rodki własne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tacje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rząd Miasta lub Gmina Wrocła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Fundusze unijne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mpa strzykawkowa     3 szt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edima 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851,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l.Neonatolo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 851,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mowa ASK/ASZ/INW-1/2011  -Dotacja 8/D/ZI/201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afa na bronchofiberoskop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Kendromed Sp. z o.o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roc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99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l.Anestezji dla doros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 9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rodki własne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Nożyczki SanoSurg do noża harmonicznego 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 szt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lympus Polska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442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ok Operacyjny Kl.Chir.Małoinwazy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4 425,00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rodki własn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 xml:space="preserve">Głowica do wiertarki Compact Air Driver II 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sz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YNTHES Sp. z o.o.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6486,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l.Chir.Urazowo-Ortoped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6 48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rodki własn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Remont pomieszczeń gipsiark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kład Ogólnobudowlany H.Pająk Wroc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354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 35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rodki własn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gradzanie ściankami stanowisk do segregacji pacjentó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olltech II P.P.H.U Wroc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344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 34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rodki własn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gram LEX-01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lters Kluwer Polska Sp. z o.o. W-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 420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N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 42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rodki własn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Usługa zarządzania projektem „Stworzenie koniecznej infrastruktury technicznej i wyposażenia do utworzenia Centrum Urazowego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GR Doradztwo Gospodarcze Raczkowski Krzysztof Wroc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9 335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9 335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nwestycja w realizacji Umowa nr UE/ASK/DZP/PN-6/2010</w:t>
            </w:r>
          </w:p>
        </w:tc>
      </w:tr>
      <w:tr>
        <w:trPr>
          <w:trHeight w:val="53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azem : ze źródeł finansowania  192 216,86 – w t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54 02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 851,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9 335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418" w:gutter="0" w:header="0" w:top="107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6:16:00Z</dcterms:created>
  <dc:creator>magda</dc:creator>
  <dc:description/>
  <cp:keywords/>
  <dc:language>en-US</dc:language>
  <cp:lastModifiedBy>magda</cp:lastModifiedBy>
  <dcterms:modified xsi:type="dcterms:W3CDTF">2011-07-30T06:17:00Z</dcterms:modified>
  <cp:revision>1</cp:revision>
  <dc:subject/>
  <dc:title/>
</cp:coreProperties>
</file>