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UMOWA NAJMU Nr   - PROJEKT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arta w dniu          r. pomiędz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Akademią Medyczną im. Piastów Śląskich we Wrocławiu, z siedzibą: 50-367 Wrocław ul. Pasteura 1, reprezentowaną przez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tora  prof. dr hab. Marka Ziętk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waną dalej „Właścicielem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. Joanną Furtak – Pobrotyn zamieszkałą  przy ul. Chłodnej 5, 53 – 022 Wrocław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 Piotrem Pobrotyn zamieszkałym przy ul. Chłodnej 5, 53 – 022 Wrocła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jącymi jako jedyni wspólnicy spółki cywilnej pod nazwą Citodent s.c. Centrum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omatologicznym Joanna Furtak – Pobrotyn, Piotr Pobrotyn z siedzibą w Oławie,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iadającej adres: 55 – 200 Oława, plac Zamkowy 5, NIP 912 – 16 – 33 – 571, wpisaną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ewidencji działalności gospodarczej prowadzonej przez Burmistrza Miasta Oława pod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umerem 6758  z dnia 1.03.2011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waną dalej „Najemcą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najmujący oświadcza, że jest właścicielem nieruchomości położonej we Wrocławiu przy ul. Wojciecha z Brudzewa 10, dla której Sąd Rejonowy we Wrocławiu IV Wydział Ksiąg Wieczystych prowadzi KW nr WR1K/00282262/4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ynajmujący oddaje Najemcy pomieszczenia o łącznej wierzchni 175,0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 budynku Domu Studenckiego „Jubilatka”, których wyszczególnienie stanowi Załącznik nr 1 do niniejszej umow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rynkowa przedmiotu najmu wynosi 798.100,00 zł (słownie: siedemset dziewięćdziesiąt osiem tysięcy sto złotych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 o których mowa w ust. 1 Najemca będzie wykorzystywał w celu prowadzenia: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ów stomatologicznych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ów lekarskich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 protetycznej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 (zaplecza) biurowego,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nie ma prawa bez zgody Wynajmującego do oddania przedmiotu najmu w podnajem oraz oddania lokalu do bezpłatnego używania osobom trzecim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oświadcza, że jest mu znany stan techniczno–użytkowy przedmiotu najmu i nie wnosi żadnych uwag ani zastrzeże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będzie płacił Wynajmującemu miesięcznie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sz najmu w wysokości 6.950,00 zł (słownie: sześć tysięcy dziewięćset pięćdziesiąt złotych). Kwota ta zawiera podatek od nieruchomośc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wrot kosztów świadczeń dodatkowych – ryczałtem 1.211,09 zł (słownie: jeden tysiąc dwieście jedenaście złotych i dziewięć groszy), których szczegółowe wyliczenie stanowi Załącznik nr 2 do niniejszej umowy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wrot kosztów zużycia energii elektrycznej – wg cen brutto dostawcy na podstawie odczytów podlicznika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stawek za świadczenia dodatkowe ulega zmianie stosownie do zmian wprowadzonych przez dostawców i obowiązuje z chwilą ich wprowadzenia. Zmiana ta nie stanowi zmiany umowy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Do powyższych opłat doliczany będzie podatek VAT w wysokości ustawowej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wnoszone będą na konto Wynajmującego w terminie 14 dni od daty wystawienia  faktury VAT za miesiąc bieżący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Najemca zobowiązuje się płacić ustawowe odsetki za opóźnienie.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iż celem zabezpieczenia roszczeń Wynajmującego z tytułu zapłaty czynszu o którym mowa w § 3 ust. 1 niniejszej umowy, Najemca przekaże na konto Wynajmującego w dniu podpisania umowy, wadium w wysokości trzykrotnego czynszu najmu i opłat dodatkowych brutto, tj. 29.998,00 zł (słownie: dwadzieścia dziewięć tysięcy dziewięćset dziewięćdziesiąt osiem złotych). Wadium zwane w dalszej części umowy kaucją, zostanie zaliczone przez Wynajmującego na poczet roszczeń wynikających z niniejszej umowy, a w przypadku, gdy Najemca po zakończeniu trwania umowy wywiąże się z wszelkich zobowiązań, zostanie zwrócone najemcy w wysokości nominalnej (bez oprocentowania). W szczególności Wynajmujący zastrzega sobie prawo do zaliczenia kaucji na poczet należności, o której mowa w § 3 ust. 1 niniejszej umowy, w przypadku zalegania przez Najemcę z zapłatą za 2 okresy rozliczeniowe. Zaliczenie kaucji na poczet czynszu najmu lub opłat dodatkowych wymaga jej uzupełnienia do kwoty podanej w § 3 ust. 5 w terminie 14 dni od daty otrzymania powiadomienia od Wynajmu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Stawka czynszu, o której mowa w § 3 ust. 1a będzie corocznie waloryzowana na podstawie wskaźnika wzrostu cen i usług ogłoszonego przez Prezesa GUS. Waloryzacja będzie dokonywana w miesiącu marcu. Waloryzacja nie będzie stanowić zmiany niniejszej umowy i nie wymaga dla swej ważności aneksu.  Dokonanej zmianie Wynajmujący zawiadomi Najemcę poprzez zmianę stawki wyszczególnionej w fakturze VAT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zrostu stawki podatku od nieruchomości, ponad wysokość, o której mowa w ust. 1, Wynajmujący zastrzega sobie możliwość podwyższenia wysokości stawki czynsz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najmu znajduje się w posiadaniu Najemcy i jego wydanie Najemcy nastąpiło na podstawie protokołu zdawczo-odbiorczego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staniu umowy najmu Najemca zobowiązuje się zwrócić pomieszczenia w stanie nie pogorszonym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do uzyskania wymaganych przepisami prawa zezwoleń i uzgodnień, niezbędnych do prowadzenia działalności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lanowane w czasie trwania najmu prace budowlane muszą być uzgodnione z Działem Technicznym Wynajmującego i wymagają pisemnej zgody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ponosi odpowiedzialność za utrzymanie pomieszczeń zgodnie z obowiązującymi przepisami BHP, San-Epid. i P-poż. oraz przepisami obowiązującymi na terenie Wynajmu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udostępnia na fasadzie budynku powierzchnię pod tablicę informacyjną o prowadzonej działalności. Informacja nie może zawierać treści reklamowych i sprzecznych z obowiązującymi przepisami prawa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informacyjna określona w ust. 1 , zostanie zamontowana przez Najemcę w miejscu i o wymiarach uzgodnionych z Wynajmujący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czas określony i obowiązuje przez 8 lat od uzyskania zgody Ministra Skarbu w trybie art. 5a ust. 1 ustawy z dnia 08 sierpnia 1996 r. o zasadach wykonywania uprawnień przysługujących Skarbowi Państwa (Dz. U. Nr 106, poz. 493, z późn. zm.)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Najemca w terminie 7 dni od dnia  podpisaniem umowy zobowiązany jest do przedłożenia Wynajmującemu oświadczenia w formie aktu notarialnego o poddaniu się egzekucji w trybie art. 777 § 1 pkt. 5 kpc w zakresie zaległości czynszowych przekraczających kwotę trzymiesięcznego czynszu wraz z opłatami eksploatacyjnymi do kwoty 33.500 zł ( słownie: trzydzieści trzy  tysiące pięćset złotych) oraz w trybie art.777 § 1 pkt. 4 kpc   w zakresie opróżnienia i wydania lokalu Wynajmującemu po wygaśnięciu umowy w wyniku upływu czasu na który została zawar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Każdej ze stron przysługuje prawo rozwiązania niniejszej umowy z zachowaniem trzymiesięcznego terminu wypowiedzenia upływającego na koniec miesiąca kalendarzowego w przypadk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rzeznaczenia przedmiotu najmu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przedmiotu najmu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emu służy prawo rozwiązania umowy w trybie natychmiastowym, bez zachowania terminów wypowiedzenia, jeżeli Najemca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ga z zapłatą czynszu za dwa pełne okresy płatności,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ania przedmiotu najmu w podnajem lub bezpłatnego używania osobom trzecim bez zgody Wynajmującego,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tkowania przedmiotu najmu w sposób sprzeczny z umową lub przeznaczeniem,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a likwidacji lub upadłości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zastrzega sobie możliwość rozwiązania umowy bez wypowiedzenia, jeśli Najemca nie będzie należycie wywiązywał się z postanowień niniejszej umowy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rozwiązania umowy najmu, Najemca jest zobowiązany do niezwłocznego oddania przedmiotu najmu w stanie pierwotnym i nie pogorszonym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najmujący stwierdzi, iż nastąpiło pogorszenie stanu przedmiotu najmu z winy Najemcy, Najemca jest zobowiązany usunąć usterki na własny koszt i płacić normalny czynsz najmu w wysokości określonej w § 3 ust. 1 za każdy miesiąc do czasu usunięcia szkód i sporządzenia stosownego protokołu zdawczo – odbiorczego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usunięcia szkód na koszt Wynajmującego, Najemca zobowiązany jest zwrócić Wynajmującemu rzeczywiście poniesione koszty na podstawie przedłożonych i niekwestionowanych faktur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najmu bez wypowiedzenia przed upływem okresu pełnego miesiąca, Najemca zobowiązany jest do zapłaty czynszu, o którym mowa w § 3 ust. 1 za pełny miesiąc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Najemca nie zwróci Wynajmującemu przedmiotu najmu w wyznaczonym terminie Wynajmujący ma prawo do naliczania opłat z tytułu bezumownego korzystania z przedmiotu najmu w wysokości dwukrotnej wartości ostatnio obowiązującego czynszu za każdy miesiąc bezumownego korzystania z przedmiotu najmu do czasu zwrotu przedmiotu najmu stosownym protokołem zdawczo – odbiorczy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zawartej umowy mają zastosowanie odpowiednie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– aneksu,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ze stosunku objętego umową strony zobowiązują się rozstrzygać polubownie, a gdy to nie będzie możliwe ich rozstrzygnięcie nastąpi przez Sąd właściwy dla Wynajmu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NAJMUJĄCY</w:t>
        <w:tab/>
        <w:tab/>
        <w:tab/>
        <w:tab/>
        <w:tab/>
        <w:t xml:space="preserve">       </w:t>
        <w:tab/>
        <w:t xml:space="preserve">                                     NAJEM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łącznik nr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estawienie pomieszczeń składających się na przedmiot najm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</w:t>
        <w:tab/>
        <w:tab/>
        <w:tab/>
        <w:tab/>
        <w:tab/>
        <w:t>17,2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</w:t>
        <w:tab/>
        <w:tab/>
        <w:tab/>
        <w:tab/>
        <w:tab/>
        <w:t>17,2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</w:t>
        <w:tab/>
        <w:tab/>
        <w:tab/>
        <w:tab/>
        <w:tab/>
        <w:t>16,55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</w:t>
        <w:tab/>
        <w:tab/>
        <w:tab/>
        <w:tab/>
        <w:tab/>
        <w:t>17,8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</w:t>
        <w:tab/>
        <w:tab/>
        <w:tab/>
        <w:tab/>
        <w:tab/>
        <w:t>17,54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ekalnia</w:t>
        <w:tab/>
        <w:tab/>
        <w:tab/>
        <w:tab/>
        <w:t>30,15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ytarz</w:t>
        <w:tab/>
        <w:tab/>
        <w:tab/>
        <w:tab/>
        <w:tab/>
        <w:t>14,7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atrołap</w:t>
        <w:tab/>
        <w:tab/>
        <w:tab/>
        <w:tab/>
        <w:t xml:space="preserve">  2,06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ój socjalny</w:t>
        <w:tab/>
        <w:tab/>
        <w:tab/>
        <w:tab/>
        <w:t xml:space="preserve">  9,1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ój socjalno - biurowy</w:t>
        <w:tab/>
        <w:tab/>
        <w:t>17,51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azyn</w:t>
        <w:tab/>
        <w:tab/>
        <w:tab/>
        <w:tab/>
        <w:t xml:space="preserve">  5,83 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itariaty</w:t>
        <w:tab/>
        <w:tab/>
        <w:tab/>
        <w:tab/>
        <w:t xml:space="preserve">  9,1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Łączna powierzchnia wszystkich pomieszczeń</w:t>
        <w:tab/>
        <w:t>175,06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łącznik nr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liczenie wysokości zwrotu kosztów dodatk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najmu powierzchni Najemca będzie wnosił miesięcznie ryczałtem opłaty za: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użycie wody i odprowadzanie ścieków</w:t>
        <w:tab/>
        <w:tab/>
      </w:r>
      <w:r>
        <w:rPr>
          <w:rFonts w:cs="Calibri" w:ascii="Calibri" w:hAnsi="Calibri"/>
          <w:b/>
        </w:rPr>
        <w:t>120,90 zł netto</w:t>
      </w:r>
      <w:r>
        <w:rPr>
          <w:rFonts w:cs="Calibri" w:ascii="Calibri" w:hAnsi="Calibri"/>
        </w:rPr>
        <w:t>;</w:t>
      </w:r>
    </w:p>
    <w:p>
      <w:pPr>
        <w:pStyle w:val="Akapitzlist"/>
        <w:spacing w:lineRule="auto" w:line="276"/>
        <w:ind w:left="851" w:hanging="0"/>
        <w:jc w:val="both"/>
        <w:rPr/>
      </w:pPr>
      <w:r>
        <w:rPr>
          <w:rFonts w:cs="Calibri" w:ascii="Calibri" w:hAnsi="Calibri"/>
        </w:rPr>
        <w:t>1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x 8,06 zł/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zewanie pomieszczeń</w:t>
        <w:tab/>
        <w:tab/>
        <w:tab/>
        <w:tab/>
      </w:r>
      <w:r>
        <w:rPr>
          <w:rFonts w:cs="Calibri" w:ascii="Calibri" w:hAnsi="Calibri"/>
          <w:b/>
        </w:rPr>
        <w:t>952,33 zł netto;</w:t>
      </w:r>
    </w:p>
    <w:p>
      <w:pPr>
        <w:pStyle w:val="Akapitzlist"/>
        <w:spacing w:lineRule="auto" w:line="276"/>
        <w:ind w:left="851" w:hanging="0"/>
        <w:jc w:val="both"/>
        <w:rPr/>
      </w:pPr>
      <w:r>
        <w:rPr>
          <w:rFonts w:cs="Calibri" w:ascii="Calibri" w:hAnsi="Calibri"/>
        </w:rPr>
        <w:t>175,0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x 5,44 zł/m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wywóz nieczystości komunalnych</w:t>
        <w:tab/>
        <w:tab/>
        <w:tab/>
      </w:r>
      <w:r>
        <w:rPr>
          <w:rFonts w:cs="Calibri" w:ascii="Calibri" w:hAnsi="Calibri"/>
          <w:b/>
        </w:rPr>
        <w:t>137,86 zł netto;</w:t>
      </w:r>
    </w:p>
    <w:p>
      <w:pPr>
        <w:pStyle w:val="Akapitzlist"/>
        <w:spacing w:lineRule="auto" w:line="276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kosztów dodatkowych z tytułu zużycia energii elektrycznej, wnoszony będzie według cen brutto dostawcy, na podstawie odczytów z podlicznika zainstalowanego na koszt Najemcy.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right="97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0:00Z</dcterms:created>
  <dc:creator>szefowa</dc:creator>
  <dc:description/>
  <cp:keywords/>
  <dc:language>en-US</dc:language>
  <cp:lastModifiedBy>admin</cp:lastModifiedBy>
  <cp:lastPrinted>2011-04-20T13:33:00Z</cp:lastPrinted>
  <dcterms:modified xsi:type="dcterms:W3CDTF">2011-10-06T09:30:00Z</dcterms:modified>
  <cp:revision>2</cp:revision>
  <dc:subject/>
  <dc:title/>
</cp:coreProperties>
</file>