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 xml:space="preserve">Załącznik  nr 1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do Uchwały 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Senatu AM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środków trwałych urządzeń infrastruktury technicznej trwale związanych                   z budynkiem  na obiekcie szpitalnym  przy ul. Traugutta 57/5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40"/>
        <w:gridCol w:w="1980"/>
        <w:gridCol w:w="2160"/>
        <w:gridCol w:w="234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zwa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tość początkowa - z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tość po umorzeniu- zł.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Kocioł c.o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CA 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21,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Kocioł c.o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CA 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21,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Kocioł c.o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CA 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23,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Kocioł c.o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CA 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23,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Kocioł c.o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CA 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23,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om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 PJN 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8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om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 PJN 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8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ansformator olej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AO 630 K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22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ansformator olej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AO 630 K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22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Rozdzielnica elektryczna  N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G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29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źwig towar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D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12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źwig do potr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A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80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źwig szpital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SH2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6 5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7575,45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źwig szpital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SH2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9 88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źwig zewnętrz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SE2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2 346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suszacz powietr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CD 2400 1X230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173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42,4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limatyzacja sali  bloku o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WH 04 B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9371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68,3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2 243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 086,22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1:00Z</dcterms:created>
  <dc:creator>magda</dc:creator>
  <dc:description/>
  <cp:keywords/>
  <dc:language>en-US</dc:language>
  <cp:lastModifiedBy>magda</cp:lastModifiedBy>
  <dcterms:modified xsi:type="dcterms:W3CDTF">2011-10-11T08:23:00Z</dcterms:modified>
  <cp:revision>1</cp:revision>
  <dc:subject/>
  <dc:title/>
</cp:coreProperties>
</file>