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 Nr 2</w:t>
      </w:r>
    </w:p>
    <w:p>
      <w:pPr>
        <w:pStyle w:val="Normal"/>
        <w:tabs>
          <w:tab w:val="clear" w:pos="708"/>
          <w:tab w:val="left" w:pos="5073" w:leader="none"/>
        </w:tabs>
        <w:ind w:left="6726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do Uchwały </w:t>
      </w:r>
    </w:p>
    <w:p>
      <w:pPr>
        <w:pStyle w:val="Normal"/>
        <w:tabs>
          <w:tab w:val="clear" w:pos="708"/>
          <w:tab w:val="left" w:pos="5073" w:leader="none"/>
        </w:tabs>
        <w:ind w:left="6726" w:hanging="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Senatu AM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Środków trwałych i niskocennych w byłym obiekcie szpitalnym przy                     ul. Dyrekcyjnej 5/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88"/>
        <w:gridCol w:w="730"/>
        <w:gridCol w:w="891"/>
        <w:gridCol w:w="1632"/>
        <w:gridCol w:w="1523"/>
        <w:gridCol w:w="18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/sz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toś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morzeniu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trwałe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mpa wisząca operacyj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9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9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mpa wisząca operacyj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82,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82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mpa zabiegowa stoją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6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65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tel ginekologicz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5,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5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tel ginekologicz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5,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5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Razem środki trwałe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 975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 975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iskocenne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mpa zabiegowa stoją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8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6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mpa zabiegowa stoją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Łóżko szpital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wijak dla noworod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zesło tapicerowane biał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afka wiszą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5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5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afka stoją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7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7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lat mebl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zet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9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9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zet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zetk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jemni na papi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z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65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65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zem: 31 140,82 zł.    –   wartość początkow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0,00 zł.  –   wartość po umorzeniu </w:t>
      </w:r>
    </w:p>
    <w:p>
      <w:pPr>
        <w:pStyle w:val="Normal"/>
        <w:tabs>
          <w:tab w:val="clear" w:pos="708"/>
          <w:tab w:val="left" w:pos="5235" w:leader="none"/>
        </w:tabs>
        <w:ind w:left="357" w:firstLine="5043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0:00Z</dcterms:created>
  <dc:creator>magda</dc:creator>
  <dc:description/>
  <cp:keywords/>
  <dc:language>en-US</dc:language>
  <cp:lastModifiedBy>magda</cp:lastModifiedBy>
  <dcterms:modified xsi:type="dcterms:W3CDTF">2011-10-11T08:21:00Z</dcterms:modified>
  <cp:revision>1</cp:revision>
  <dc:subject/>
  <dc:title/>
</cp:coreProperties>
</file>