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4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74" w:type="dxa"/>
            <w:tcBorders/>
          </w:tcPr>
          <w:p>
            <w:pPr>
              <w:pStyle w:val="Header"/>
              <w:ind w:left="1735" w:hanging="0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Załącznik </w:t>
            </w:r>
          </w:p>
          <w:p>
            <w:pPr>
              <w:pStyle w:val="Header"/>
              <w:ind w:left="1735" w:hanging="0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do Uchwały nr 1088</w:t>
            </w:r>
          </w:p>
          <w:p>
            <w:pPr>
              <w:pStyle w:val="Header"/>
              <w:ind w:left="1735" w:hanging="0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Senatu Akademii Medycznej we Wrocławiu</w:t>
            </w:r>
          </w:p>
          <w:p>
            <w:pPr>
              <w:pStyle w:val="Normal"/>
              <w:ind w:left="1735" w:hanging="0"/>
              <w:jc w:val="both"/>
              <w:rPr>
                <w:b/>
                <w:b/>
              </w:rPr>
            </w:pPr>
            <w:r>
              <w:rPr/>
              <w:t>z dnia 17  października 2011 r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gulamin studiów podyplomowy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wadzonych w Akademii Medycznej im. Piastów Śląskich we Wrocławi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8 ust. 7 oraz art. 8a  ustawy z dnia 27 lipca 2005 r. Prawo o szkolnictwie wyższym (Dz. U. 2005.164.1365 ze zm.) oraz rozporządzenia Ministra Nauki i Szkolnictwa Wyższego z dnia 12 października 2006 r. w sprawie podejmowania i odbywania przez cudzoziemców studiów i szkoleń oraz ich uczestniczenia w badaniach naukowych i pracach rozwojowych (Dz. U. 2006.190.1406 ze zm.), rozporządzenia Ministra Nauki i Szkolnictwa Wyższego z dnia 1 września 2011 r. w sprawie tytułów zawodowych nadawanych absolwentom studiów, warunków wydawania oraz niezbędnych elementów dyplomów ukończenia studiów i świadectw ukończenia studiów podyplomowych oraz wzoru suplementu do dyplomu (Dz. U. 2011.196.1167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. PRZEPISY OGÓLNE</w:t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Uczelnia może prowadzić studia podyplomowe w zakresie obszaru kształcenia, z którym związany jest co najmniej jeden z prowadzonych przez Uczelnię kierunków studiów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360" w:hanging="360"/>
        <w:jc w:val="both"/>
        <w:rPr/>
      </w:pPr>
      <w:r>
        <w:rPr/>
        <w:t xml:space="preserve">W przypadku, gdy program studiów podyplomowych wykracza poza zakres, o którym mowa </w:t>
        <w:br/>
        <w:t>w pkt 1, do prowadzenia tych studiów wymagana jest zgoda ministra właściwego do spraw szkolnictwa wyższego po zasięgnięciu opinii Rady Głównej Szkolnictwa Wyższego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360" w:hanging="360"/>
        <w:jc w:val="both"/>
        <w:rPr/>
      </w:pPr>
      <w:r>
        <w:rPr/>
        <w:t>Studia podyplomowe mogą być prowadzone przy współudziale innych uczelni i organizacji. Zadania poszczególnych jednostek organizacyjnych oraz sposób finansowania określa porozumienie zawarte pomiędzy Uczelnią, a przedstawicielami tych jednostek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Studia podyplomowe są odpłatne. Wysokość opłaty za świadczone usługi edukacyjne zatwierdza rektor na podstawie kosztorysu, zaopiniowanego przez dziekana, kanclerza i kwestora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la studiów podyplomowych ustala się koszty pośrednie w wysokości 30% od wpływów z opłat za studia.</w:t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soba zakwalifikowana na studia podyplomowe jest zwana dalej słuchacz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Studia podyplomowe, zwane dalej studiami prowadzone są w języku polskim, w formie niestacjonarnej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tudia trwają nie krócej niż dwa semestry, a program kształcenia powinien umożliwiać uzyskanie przez słuchacza co najmniej 60 punktów ECT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tudia odbywają się według planu studiów i programów kształcenia, uchwalonych przez radę wydziału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</w:rPr>
        <w:t>II. TWORZENIE I LIKWIDACJA STUDIÓW PODYPLOMOWYCH</w:t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tudia podyplomowe, dla których wymagana jest zgoda ministra, tworzy i likwiduje senat, na wniosek właściwego prorekto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tudia podyplomowe, inne niż wymienione w pkt 1 tworzy i likwiduje rektor w drodze zarządzenia, na wniosek właściwego prorekto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Nadzór nad studiami podyplomowymi w Uczelni sprawuje właściwy prorekto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Nadzór nad studiami podyplomowymi na wydziale sprawuje dziekan.</w:t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arunkiem wszczęcia postępowania w celu utworzenia studiów podyplomowych jest: złożenie </w:t>
        <w:br/>
        <w:t xml:space="preserve">w dziekanacie wniosku o utworzenie studiów podyplomowych nie później niż 6 miesięcy przed planowanym terminem ich rozpoczęcia (załącznik nr 1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pacing w:val="-4"/>
        </w:rPr>
        <w:t>Wniosek sporządza kierownik jednostki organizacyjnej, która będzie prowadziła studia podyplomowe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o wniosku należy dołączyć: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>plan studiów w rozbiciu na semestry z podaniem punktów ECTS (załącznik nr 2)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rogram kształcenia (załącznik nr 3)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lanowany kosztorys sporządzony dla minimalnej liczby słuchaczy warunkującej samofinansowanie się studiów, zaopiniowany przez dziekana, kanclerza i kwestora (wzór określa załącznik nr 4)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pacing w:val="-4"/>
        </w:rPr>
        <w:t xml:space="preserve">zgodę ministra na prowadzenie studiów (jeżeli program studiów podyplomowych wykracza poza zakres kierunków studiów prowadzonych przez Uczelnię)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arunki i tryb rekrutacji</w:t>
      </w:r>
      <w:r>
        <w:rPr>
          <w:strike/>
        </w:rPr>
        <w:t>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lanowany wykaz nauczycieli akademickich świadczących usługi edukacyjne (załącznik nr 5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 zarejestrowaniu w dziekanacie wniosek zaopiniowany przez dziekana wraz z kompletem dokumentów należy przekazać właściwemu prorektorowi, który wydaje opinię i przekazuje pełną dokumentację do organu, który tworzy studia podyplomowe.</w:t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Zgodę na uruchomienie kolejnej edycji studiów podyplomowych wydaje właściwy prorektor, na zaopiniowany przez dziekana wniosek kierownika studiów podyplomowych. Do wniosku należy dołączyć aktualny kosztorys zaopiniowany przez dziekana, kanclerza i kwesto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Jednocześnie może być prowadzona tylko jedna edycja danych studiów podyplomow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. DZIEKAN</w:t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Normal"/>
        <w:spacing w:lineRule="auto" w:line="360"/>
        <w:jc w:val="both"/>
        <w:rPr/>
      </w:pPr>
      <w:r>
        <w:rPr/>
        <w:t>Do obowiązków dziekana należy nadzór nad studiami podyplomowymi, w szczególności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zaopiniowanie i przekazanie do właściwego prorektora wniosku o utworzeniu studiów podyplomowych wraz z wymaganymi dokumentam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nadzór nad tworzeniem i organizacją studiów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wydawanie decyzji dotyczących rozpoczęcia, przebiegu i zakończenia studiów (załącznik nr 6, załącznik nr 7)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zawieranie umów ze słuchaczami, na podstawie pełnomocnictwa rektora (załącznik nr 8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V. DZIEKANATY</w:t>
      </w:r>
    </w:p>
    <w:p>
      <w:pPr>
        <w:pStyle w:val="Normal"/>
        <w:spacing w:lineRule="auto" w:line="360"/>
        <w:jc w:val="center"/>
        <w:rPr/>
      </w:pPr>
      <w:r>
        <w:rPr/>
        <w:t>§ 7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pacing w:val="-4"/>
        </w:rPr>
        <w:t>Do obowiązków dziekanatów należy zapewnienie obsługi administracyjnej studiów w szczególności: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/>
        <w:t>rejestracja wniosku o utworzenie studiów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340" w:leader="none"/>
        </w:tabs>
        <w:spacing w:lineRule="auto" w:line="360"/>
        <w:jc w:val="both"/>
        <w:rPr>
          <w:strike/>
        </w:rPr>
      </w:pPr>
      <w:r>
        <w:rPr/>
        <w:t>prowadzenie spraw związanych z rekrutacją, przebiegiem i zakończeniem studiów, w tym: przygotowywanie umów i decyzji dotyczących studiów podyplomowych i prowadzenie ich rejestrów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/>
        <w:t>prowadzenie ewidencji opłat słuchaczy za świadczone usługi edukacyjne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/>
        <w:t>przechowywanie dokumentacji i przekazywanie  do archiwum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okumentacja dotycząca przebiegu studiów podyplomowych obejmuje w szczególności: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/>
      </w:pPr>
      <w:r>
        <w:rPr/>
        <w:t>wniosek z kompletem załączników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ewidencję słuchacz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teczki osobowe słuchaczy zawierające: komplet dokumentacji rekrutacyjnej, karty przebiegu studiów, protokoły z zaliczeń i egzaminów, kopie świadectwa ukończenia studiów, decyzje dotyczące przebiegu studiów, umowę o odpłatności za usługi edukacyjne, dowody wpłat za świadczone usługi edukacyjn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prawozdania semestraln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opie umów na wykonywanie usług edukacyjn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. KIEROWNIK STUDIÓW PODYPLOMOWYCH</w:t>
      </w:r>
    </w:p>
    <w:p>
      <w:pPr>
        <w:pStyle w:val="Normal"/>
        <w:spacing w:lineRule="auto" w:line="360"/>
        <w:jc w:val="center"/>
        <w:rPr/>
      </w:pPr>
      <w:r>
        <w:rPr/>
        <w:t>§ 8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Kierownikiem studiów może być nauczyciel akademicki posiadający co najmniej stopień naukowy doktora i zatrudniony w jednostce organizacyjnej, w której będą prowadzone studia podyplomowe, co najmniej na stanowisku adiunkt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pacing w:val="-4"/>
        </w:rPr>
      </w:pPr>
      <w:r>
        <w:rPr>
          <w:spacing w:val="-4"/>
        </w:rPr>
        <w:t>Kierownika studiów podyplomowych powołuje i odwołuje właściwy prorektor, na wniosek dziekan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e względu na charakter pełnionej funkcji kierownik studiów podyplomowych nie może pełnić funkcji promotora i recenzenta, ani być członkiem komisji rekrutacyjnej an</w:t>
      </w:r>
      <w:r>
        <w:rPr>
          <w:color w:val="800080"/>
        </w:rPr>
        <w:t>i</w:t>
      </w:r>
      <w:r>
        <w:rPr/>
        <w:t xml:space="preserve"> egzaminacyjnej.</w:t>
      </w:r>
    </w:p>
    <w:p>
      <w:pPr>
        <w:pStyle w:val="Normal"/>
        <w:spacing w:lineRule="auto" w:line="360"/>
        <w:jc w:val="center"/>
        <w:rPr/>
      </w:pPr>
      <w:r>
        <w:rPr/>
        <w:t>§ 9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o obowiązków kierownika studiów podyplomowych należy: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09" w:leader="none"/>
        </w:tabs>
        <w:spacing w:lineRule="auto" w:line="360"/>
        <w:ind w:left="720" w:hanging="360"/>
        <w:jc w:val="both"/>
        <w:rPr/>
      </w:pPr>
      <w:r>
        <w:rPr/>
        <w:t>organizacja i nadzór nad rekrutacją na studia (m.in. wyznaczenie składu komisji rekrutacyjnej, opracowywanie warunków rekrutacji), na kolejne edycje,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09" w:leader="none"/>
        </w:tabs>
        <w:spacing w:lineRule="auto" w:line="360"/>
        <w:ind w:left="720" w:hanging="360"/>
        <w:jc w:val="both"/>
        <w:rPr/>
      </w:pPr>
      <w:r>
        <w:rPr/>
        <w:t>weryfikacja dokumentacji kandydatów i przygotowanych decyzji o przyjęciu/nieprzyjęciu na studia,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rowadzenie pełnej dokumentacji toku studiów,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ewidencja dokumentów typu: świadectwa ukończenia studiów, indeksy,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merytoryczna weryfikacja dokumentacji finansowej oraz potwierdzanie zgodności z kosztorysem i planem studiów danej edycji,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sporządzanie sprawozdania z każdego semestru i z każdej zakończonej edycji,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nadzór nad wpłatami słuchaczy za świadczone usługi edukacyjne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  <w:tab w:val="left" w:pos="1800" w:leader="none"/>
        </w:tabs>
        <w:spacing w:lineRule="auto" w:line="360"/>
        <w:ind w:left="360" w:hanging="360"/>
        <w:jc w:val="both"/>
        <w:rPr/>
      </w:pPr>
      <w:r>
        <w:rPr/>
        <w:t xml:space="preserve">Kierownik studiów podyplomowych jest odpowiedzialny przed dziekanem za organizację studiów i realizację programu kształcenia. </w:t>
      </w:r>
    </w:p>
    <w:p>
      <w:pPr>
        <w:pStyle w:val="Normal"/>
        <w:spacing w:lineRule="auto" w:line="360"/>
        <w:jc w:val="center"/>
        <w:rPr/>
      </w:pPr>
      <w:r>
        <w:rPr/>
        <w:t>§ 10</w:t>
      </w:r>
    </w:p>
    <w:p>
      <w:pPr>
        <w:pStyle w:val="Normal"/>
        <w:spacing w:lineRule="auto" w:line="360"/>
        <w:jc w:val="both"/>
        <w:rPr/>
      </w:pPr>
      <w:r>
        <w:rPr/>
        <w:t>Kierownik studiów podyplomowych jest zobowiązany do zapewnienia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kadry dydaktycznej, posiadającej odpowiednie kwalifikacje związane z rodzajem </w:t>
      </w:r>
      <w:r>
        <w:rPr>
          <w:spacing w:val="-4"/>
        </w:rPr>
        <w:t>zajęć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sal dydaktycznych i niezbędnego wyposażenia do prowadzenia zajęć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obsługi administracyjnej i technicznej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I. REKRUTACJA NA STUDIA</w:t>
      </w:r>
    </w:p>
    <w:p>
      <w:pPr>
        <w:pStyle w:val="Normal"/>
        <w:spacing w:lineRule="auto" w:line="360"/>
        <w:jc w:val="center"/>
        <w:rPr/>
      </w:pPr>
      <w:r>
        <w:rPr/>
        <w:t>§ 11</w:t>
      </w:r>
    </w:p>
    <w:p>
      <w:pPr>
        <w:pStyle w:val="Normal"/>
        <w:spacing w:lineRule="auto" w:line="360"/>
        <w:jc w:val="both"/>
        <w:rPr/>
      </w:pPr>
      <w:r>
        <w:rPr/>
        <w:t>O przyjęcie na studia podyplomowe mogą ubiegać się obywatele polscy, którzy legitymują się dyplomem ukończenia studiów wyższych oraz osoby niebędące obywatelami polskimi, o ile posiadają dyplom ukończenia studiów wyższych w Polsce lub za granicą, uznany lub nostryfikowany na zasadach określonych w odrębnych przepisach.</w:t>
      </w:r>
    </w:p>
    <w:p>
      <w:pPr>
        <w:pStyle w:val="Normal"/>
        <w:spacing w:lineRule="auto" w:line="360"/>
        <w:jc w:val="center"/>
        <w:rPr/>
      </w:pPr>
      <w:r>
        <w:rPr/>
        <w:t>§ 12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spacing w:lineRule="auto" w:line="360"/>
        <w:ind w:left="418" w:hanging="418"/>
        <w:jc w:val="both"/>
        <w:rPr/>
      </w:pPr>
      <w:r>
        <w:rPr>
          <w:spacing w:val="-2"/>
        </w:rPr>
        <w:t>Informacja o prowadzonych studiach podyplomowych zamieszczana jest na stronie internetowej Uczeln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96"/>
        <w:jc w:val="both"/>
        <w:rPr/>
      </w:pPr>
      <w:r>
        <w:rPr/>
        <w:t>Kierownik studiów podyplomowych podaje do wiadomości publicznej co najmniej na 2 miesiące przed rozpoczęciem zajęć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836" w:leader="none"/>
        </w:tabs>
        <w:spacing w:lineRule="auto" w:line="360"/>
        <w:jc w:val="both"/>
        <w:rPr/>
      </w:pPr>
      <w:r>
        <w:rPr/>
        <w:t>zasady rekrutacji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36" w:leader="none"/>
        </w:tabs>
        <w:spacing w:lineRule="auto" w:line="360"/>
        <w:jc w:val="both"/>
        <w:rPr/>
      </w:pPr>
      <w:r>
        <w:rPr/>
        <w:t xml:space="preserve">limit miejsc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36" w:leader="none"/>
        </w:tabs>
        <w:spacing w:lineRule="auto" w:line="360"/>
        <w:jc w:val="both"/>
        <w:rPr/>
      </w:pPr>
      <w:r>
        <w:rPr/>
        <w:t xml:space="preserve">termin i miejsce składania dokumentów, wykaz dokumentów niezbędnych do ubiegania się </w:t>
        <w:br/>
        <w:t xml:space="preserve">o przyjęcie na </w:t>
      </w:r>
      <w:r>
        <w:rPr>
          <w:spacing w:val="-4"/>
        </w:rPr>
        <w:t>studia podyplomowe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36" w:leader="none"/>
        </w:tabs>
        <w:spacing w:lineRule="auto" w:line="360"/>
        <w:jc w:val="both"/>
        <w:rPr>
          <w:spacing w:val="-4"/>
        </w:rPr>
      </w:pPr>
      <w:r>
        <w:rPr>
          <w:spacing w:val="-4"/>
        </w:rPr>
        <w:t>wysokość opłaty rekrutacyjnej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36" w:leader="none"/>
        </w:tabs>
        <w:spacing w:lineRule="auto" w:line="360"/>
        <w:jc w:val="both"/>
        <w:rPr/>
      </w:pPr>
      <w:r>
        <w:rPr/>
        <w:t>wysokość opłaty za świadczone usługi edukacyjne.</w:t>
      </w:r>
    </w:p>
    <w:p>
      <w:pPr>
        <w:pStyle w:val="Normal"/>
        <w:spacing w:lineRule="auto" w:line="360"/>
        <w:jc w:val="center"/>
        <w:rPr/>
      </w:pPr>
      <w:r>
        <w:rPr/>
        <w:t>§ 13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Po zakończeniu rekrutacji kierownik studiów podyplomowych przekazuje do dziekanatu:</w:t>
      </w:r>
    </w:p>
    <w:p>
      <w:pPr>
        <w:pStyle w:val="Normal"/>
        <w:numPr>
          <w:ilvl w:val="0"/>
          <w:numId w:val="50"/>
        </w:numPr>
        <w:spacing w:lineRule="auto" w:line="360"/>
        <w:rPr/>
      </w:pPr>
      <w:r>
        <w:rPr/>
        <w:t>listę zakwalifikowanych słuchaczy zatwierdzoną przez dziekana,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harmonogram zajęć,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spacing w:val="-4"/>
        </w:rPr>
        <w:t xml:space="preserve">zaktualizowany kosztorys edycji, zaopiniowany przez dziekana, </w:t>
      </w:r>
      <w:r>
        <w:rPr/>
        <w:t xml:space="preserve">kanclerza i kwestora </w:t>
      </w:r>
      <w:r>
        <w:rPr>
          <w:spacing w:val="-4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Dodatkowo do kwestora należy przekazać dokumenty, o których mowa w pkt. 1, lit „a” i „c”.</w:t>
      </w:r>
    </w:p>
    <w:p>
      <w:pPr>
        <w:pStyle w:val="Normal"/>
        <w:spacing w:lineRule="auto" w:line="360"/>
        <w:jc w:val="center"/>
        <w:rPr/>
      </w:pPr>
      <w:r>
        <w:rPr/>
        <w:t xml:space="preserve">§ 14 </w:t>
      </w:r>
    </w:p>
    <w:p>
      <w:pPr>
        <w:pStyle w:val="Normal"/>
        <w:spacing w:lineRule="auto" w:line="360"/>
        <w:jc w:val="both"/>
        <w:rPr/>
      </w:pPr>
      <w:r>
        <w:rPr/>
        <w:t>Po zakończeniu rekrutacji decyzję o przyjęciu wraz ze wzorem umowy dotyczącym opłaty za świadczone usługi edukacyjne, lub decyzję o nieprzyjęciu na studia podyplomowe wraz z kompletem złożonych dokumentów doręcza się kandydatowi na wskazany przez niego adres do korespondencji.</w:t>
      </w:r>
    </w:p>
    <w:p>
      <w:pPr>
        <w:pStyle w:val="Normal"/>
        <w:spacing w:lineRule="auto" w:line="360"/>
        <w:jc w:val="center"/>
        <w:rPr/>
      </w:pPr>
      <w:r>
        <w:rPr/>
        <w:t>§ 15</w:t>
      </w:r>
    </w:p>
    <w:p>
      <w:pPr>
        <w:pStyle w:val="Normal"/>
        <w:spacing w:lineRule="auto" w:line="360"/>
        <w:jc w:val="both"/>
        <w:rPr/>
      </w:pPr>
      <w:r>
        <w:rPr/>
        <w:t xml:space="preserve">Do studiów zostaje dopuszczony kandydat, który: zawarł umowę o warunkach odpłatności za świadczone usługi edukacyjne i dokonał w terminie opłaty za pierwszy semestr studiów. </w:t>
      </w:r>
    </w:p>
    <w:p>
      <w:pPr>
        <w:pStyle w:val="Normal"/>
        <w:spacing w:lineRule="auto" w:line="360"/>
        <w:jc w:val="center"/>
        <w:rPr/>
      </w:pPr>
      <w:r>
        <w:rPr/>
        <w:t>§ 16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łaściwy prorektor na wniosek dziekana może zawiesić rekrutację, w przypadku braku minimalnej liczby kandydatów, określonej w planowanym kosztorysie studiów podyplomowych lub z innych ważnych przyczyn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przypadku zawieszenia rekrutacji wniesione przez kandydatów opłaty podlegają zwrotowi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Po ustaniu przyczyny zawieszenia decyzje o wznowieniu rekrutacji na studia, podejmuje właściwy prorektor na wniosek dziekana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I. PRZEBIEG STUDIÓW</w:t>
      </w:r>
    </w:p>
    <w:p>
      <w:pPr>
        <w:pStyle w:val="Normal"/>
        <w:spacing w:lineRule="auto" w:line="360"/>
        <w:jc w:val="center"/>
        <w:rPr/>
      </w:pPr>
      <w:r>
        <w:rPr/>
        <w:t>§ 17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spacing w:lineRule="auto" w:line="360"/>
        <w:ind w:left="418" w:hanging="418"/>
        <w:jc w:val="both"/>
        <w:rPr/>
      </w:pPr>
      <w:r>
        <w:rPr>
          <w:spacing w:val="-4"/>
        </w:rPr>
        <w:t>Słuchacz zobowiązany jest do uczestniczenia we wszystkich zajęciach wynikających z planu studió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418" w:hanging="418"/>
        <w:jc w:val="both"/>
        <w:rPr/>
      </w:pPr>
      <w:r>
        <w:rPr/>
        <w:t>Warunkiem wpisania słuchacza na kolejny semestr jest uregulowanie opłaty za studia oraz wypełnienie warunków, o których mowa w pkt 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418" w:hanging="418"/>
        <w:jc w:val="both"/>
        <w:rPr/>
      </w:pPr>
      <w:r>
        <w:rPr/>
        <w:t>Sposób, formę i termin wyrównania zaległości powstałych wskutek usprawiedliwionej nieobecności na zajęciach określa kierownik studiów podyplomow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418" w:hanging="418"/>
        <w:jc w:val="both"/>
        <w:rPr/>
      </w:pPr>
      <w:r>
        <w:rPr/>
        <w:t>Uzupełnienie zaległości powinno nastąpić do końca studiów lub do momentu złożenia pracy dyplomowej.</w:t>
      </w:r>
    </w:p>
    <w:p>
      <w:pPr>
        <w:pStyle w:val="Normal"/>
        <w:spacing w:lineRule="auto" w:line="360"/>
        <w:jc w:val="center"/>
        <w:rPr/>
      </w:pPr>
      <w:r>
        <w:rPr/>
        <w:t>§ 18</w:t>
      </w:r>
    </w:p>
    <w:p>
      <w:pPr>
        <w:pStyle w:val="Normal"/>
        <w:spacing w:lineRule="auto" w:line="360"/>
        <w:jc w:val="both"/>
        <w:rPr/>
      </w:pPr>
      <w:r>
        <w:rPr/>
        <w:t>Przy zaliczeniach i egzaminach stosuje się następującą skalę ocen:</w:t>
      </w:r>
    </w:p>
    <w:p>
      <w:pPr>
        <w:pStyle w:val="Normal"/>
        <w:spacing w:lineRule="auto" w:line="360"/>
        <w:jc w:val="both"/>
        <w:rPr/>
      </w:pPr>
      <w:r>
        <w:rPr/>
        <w:t>1) bardzo dobry = 5,0 (bdb)</w:t>
      </w:r>
    </w:p>
    <w:p>
      <w:pPr>
        <w:pStyle w:val="Normal"/>
        <w:spacing w:lineRule="auto" w:line="360"/>
        <w:jc w:val="both"/>
        <w:rPr/>
      </w:pPr>
      <w:r>
        <w:rPr/>
        <w:t>2) ponad dobry = 4,5 (pdb)</w:t>
      </w:r>
    </w:p>
    <w:p>
      <w:pPr>
        <w:pStyle w:val="Normal"/>
        <w:spacing w:lineRule="auto" w:line="360"/>
        <w:jc w:val="both"/>
        <w:rPr/>
      </w:pPr>
      <w:r>
        <w:rPr/>
        <w:t>3) dobry = 4,0 (db)</w:t>
      </w:r>
    </w:p>
    <w:p>
      <w:pPr>
        <w:pStyle w:val="Normal"/>
        <w:spacing w:lineRule="auto" w:line="360"/>
        <w:jc w:val="both"/>
        <w:rPr/>
      </w:pPr>
      <w:r>
        <w:rPr/>
        <w:t>4) dość dobry = 3,5 (ddb)</w:t>
      </w:r>
    </w:p>
    <w:p>
      <w:pPr>
        <w:pStyle w:val="Normal"/>
        <w:spacing w:lineRule="auto" w:line="360"/>
        <w:jc w:val="both"/>
        <w:rPr/>
      </w:pPr>
      <w:r>
        <w:rPr/>
        <w:t>5) dostateczny = 3,0 (dst)</w:t>
      </w:r>
    </w:p>
    <w:p>
      <w:pPr>
        <w:pStyle w:val="Normal"/>
        <w:spacing w:lineRule="auto" w:line="360"/>
        <w:jc w:val="both"/>
        <w:rPr/>
      </w:pPr>
      <w:r>
        <w:rPr/>
        <w:t>6) niedostateczny = 2,0 (dst)</w:t>
      </w:r>
    </w:p>
    <w:p>
      <w:pPr>
        <w:pStyle w:val="Normal"/>
        <w:spacing w:lineRule="auto" w:line="360"/>
        <w:jc w:val="both"/>
        <w:rPr/>
      </w:pPr>
      <w:r>
        <w:rPr/>
        <w:t xml:space="preserve">7) zaliczenie bez oceny - zal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II. WARUNKI UKOŃCZENIA STUDIÓW PODYPLOMOWYCH</w:t>
      </w:r>
    </w:p>
    <w:p>
      <w:pPr>
        <w:pStyle w:val="Normal"/>
        <w:spacing w:lineRule="auto" w:line="360"/>
        <w:jc w:val="center"/>
        <w:rPr/>
      </w:pPr>
      <w:r>
        <w:rPr/>
        <w:t>§ 19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spacing w:lineRule="auto" w:line="360"/>
        <w:ind w:left="418" w:hanging="418"/>
        <w:jc w:val="both"/>
        <w:rPr/>
      </w:pPr>
      <w:r>
        <w:rPr/>
        <w:t>Warunkiem ukończenia studiów podyplomowych jest spełnienie wszystkich wymogów określonych planem studiów i programem kształcenia zgodnie z zasadami weryfikowania efektów kształcenia, w szczególności uzyskanie wszystkich zaliczeń, zdanie egzaminów i zaliczenie praktyk, zdanie egzaminu końcowego lub napisanie i obrona pracy dyplomowej, w terminie określonym przez kierownika studiów podyplom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418" w:hanging="418"/>
        <w:jc w:val="both"/>
        <w:rPr/>
      </w:pPr>
      <w:r>
        <w:rPr>
          <w:spacing w:val="-4"/>
        </w:rPr>
        <w:t xml:space="preserve">Za datę ukończenia studiów przyjmuje się datę egzaminu końcowego lub obrony pracy dyplomowej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418" w:hanging="418"/>
        <w:jc w:val="both"/>
        <w:rPr/>
      </w:pPr>
      <w:r>
        <w:rPr/>
        <w:t xml:space="preserve">Na świadectwie ukończenia studiów podyplomowych wpisuje się ostateczny wynik studiów, który oblicza się biorąc pod uwagę średnią arytmetyczną ze wszystkich uzyskanych </w:t>
        <w:br/>
        <w:t>w tym okresie ocen z zaliczeń i egzaminów przewidzianych w planie studiów i programie kształcenia, ocenę z egzaminu końcowego lub z pracy dyplomowej i obrony tej pra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418" w:hanging="418"/>
        <w:jc w:val="both"/>
        <w:rPr/>
      </w:pPr>
      <w:r>
        <w:rPr/>
        <w:t>Po ukończeniu studiów słuchacz otrzymuje świadectwo ukończenia studiów podyplomowych.</w:t>
      </w:r>
    </w:p>
    <w:p>
      <w:pPr>
        <w:pStyle w:val="Normal"/>
        <w:spacing w:lineRule="auto" w:line="360"/>
        <w:jc w:val="center"/>
        <w:rPr/>
      </w:pPr>
      <w:r>
        <w:rPr/>
        <w:t>§ 20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spacing w:lineRule="auto" w:line="360"/>
        <w:ind w:left="418" w:hanging="418"/>
        <w:jc w:val="both"/>
        <w:rPr/>
      </w:pPr>
      <w:r>
        <w:rPr/>
        <w:t xml:space="preserve">Słuchacz, który nie spełnił warunków określonych w § 19 pkt 1 w przewidzianym terminie, może ubiegać się o ich ukończenie w trybie indywidualnym.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418" w:hanging="418"/>
        <w:jc w:val="both"/>
        <w:rPr/>
      </w:pPr>
      <w:r>
        <w:rPr/>
        <w:t>Warunki ubiegania się o ukończenie studiów w trybie indywidualnym, w szczególności: termin zaliczenia przedmiotów, zdania egzaminu końcowego lub złożenia pracy i jej obrony, określa kierownik studiów podyplomow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418" w:hanging="418"/>
        <w:jc w:val="both"/>
        <w:rPr/>
      </w:pPr>
      <w:r>
        <w:rPr/>
        <w:t>W przypadku uzyskania zgody na przedłużenie terminu ukończenia studiów, słuchacz zobowiązany jest do wniesienia stosownej opłaty dodatkow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IX. SKREŚLENIE Z LISTY SŁUCHACZY </w:t>
      </w:r>
    </w:p>
    <w:p>
      <w:pPr>
        <w:pStyle w:val="Normal"/>
        <w:spacing w:lineRule="auto" w:line="360"/>
        <w:jc w:val="center"/>
        <w:rPr/>
      </w:pPr>
      <w:r>
        <w:rPr/>
        <w:t>§ 21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360" w:hanging="360"/>
        <w:jc w:val="both"/>
        <w:rPr/>
      </w:pPr>
      <w:r>
        <w:rPr/>
        <w:t>Słuchacz studiów podyplomowych zostaje skreślony z listy w przypadku: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/>
      </w:pPr>
      <w:r>
        <w:rPr/>
        <w:t>rezygnacji ze studiów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niezaliczenia zajęć przewidzianych planem studiów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niewniesienia w ustalonym terminie opłaty za świadczone usługi edukacyjne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przypadku rezygnacji ze studiów podyplomowych przed rozpoczęciem zajęć opłata za świadczone usługi edukacyjne podlega zwrotowi w cał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przypadku rezygnacji ze studiów po rozpoczęciu zajęć opłata podlega zwrotowi za okres niepobierania nauki, licząc od miesiąca następującego po dniu rezygna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360" w:hanging="360"/>
        <w:jc w:val="both"/>
        <w:rPr/>
      </w:pPr>
      <w:r>
        <w:rPr/>
        <w:t>Rezygnację wraz z prośbą o zwrot opłaty słuchacz składa na piśmie do kierownika studiów podyplomow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360" w:hanging="360"/>
        <w:jc w:val="both"/>
        <w:rPr/>
      </w:pPr>
      <w:r>
        <w:rPr>
          <w:spacing w:val="-2"/>
        </w:rPr>
        <w:t>Skreślenia z listy słuchaczy studiów podyplomowych dokonuje d</w:t>
      </w:r>
      <w:r>
        <w:rPr/>
        <w:t xml:space="preserve">ziekan. </w:t>
      </w:r>
      <w:r>
        <w:rPr>
          <w:spacing w:val="-2"/>
        </w:rPr>
        <w:t>Decyzję o skreśleniu doręcza się słuchaczowi na wskazany przez niego adres do koresponden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360" w:hanging="360"/>
        <w:jc w:val="both"/>
        <w:rPr/>
      </w:pPr>
      <w:r>
        <w:rPr>
          <w:spacing w:val="-2"/>
        </w:rPr>
        <w:t xml:space="preserve">Od decyzji dziekana słuchaczowi przysługuje odwołanie do rektora, w terminie 14 dni od dnia jej doręczenia. Odwołanie wnosi się za pośrednictwem dziekana. </w:t>
      </w:r>
    </w:p>
    <w:p>
      <w:pPr>
        <w:pStyle w:val="Normal"/>
        <w:spacing w:lineRule="auto" w:line="36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X. PRAWA I OBOWIĄZKI SŁUCHACZA STUDIÓW PODYPLOMOWYCH</w:t>
      </w:r>
    </w:p>
    <w:p>
      <w:pPr>
        <w:pStyle w:val="Normal"/>
        <w:spacing w:lineRule="auto" w:line="360"/>
        <w:jc w:val="center"/>
        <w:rPr>
          <w:u w:val="single"/>
        </w:rPr>
      </w:pPr>
      <w:r>
        <w:rPr/>
        <w:t>§ 22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rawa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/>
      </w:pPr>
      <w:r>
        <w:rPr/>
        <w:t>Słuchacz studiów podyplomowych ma prawo do: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/>
      </w:pPr>
      <w:r>
        <w:rPr/>
        <w:t>korzystania ze zbiorów bibliotecznych, na zasadach ustalonych w Uczelni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otrzymania planu studiów, programu kształcenia z wyszczególnieniem efektów kształcenia, sposobu ich weryfikacji i dokumentacji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Słuchacz otrzymuje indeks, kartę przebiegu studiów, a po ich ukończeniu świadectwo ukończenia studiów podyplomowych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Słuchaczowi studiów podyplomowych nie przysługuje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legitymacja studenck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świadczenie z funduszu pomocy materialnej dla studentów i doktorantów</w:t>
      </w:r>
      <w:r>
        <w:rPr>
          <w:color w:val="800080"/>
        </w:rPr>
        <w:t>.</w:t>
      </w:r>
    </w:p>
    <w:p>
      <w:pPr>
        <w:pStyle w:val="Normal"/>
        <w:spacing w:lineRule="auto" w:line="360"/>
        <w:jc w:val="center"/>
        <w:rPr/>
      </w:pPr>
      <w:r>
        <w:rPr/>
        <w:t>§ 23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Obowiązki </w:t>
      </w:r>
    </w:p>
    <w:p>
      <w:pPr>
        <w:pStyle w:val="Normal"/>
        <w:spacing w:lineRule="auto" w:line="360"/>
        <w:jc w:val="both"/>
        <w:rPr/>
      </w:pPr>
      <w:r>
        <w:rPr/>
        <w:t>Słuchacz studiów podyplomowych jest zobowiązany do: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/>
      </w:pPr>
      <w:r>
        <w:rPr/>
        <w:t>przestrzegania regulaminów i innych przepisów obowiązujących w Uczelni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złożenia w terminie pracy dyplomowej, o ile istnieje taki obowiązek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niezwłocznego powiadomienia na piśmie kierownika studiów podyplomowych o zmianie adresu lub innych danych osobowych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 xml:space="preserve">wnoszenia w terminie opłat za usługi edukacyjn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XI. OPŁATY ZA STUDIA PODYPLOMOWE</w:t>
      </w:r>
    </w:p>
    <w:p>
      <w:pPr>
        <w:pStyle w:val="Normal"/>
        <w:spacing w:lineRule="auto" w:line="360"/>
        <w:jc w:val="center"/>
        <w:rPr/>
      </w:pPr>
      <w:r>
        <w:rPr/>
        <w:t>§ 24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łuchacz studiów podyplomowych wnosi opłaty za świadczone usługi edukacyjne w terminach i wysokości określonych w umowie oraz odrębnie za wydanie dokumentów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Niewniesienie opłaty w wyznaczonym terminie skutkuje wysłaniem do słuchacza wezwania do zapłaty, a nieuregulowanie opłaty w terminie 7 dni od dnia doręczenia wezwania, wydaniem decyzji o skreśleniu z listy słuchaczy studiów podyplomowych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d opłat wnoszonych po upływie terminu płatności określonego w umowie, pobiera się odsetki ustawow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XII. ROZLICZANIE STUDIÓW PODYPLOMOWYCH</w:t>
      </w:r>
    </w:p>
    <w:p>
      <w:pPr>
        <w:pStyle w:val="Normal"/>
        <w:spacing w:lineRule="auto" w:line="360"/>
        <w:jc w:val="center"/>
        <w:rPr/>
      </w:pPr>
      <w:r>
        <w:rPr/>
        <w:t>§ 25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/>
        <w:t>W terminie 30 dni od zakończenia każdego semestru oraz każdej edycji studiów, kierownik studiów podyplomowych przekazuje, za pośrednictwem kwestora, do właściwego prorektora zaopiniowane przez dziekana sprawozdanie z realizacji studiów.</w:t>
      </w:r>
    </w:p>
    <w:p>
      <w:pPr>
        <w:pStyle w:val="Normal"/>
        <w:spacing w:lineRule="auto" w:line="360"/>
        <w:jc w:val="center"/>
        <w:rPr/>
      </w:pPr>
      <w:r>
        <w:rPr/>
        <w:t>§ 26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ziekanat koordynuje całość procedury zawierania umów na wykonywanie usług edukacyjnych (podpis radcy prawnego, właściwego prorektora oraz wykonawcy umowy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Umowy przygotowuje dziekanat przed wykonaniem usługi, na podstawie wykazu sporządzonego przez kierownika studiów podyplomowych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ypłata wynagrodzenia za wykonanie usług edukacyjnych realizowanych zgodnie z umową, następuje po zakończeniu semestru, w którym odbywały się zajęcia, na podstawie prawidłowo wystawionego rachunku lub faktury VAT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360"/>
        <w:ind w:left="418" w:hanging="418"/>
        <w:jc w:val="both"/>
        <w:rPr/>
      </w:pPr>
      <w:r>
        <w:rPr/>
        <w:t>Umowy, rachunki/faktury VAT oraz zestawienie danych do celów ubezpieczenia, dziekanat przekazuje wraz ze sprawozdaniem semestralnym do kwestora w celu realizacji wypłaty.</w:t>
      </w:r>
    </w:p>
    <w:p>
      <w:pPr>
        <w:pStyle w:val="Normal"/>
        <w:spacing w:lineRule="auto" w:line="360"/>
        <w:jc w:val="center"/>
        <w:rPr/>
      </w:pPr>
      <w:r>
        <w:rPr/>
        <w:t>§ 27</w:t>
      </w:r>
    </w:p>
    <w:p>
      <w:pPr>
        <w:pStyle w:val="Normal"/>
        <w:spacing w:lineRule="auto" w:line="360"/>
        <w:jc w:val="both"/>
        <w:rPr/>
      </w:pPr>
      <w:r>
        <w:rPr/>
        <w:t>Całość dokumentacji, o której mowa w § 26 pkt 4 należy przekazać do kwestora nie później niż 10 dni przed terminem płatności wynikającym z umowy na wykonywanie usług edukacyj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>
        <w:rFonts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36"/>
        </w:tabs>
        <w:ind w:left="1836" w:hanging="396"/>
      </w:pPr>
      <w:rPr>
        <w:rFonts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36"/>
        </w:tabs>
        <w:ind w:left="1836" w:hanging="396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36"/>
        </w:tabs>
        <w:ind w:left="1836" w:hanging="396"/>
      </w:pPr>
      <w:rPr>
        <w:rFonts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36"/>
        </w:tabs>
        <w:ind w:left="1836" w:hanging="396"/>
      </w:pPr>
      <w:rPr>
        <w:rFonts w:cs="Times New Roman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>
        <w:rFonts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>
        <w:rFonts w:cs="Times New Roman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836"/>
        </w:tabs>
        <w:ind w:left="1836" w:hanging="396"/>
      </w:pPr>
      <w:rPr>
        <w:rFonts w:cs="Times New Roman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>
        <w:rFonts w:cs="Times New Roman"/>
        <w:color w:val="000000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>
        <w:rFonts w:cs="Times New Roman"/>
        <w:color w:val="000000"/>
      </w:r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0"/>
    <w:lvlOverride w:ilvl="0">
      <w:startOverride w:val="1"/>
    </w:lvlOverride>
  </w:num>
  <w:num w:numId="35">
    <w:abstractNumId w:val="5"/>
    <w:lvlOverride w:ilvl="0">
      <w:startOverride w:val="1"/>
    </w:lvlOverride>
  </w:num>
  <w:num w:numId="36">
    <w:abstractNumId w:val="1"/>
    <w:lvlOverride w:ilvl="0">
      <w:startOverride w:val="1"/>
    </w:lvlOverride>
  </w:num>
  <w:num w:numId="37">
    <w:abstractNumId w:val="4"/>
    <w:lvlOverride w:ilvl="0">
      <w:startOverride w:val="1"/>
    </w:lvlOverride>
  </w:num>
  <w:num w:numId="38">
    <w:abstractNumId w:val="7"/>
    <w:lvlOverride w:ilvl="0">
      <w:startOverride w:val="1"/>
    </w:lvlOverride>
  </w:num>
  <w:num w:numId="39">
    <w:abstractNumId w:val="2"/>
    <w:lvlOverride w:ilvl="0">
      <w:startOverride w:val="1"/>
    </w:lvlOverride>
  </w:num>
  <w:num w:numId="40">
    <w:abstractNumId w:val="20"/>
    <w:lvlOverride w:ilvl="0">
      <w:startOverride w:val="1"/>
    </w:lvlOverride>
  </w:num>
  <w:num w:numId="41">
    <w:abstractNumId w:val="10"/>
    <w:lvlOverride w:ilvl="0">
      <w:startOverride w:val="1"/>
    </w:lvlOverride>
  </w:num>
  <w:num w:numId="42">
    <w:abstractNumId w:val="19"/>
    <w:lvlOverride w:ilvl="0">
      <w:startOverride w:val="1"/>
    </w:lvlOverride>
  </w:num>
  <w:num w:numId="43">
    <w:abstractNumId w:val="3"/>
    <w:lvlOverride w:ilvl="0">
      <w:startOverride w:val="1"/>
    </w:lvlOverride>
  </w:num>
  <w:num w:numId="44">
    <w:abstractNumId w:val="16"/>
    <w:lvlOverride w:ilvl="0">
      <w:startOverride w:val="1"/>
    </w:lvlOverride>
  </w:num>
  <w:num w:numId="45">
    <w:abstractNumId w:val="23"/>
    <w:lvlOverride w:ilvl="0">
      <w:startOverride w:val="1"/>
    </w:lvlOverride>
  </w:num>
  <w:num w:numId="46">
    <w:abstractNumId w:val="21"/>
    <w:lvlOverride w:ilvl="0">
      <w:startOverride w:val="1"/>
    </w:lvlOverride>
  </w:num>
  <w:num w:numId="47">
    <w:abstractNumId w:val="9"/>
    <w:lvlOverride w:ilvl="0">
      <w:startOverride w:val="1"/>
    </w:lvlOverride>
  </w:num>
  <w:num w:numId="48">
    <w:abstractNumId w:val="29"/>
    <w:lvlOverride w:ilvl="0">
      <w:startOverride w:val="1"/>
    </w:lvlOverride>
  </w:num>
  <w:num w:numId="49">
    <w:abstractNumId w:val="26"/>
    <w:lvlOverride w:ilvl="0">
      <w:startOverride w:val="1"/>
    </w:lvlOverride>
  </w:num>
  <w:num w:numId="50">
    <w:abstractNumId w:val="14"/>
    <w:lvlOverride w:ilvl="0">
      <w:startOverride w:val="1"/>
    </w:lvlOverride>
  </w:num>
  <w:num w:numId="51">
    <w:abstractNumId w:val="28"/>
    <w:lvlOverride w:ilvl="0">
      <w:startOverride w:val="1"/>
    </w:lvlOverride>
  </w:num>
  <w:num w:numId="52">
    <w:abstractNumId w:val="13"/>
    <w:lvlOverride w:ilvl="0">
      <w:startOverride w:val="1"/>
    </w:lvlOverride>
  </w:num>
  <w:num w:numId="53">
    <w:abstractNumId w:val="6"/>
    <w:lvlOverride w:ilvl="0">
      <w:startOverride w:val="1"/>
    </w:lvlOverride>
  </w:num>
  <w:num w:numId="54">
    <w:abstractNumId w:val="15"/>
    <w:lvlOverride w:ilvl="0">
      <w:startOverride w:val="1"/>
    </w:lvlOverride>
  </w:num>
  <w:num w:numId="55">
    <w:abstractNumId w:val="8"/>
    <w:lvlOverride w:ilvl="0">
      <w:startOverride w:val="1"/>
    </w:lvlOverride>
  </w:num>
  <w:num w:numId="56">
    <w:abstractNumId w:val="12"/>
    <w:lvlOverride w:ilvl="0">
      <w:startOverride w:val="1"/>
    </w:lvlOverride>
  </w:num>
  <w:num w:numId="57">
    <w:abstractNumId w:val="27"/>
    <w:lvlOverride w:ilvl="0">
      <w:startOverride w:val="1"/>
    </w:lvlOverride>
  </w:num>
  <w:num w:numId="58">
    <w:abstractNumId w:val="11"/>
    <w:lvlOverride w:ilvl="0">
      <w:startOverride w:val="1"/>
    </w:lvlOverride>
  </w:num>
  <w:num w:numId="59">
    <w:abstractNumId w:val="17"/>
    <w:lvlOverride w:ilvl="0">
      <w:startOverride w:val="1"/>
    </w:lvlOverride>
  </w:num>
  <w:num w:numId="60">
    <w:abstractNumId w:val="18"/>
    <w:lvlOverride w:ilvl="0">
      <w:startOverride w:val="1"/>
    </w:lvlOverride>
  </w:num>
  <w:num w:numId="61">
    <w:abstractNumId w:val="24"/>
    <w:lvlOverride w:ilvl="0">
      <w:startOverride w:val="1"/>
    </w:lvlOverride>
  </w:num>
  <w:num w:numId="62">
    <w:abstractNumId w:val="22"/>
    <w:lvlOverride w:ilvl="0">
      <w:startOverride w:val="2"/>
    </w:lvlOverride>
  </w:num>
  <w:num w:numId="63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strike w:val="false"/>
      <w:dstrike w:val="false"/>
      <w:u w:val="no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0:04:00Z</dcterms:created>
  <dc:creator>KM12.2011</dc:creator>
  <dc:description/>
  <cp:keywords/>
  <dc:language>en-US</dc:language>
  <cp:lastModifiedBy>magda</cp:lastModifiedBy>
  <cp:lastPrinted>2011-10-20T08:20:00Z</cp:lastPrinted>
  <dcterms:modified xsi:type="dcterms:W3CDTF">2011-10-25T07:28:00Z</dcterms:modified>
  <cp:revision>9</cp:revision>
  <dc:subject/>
  <dc:title/>
</cp:coreProperties>
</file>