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ałącznik nr 3 do „Regulaminu studiów podyplomowych” (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chwała </w:t>
      </w:r>
      <w:r>
        <w:rPr>
          <w:sz w:val="20"/>
          <w:szCs w:val="20"/>
          <w:lang w:val="pl-PL"/>
        </w:rPr>
        <w:t>Nr 1088</w:t>
      </w:r>
      <w:r>
        <w:rPr>
          <w:sz w:val="20"/>
          <w:szCs w:val="20"/>
        </w:rPr>
        <w:t xml:space="preserve"> z dnia  17  października 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 KSZTAŁC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</w:tblGrid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tudiów podyplomowych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edycji ………………. Termin trwania edycji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zarządzenia/nr decyzj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WYMAGANIA OGÓL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WALIFIKACJE ABSOLWENTA STUDIÓW PODYPLOM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RAMOWE TREŚCI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RUPY TREŚCI KSZTAŁCENIA, MINIMALNA LICZBA GODZIN ZAJĘĆ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ORGANIZOWANYCH ORAZ MINIMALNA LICZBA PUNKTÓW ECTS</w:t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6"/>
        <w:gridCol w:w="17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34" w:firstLine="173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REŚCI PODSTAW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 TREŚCI KIERUNK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KŁADNIKI TREŚCI KSZTAŁCENIA W GRUPACH, MINIMALNA LICZBA GODZIN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JĘĆ ZORGANIZOWANYCH ORAZ MINIMALNA LICZBA PUNKTÓW ECT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 GRUPA TREŚCI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 GRUPA TREŚCI KIERU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 PRAKTYK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WARUNKI UKOŃCZENIA STUDIÓW PODYPLOM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EFEKTY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SPOSÓB WERYFIKACJI I DOKUMENTACJI EFEKTÓW KSZTAŁC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7:00Z</dcterms:created>
  <dc:creator>KM12.2011</dc:creator>
  <dc:description/>
  <cp:keywords/>
  <dc:language>en-US</dc:language>
  <cp:lastModifiedBy>a</cp:lastModifiedBy>
  <cp:lastPrinted>2011-10-13T12:10:00Z</cp:lastPrinted>
  <dcterms:modified xsi:type="dcterms:W3CDTF">2011-10-17T12:20:00Z</dcterms:modified>
  <cp:revision>3</cp:revision>
  <dc:subject/>
  <dc:title/>
</cp:coreProperties>
</file>