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Załącznik nr 4 do „Regulaminu studiów podyplomowych” (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chwała </w:t>
      </w:r>
      <w:r>
        <w:rPr>
          <w:sz w:val="20"/>
          <w:szCs w:val="20"/>
          <w:lang w:val="pl-PL"/>
        </w:rPr>
        <w:t>Nr 1088</w:t>
      </w:r>
      <w:r>
        <w:rPr>
          <w:sz w:val="20"/>
          <w:szCs w:val="20"/>
        </w:rPr>
        <w:t xml:space="preserve"> z dnia 17 października 2011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ORYS STUDIÓW PODYPLOMOW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7"/>
        <w:gridCol w:w="741"/>
        <w:gridCol w:w="740"/>
        <w:gridCol w:w="396"/>
        <w:gridCol w:w="737"/>
        <w:gridCol w:w="1140"/>
        <w:gridCol w:w="214"/>
        <w:gridCol w:w="1029"/>
        <w:gridCol w:w="106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studiów podyplomowych:                                                       Nr edycji:</w:t>
            </w:r>
          </w:p>
        </w:tc>
      </w:tr>
      <w:tr>
        <w:trPr>
          <w:trHeight w:val="6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: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prowadząca kształcenie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studiów: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i zakończenia studiów: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łuchaczy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opłata za cały okres pobierania usług edukacyjnych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opłata semestralna za usługi edukacyjne za jednego słuchacza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rekrutacyjna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usługi edukacyjne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bezpośrednie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a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wane wynagrodzenie za usługi edukacyjne:</w:t>
            </w:r>
          </w:p>
        </w:tc>
      </w:tr>
      <w:tr>
        <w:trPr/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godzin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obowiązująca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dra Wykładowców UM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siadająca tytuł naukowy profeso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siadająca stopień naukowy doktora habilitowa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siadająca stopień naukowy dokto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siadająca tytuł zawodowy lekarza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magistra (w tym doktoranci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dra Wykładowców spoza UM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siadająca tytuł naukowy profeso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siadająca stopień naukowy doktora habilitowa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siadająca stopień naukowy dokto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soba posiadająca tytuł zawodowy lekarza, magistra (w tym doktoranci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sja rekrutacyj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sja egzaminacyj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z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zuty na wynagrodzen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b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ostałe koszt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studiów podyplomowych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i pomoce dydaktyczn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niezbędne koszty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koszty bezpośred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A + IIIB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pośredni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wpływó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koszt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 + IV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westora (podpis, data)</w:t>
        <w:tab/>
        <w:tab/>
        <w:tab/>
        <w:tab/>
        <w:t>sporządził: wnioskodawca (podpis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 (podpis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 uchwałą nr 1096 Senatu UMW z dnia 28 listopada 201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7:00Z</dcterms:created>
  <dc:creator>KM12.2011</dc:creator>
  <dc:description/>
  <cp:keywords/>
  <dc:language>en-US</dc:language>
  <cp:lastModifiedBy>AM</cp:lastModifiedBy>
  <dcterms:modified xsi:type="dcterms:W3CDTF">2016-06-20T08:52:00Z</dcterms:modified>
  <cp:revision>7</cp:revision>
  <dc:subject/>
  <dc:title/>
</cp:coreProperties>
</file>