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6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do uchwały nr 1088 Senatu AM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17 października 2011 r.</w:t>
      </w:r>
    </w:p>
    <w:p>
      <w:pPr>
        <w:pStyle w:val="Normal"/>
        <w:rPr/>
      </w:pPr>
      <w:r>
        <w:rPr>
          <w:b/>
        </w:rPr>
        <w:t xml:space="preserve">Uniwersytet Medyczny </w:t>
      </w:r>
    </w:p>
    <w:p>
      <w:pPr>
        <w:pStyle w:val="Normal"/>
        <w:rPr/>
      </w:pPr>
      <w:r>
        <w:rPr>
          <w:b/>
        </w:rPr>
        <w:t xml:space="preserve">im. Piastów Śląskich we Wrocław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ia Podyplomowe 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Na Wydziale 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we Wrocławiu  </w:t>
      </w:r>
    </w:p>
    <w:p>
      <w:pPr>
        <w:pStyle w:val="Normal"/>
        <w:rPr/>
      </w:pPr>
      <w:r>
        <w:rPr/>
        <w:t>ul……………………………………</w:t>
      </w:r>
    </w:p>
    <w:p>
      <w:pPr>
        <w:pStyle w:val="Normal"/>
        <w:rPr/>
      </w:pPr>
      <w:r>
        <w:rPr/>
        <w:t>tel…………………………………..</w:t>
      </w:r>
    </w:p>
    <w:p>
      <w:pPr>
        <w:pStyle w:val="Normal"/>
        <w:rPr/>
      </w:pPr>
      <w:r>
        <w:rPr/>
        <w:t>e- mail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rocław,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ani/Pan</w:t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 nr ……………………./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Na podstawie art.169 ust. 11 i art. 207 ust. 1 ustawy z dnia 27 lipca 2005 r. – Prawo o szkolnictwie wyższym ( Dz.U. Nr 164, poz. 1365 ze zm.), art. 104 ustawy z dnia 14 czerwca 1960 r. – Kodeks postępowania administracyjnego (j.t. Dz.U. z 2000 r., Nr 98, poz. 1071 ze zm.) oraz na podstawie §6 Regulaminu studiów podyplomowych (uchwała nr 1088 Senatu Akademii Medycznej we Wrocławiu z dnia 17 października 2011 r.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(a)  Pan / Pani przyjęty(a) / nieprzyjęty(a)*  na studia podyplomowe ……………….….. ………………………………………… ( nazwa studiów podyplomowych ……………….....) w Uniwersytecie Medycznym we Wrocławiu z dniem ...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>…………………………………………………………………………………… 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.……………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..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 niniejszej decyzji przysługuje Pani/Panu odwołanie do Rektora Uniwersytetu Medycznego we Wrocławiu w terminie 14 dni od dnia jej doręczenia. Odwołanie wnosi się za pośrednictwem organu, który wydał decyz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kan Wydziału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(imię i nazwisk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) niepotrzebne skreślić</w:t>
      </w: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096 Senatu UMW z dnia 28 listopada 2011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0:00Z</dcterms:created>
  <dc:creator>magda</dc:creator>
  <dc:description/>
  <cp:keywords/>
  <dc:language>en-US</dc:language>
  <cp:lastModifiedBy>AM</cp:lastModifiedBy>
  <cp:lastPrinted>2011-11-21T10:25:00Z</cp:lastPrinted>
  <dcterms:modified xsi:type="dcterms:W3CDTF">2016-06-20T09:03:00Z</dcterms:modified>
  <cp:revision>4</cp:revision>
  <dc:subject/>
  <dc:title/>
</cp:coreProperties>
</file>