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7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1088 Senatu AM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17 październik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Uniwersytet Medyczny </w:t>
      </w:r>
    </w:p>
    <w:p>
      <w:pPr>
        <w:pStyle w:val="Normal"/>
        <w:rPr/>
      </w:pPr>
      <w:r>
        <w:rPr>
          <w:b/>
        </w:rPr>
        <w:t xml:space="preserve">im. Piastów Śląskich we Wrocław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ia Podyplomowe 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Na Wydziale 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we Wrocławiu  </w:t>
      </w:r>
    </w:p>
    <w:p>
      <w:pPr>
        <w:pStyle w:val="Normal"/>
        <w:rPr/>
      </w:pPr>
      <w:r>
        <w:rPr/>
        <w:t>ul……………………………………</w:t>
      </w:r>
    </w:p>
    <w:p>
      <w:pPr>
        <w:pStyle w:val="Normal"/>
        <w:rPr/>
      </w:pPr>
      <w:r>
        <w:rPr/>
        <w:t>tel…………………………………..</w:t>
      </w:r>
    </w:p>
    <w:p>
      <w:pPr>
        <w:pStyle w:val="Normal"/>
        <w:rPr/>
      </w:pPr>
      <w:r>
        <w:rPr/>
        <w:t>e- mail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rocław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 nr ……………………./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90 ust. ….. pkt……i art.207 ust.1 ustawy z dnia 27 lipca 2005 r. –Prawo </w:t>
        <w:br/>
        <w:t>o szkolnictwie wyższym ( Dz. U. Nr 164, poz.1365 ze zm.), art.104 ustawy z dnia 14 czerwca 1960 r. – Kodeks postępowania administracyjnego (j. t. Dz. U. z 2000 r. , Nr 98, poz.1071 ze zm.) w związku z §21 Regulaminu studiów podyplomowych prowadzonych w Uniwersytecie Medycznym im. Piastów Śląskich we Wrocławiu (uchwała nr 1088 Senatu Akademii Medycznej we Wrocławiu z dnia 17 października 2011 r.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eślam Panią / Pana z dniem ……………………z listy słuchaczy studiów podyplomowych (nazwa studiów podyplomowych……………………...………….) Uniwersytetu Medycznego we Wrocławiu z powodu 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rPr/>
      </w:pPr>
      <w:r>
        <w:rPr>
          <w:b/>
        </w:rPr>
        <w:t>Od niniejszej decyzji przysługuje Pani/Panu odwołanie do Rektora Uniwersytetu  Medycznego we Wrocławiu w terminie 14 dni od dnia jej doręczenia. Odwołanie wnosi się za pośrednictwem organu, który wydał decyz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Dziekan Wydział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 imię i nazwisko)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096 Senatu UMW z dnia 28 listopada 201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0:00Z</dcterms:created>
  <dc:creator>USER</dc:creator>
  <dc:description/>
  <cp:keywords/>
  <dc:language>en-US</dc:language>
  <cp:lastModifiedBy>AM</cp:lastModifiedBy>
  <cp:lastPrinted>2011-12-01T14:34:00Z</cp:lastPrinted>
  <dcterms:modified xsi:type="dcterms:W3CDTF">2016-06-20T09:06:00Z</dcterms:modified>
  <cp:revision>4</cp:revision>
  <dc:subject/>
  <dc:title>Załącznik nr 7 do „Regulaminu studiów podyplomowych” ( uchwała nr ……………………z dnia ………………</dc:title>
</cp:coreProperties>
</file>