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Zał. nr 1 do uchwały nr 1098</w:t>
      </w:r>
    </w:p>
    <w:p>
      <w:pPr>
        <w:pStyle w:val="StandardowyStandardowy1"/>
        <w:widowControl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Senatu AM we Wrocławiu z dn. 28.11.2011 r.</w:t>
      </w:r>
    </w:p>
    <w:p>
      <w:pPr>
        <w:pStyle w:val="StandardowyStandardowy1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Standardowy1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Standardowy1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</w:t>
      </w:r>
    </w:p>
    <w:p>
      <w:pPr>
        <w:pStyle w:val="StandardowyStandardowy1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ania postępowań konkursowych na stanowiska nauczycieli akademickich w Akademii Medycznej we Wrocławiu</w:t>
      </w:r>
    </w:p>
    <w:p>
      <w:pPr>
        <w:pStyle w:val="StandardowyStandardowy1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 xml:space="preserve">§ 1 </w:t>
      </w:r>
    </w:p>
    <w:p>
      <w:pPr>
        <w:pStyle w:val="StandardowyStandardowy1"/>
        <w:widowControl w:val="fals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rudnienie nauczyciela akademickiego następuje poprzez kwalifikowanie w drodze konkursu otwartego. </w:t>
      </w:r>
    </w:p>
    <w:p>
      <w:pPr>
        <w:pStyle w:val="StandardowyStandardowy1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y odbywają się dwa razy do roku – wiosną z zatrudnieniem od 1 października danego roku oraz jesienią z terminem zatrudnienia od 1 marca roku następnego.</w:t>
      </w:r>
    </w:p>
    <w:p>
      <w:pPr>
        <w:pStyle w:val="StandardowyStandardowy1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Konkurs – po uzyskaniu zgody rektora – ogłasza dziekan (w przypadku stanowiska </w:t>
        <w:br/>
        <w:t>w jednostce organizacyjnej międzywydziałowej – prorektor ds. dydaktyki).</w:t>
      </w:r>
    </w:p>
    <w:p>
      <w:pPr>
        <w:pStyle w:val="StandardowyStandardowy1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konkursowe rozpoczyna podanie przez dziekana do publicznej wiadomości warunków konkursu, z zachowaniem zasady jednoczesności wszystkich form, terminu </w:t>
        <w:br/>
        <w:t>i miejsc ogłoszenia.</w:t>
      </w:r>
    </w:p>
    <w:p>
      <w:pPr>
        <w:pStyle w:val="StandardowyStandardowy1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 ogłaszany jest na stronach internetowych uczelni, Ministerstwa Zdrowia, Ministerstwa Nauki i Szkolnictwa Wyższego, Komisji Europejskiej w europejskim portalu dla mobilnych naukowców przeznaczonym do publikacji ofert pracy naukowców.</w:t>
      </w:r>
    </w:p>
    <w:p>
      <w:pPr>
        <w:pStyle w:val="StandardowyStandardowy1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łoszenia konkursowe publikuje się w języku polskim oraz w języku angielskim.</w:t>
      </w:r>
    </w:p>
    <w:p>
      <w:pPr>
        <w:pStyle w:val="StandardowyStandardowy1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ór ogłoszenia konkursowego stanowi załącznik nr 1 do niniejszego regulaminu.</w:t>
      </w:r>
    </w:p>
    <w:p>
      <w:pPr>
        <w:pStyle w:val="StandardowyStandardowy1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a kwalifikacyjne i zawodowe, jakie powinni spełniać kandydaci przystępujący do konkursu określane są przez dziekana wydziału we wniosku o zgodę na ogłoszenie konkursu. </w:t>
      </w:r>
    </w:p>
    <w:p>
      <w:pPr>
        <w:pStyle w:val="StandardowyStandardowy1"/>
        <w:widowControl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owyStandardowy1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StandardowyStandardowy1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>Komisję konkursową powołuje rada wydziału na wniosek dziekana, a w przypadku jednostek organizacyjnych międzywydziałowych – prorektor ds. dydaktyki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 konkursów na stanowiska adiunkta, starszego wykładowcy, asystenta, wykładowcy, lektora lub instruktora, rada wydziału powołuje stałą komisję konkursową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 skład komisji konkursowej wchodzą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Cs w:val="24"/>
        </w:rPr>
        <w:t>dziekan lub prodziekan, a w przypadku jednostek organizacyjnych międzywydziałowych prorektor ds. dydaktyki, jako przewodniczą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kierownik jednostki organizacyjnej, której dotyczy konkur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Cs w:val="24"/>
        </w:rPr>
        <w:t>trzy osoby reprezentujące dziedzinę naukową będącą przedmiotem konkursu lub dziedzinę pokrewną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pacing w:val="6"/>
          <w:szCs w:val="24"/>
        </w:rPr>
        <w:t>Jeżeli konkurs dotyczy stanowiska profesora zwyczajnego, profesora nadzwyczajnego lub profesora wizytującego, to osoby będące w składzie komisji konkursowej - reprezentanci tej samej lub pokrewnej dziedziny naukowej powinny posiadać co najmniej stopień naukowy doktora habilitowanego, w tym nie mniej niż jedna z nich tytuł naukowy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pacing w:val="6"/>
          <w:szCs w:val="24"/>
        </w:rPr>
        <w:t xml:space="preserve">W posiedzeniach komisji konkursowej mogą uczestniczyć, z głosem doradczym, przedstawiciele związków zawodowych działających w uczelni, po jednym </w:t>
        <w:br/>
        <w:t>z każdego związku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pacing w:val="6"/>
          <w:szCs w:val="24"/>
        </w:rPr>
      </w:pPr>
      <w:r>
        <w:rPr>
          <w:spacing w:val="6"/>
          <w:szCs w:val="24"/>
        </w:rPr>
        <w:t>Obsługę komisji konkursowej prowadzi kierownik dziekanatu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Członek komisji podlega wyłączeniu z komisji, jeżeli postępowanie konkursowe dotyczy członka najbliższej rodziny (małżonka, dzieci, rodziców, rodzeństwa) - wzór oświadczenia stanowi  załącznik nr 2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Kierownik jednostki organizacyjnej, podczas pierwszego posiedzenia komisji składa oświadczenie dotyczące art.118 pkt 7 ustawy Prawo o szkolnictwie wyższym, stanowiące  załącznik nr 3. </w:t>
      </w:r>
    </w:p>
    <w:p>
      <w:pPr>
        <w:pStyle w:val="TextBody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9. W przypadku zaistnienia przesłanek o których mowa w pkt. 8 pomiędzy kandydatem biorącym udział w konkursie a potencjalnym  bezpośrednim przełożonym, kandydat ten zostaje wykluczony z postępowania konkursowego.</w:t>
      </w:r>
    </w:p>
    <w:p>
      <w:pPr>
        <w:pStyle w:val="TextBody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10.  Każdy z kandydatów przystępujący do konkursu składa oświadczenie, że zapoznał się </w:t>
        <w:br/>
        <w:t>z treścią regulaminu konkursowego, wzór oświadczenia stanowi załącznik nr 4.</w:t>
      </w:r>
    </w:p>
    <w:p>
      <w:pPr>
        <w:pStyle w:val="TextBody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Konkurs przeprowadza się jeżeli na ogłoszone stanowisko zgłosił się przynajmniej jeden kandydat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Cs w:val="24"/>
        </w:rPr>
        <w:t>Dla ważności obrad komisji wymagana jest obecność co najmniej 3/4 jej składu, w tym przewodniczącego komisj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Konkurs jest trzyetap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W pierwszym etapie komisja konkursowa dokonuje sprawdzenia wymogów formalnych na podstawie złożonych przez kandydata dokumentów. W przypadku braków formalnych wniosek odsyła się kandydatowi bez rozpatr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Drugi etap obejmuje obliczenie przez komisję konkursową punktów oraz zakwalifikowanie do trzeciego etapu następującej liczby kandydatów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szCs w:val="24"/>
        </w:rPr>
        <w:t>maksymalnie trzech kandydatów, którzy uzyskali największą liczbę punktów według kryterium punktowego ustalonego przez senat, na stanowisko adiunkta, starszego wykładowcy, asystenta, wykładowcy, lektora lub instruktor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szCs w:val="24"/>
        </w:rPr>
        <w:t>wszystkich kandydatów w przypadku stanowisk profesora nadzwyczajnego lub profesora zwyczajnego lub profesora wizytującego, z podaniem uzyskanej liczby punktów wg kryterium punktowego ustalonego przez sena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Trzeci etap obejmuje indywidualną rozmowę z każdym kandydatem, który został wyłoniony w drugim etapie. Po przeprowadzeniu indywidualnych rozmów komisja konkursowa: </w:t>
      </w:r>
    </w:p>
    <w:p>
      <w:pPr>
        <w:pStyle w:val="TextBody"/>
        <w:numPr>
          <w:ilvl w:val="1"/>
          <w:numId w:val="5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w przypadku stanowiska asystenta, adiunkta, starszego wykładowcy, wykładowcy,     lektora lub instruktora - wyłania w głosowaniu tajnym zwykłą większością głosów jednego  kandydata, który uzyskał największą liczbę głosów,</w:t>
      </w:r>
    </w:p>
    <w:p>
      <w:pPr>
        <w:pStyle w:val="TextBody"/>
        <w:numPr>
          <w:ilvl w:val="1"/>
          <w:numId w:val="5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 xml:space="preserve">w przypadku stanowiska profesora zwyczajnego, profesora nadzwyczajnego lub profesora wizytującego - komisja konkursowa głosuje i oblicza liczbę oddanych głosów na każdego z kandydatów. </w:t>
      </w:r>
    </w:p>
    <w:p>
      <w:pPr>
        <w:pStyle w:val="TextBody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W przypadku stanowiska asystenta, adiunkta, starszego wykładowcy, wykładowcy, lektora lub instruktora czynności konkursowe kończy podjęcie przez radę wydziału uchwały w sprawie akceptacji przedstawionego przez komisję konkursową kandydata wyłonionego w etapie trzecim. W stosunku do jednostek międzywydziałowych czynności konkursowe kończy podjęcie uchwały przez senat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stanowiska profesora zwyczajnego, profesora nadzwyczajnego, profesora wizytującego rada </w:t>
      </w:r>
      <w:r>
        <w:rPr>
          <w:spacing w:val="4"/>
          <w:szCs w:val="24"/>
        </w:rPr>
        <w:t>wydziału</w:t>
      </w:r>
      <w:r>
        <w:rPr>
          <w:szCs w:val="24"/>
        </w:rPr>
        <w:t xml:space="preserve">  podejmuje uchwałę  w sprawie wyboru w drodze głosowania jednego kandydata spośród wszystkich kandydatów biorących udział </w:t>
        <w:br/>
        <w:t xml:space="preserve">w etapie trzecim. Następnie dziekan wydziału przedstawia tę kandydaturę senatowi. Czynności konkursowe kończy uchwała senatu w sprawie zgody na zatrudnienie kandydata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Komisja konkursowa sporządza szczegółowy protokół z czynności konkursowych </w:t>
        <w:br/>
        <w:t xml:space="preserve">i zawiera w nim informacje o wszystkich kandydatach biorących udział w konkursie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, gdy żaden z kandydatów nie został zakwalifikowany przez komisję konkursową lub kandydat wskazany przez komisję nie został zaakceptowany przez radę wydziału lub nie uzyskał akceptacji/zgody Senatu ogłasza się nowy konkur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Rozstrzygnięcie konkursu jest ostateczne i nie przysługuje od niego odwołanie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  <w:t>Po uchwale rady wydziału lub po uchwale senatu przewodniczący komisji konkursowej w terminie 14 dni powiadamia pisemnie wszystkich kandydatów, którzy wzięli udział w konkursie o jego wynikach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Rozstrzygnięcie konkursu powinno nastąpić w terminie nie przekraczającym 4 m-cy </w:t>
      </w:r>
    </w:p>
    <w:p>
      <w:pPr>
        <w:pStyle w:val="TextBody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      </w:t>
      </w:r>
      <w:r>
        <w:rPr>
          <w:spacing w:val="4"/>
          <w:szCs w:val="24"/>
        </w:rPr>
        <w:t xml:space="preserve">od dnia ogłoszenia. </w:t>
      </w:r>
    </w:p>
    <w:p>
      <w:pPr>
        <w:pStyle w:val="TextBody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8:00Z</dcterms:created>
  <dc:creator>..</dc:creator>
  <dc:description/>
  <cp:keywords/>
  <dc:language>en-US</dc:language>
  <cp:lastModifiedBy>magda</cp:lastModifiedBy>
  <cp:lastPrinted>2011-11-29T11:11:00Z</cp:lastPrinted>
  <dcterms:modified xsi:type="dcterms:W3CDTF">2011-12-07T15:14:00Z</dcterms:modified>
  <cp:revision>6</cp:revision>
  <dc:subject/>
  <dc:title>REGULAMIN KONKURSU</dc:title>
</cp:coreProperties>
</file>