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nyWeb"/>
        <w:spacing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uchwały nr 1100</w:t>
      </w:r>
    </w:p>
    <w:p>
      <w:pPr>
        <w:pStyle w:val="NormalnyWeb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8 listopada 2011 r.</w:t>
      </w:r>
    </w:p>
    <w:p>
      <w:pPr>
        <w:pStyle w:val="NormalnyWeb"/>
        <w:spacing w:before="0" w:after="0"/>
        <w:ind w:left="4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</w:p>
    <w:p>
      <w:pPr>
        <w:pStyle w:val="Normal"/>
        <w:ind w:left="354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Regulam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object w:dxaOrig="1793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54.55pt;width:89.05pt;height:11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84814737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Społeczn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kademickiego Szpitala Kliniczn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m. Jana Mikulicza – Radec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ada Społeczna Akademickiego Szpitala Klinicznego z siedzibą we Wrocławiu przy ul. Borowskiej 213  jest organem inicjującym i opiniodawczym Rektora Akademii Medycznej im. Piastów Śląskich we Wrocławiu, oraz organem doradczym Dyrektora Szpitala Klinicznego działającym na podstawie ustawy z dnia 15 kwietnia 2011 roku  o działalności leczniczej (Dz. U. nr 112 poz.654) Statutu Szpitala nadanego przez Rektora Akademii Medycznej im. Piastów Śląskich we Wrocławiu, oraz niniejszego Regulamin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dencja Rady Społecznej trwa 4 la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wodniczący i członkowie Rady Społecznej pełnią swoje obowiązki nieodpłat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złonkowi Rady Społecznej przysługuje zwolnienie z wykonywania obowiązków             w ramach stosunku pracy na czas uczestniczenia w posiedzeniach  Rady Społecz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 udział w posiedzeniach Rady Społecznej jej członkowi przysługuje od podmiotu tworzącego rekompensata w wysokości utraconych zarobków, jeżeli z powodu uczestnictwa w posiedzeniu rady pracodawca udzieli członkowi na ten czas zwolnienia z wykonywania obowiązków pracowniczych bez zachowania prawa do wynagrodz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złonkiem Rady Społecznej podmiotu leczniczego nie może być osoba zatrudniona                 w tym podmioc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ada Społeczna wykonuje swoje zadania w zakresie określonym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    w art. 48 Ustawy  z dnia 15 kwietnia 2011 roku  o działalności leczniczej (Dz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</w:t>
      </w:r>
      <w:r>
        <w:rPr/>
        <w:t>U. nr 112 poz.654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w statucie Akademickiego Szpitala Klinicznego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niniejszym regulami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posób zwoływania posiedzeń Rady Społecznej, tryb pracy i podejmowania uchwał określa niniejszy uchwalony przez Radę regulamin, który wymaga zatwierdzenia przez Rektora Akademii Medycznej im. Piastów Śląskich we Wrocławi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ierwsze spotkanie Rady Społecznej zwołuje Rektor Akademii Medycznej. im. Piastów Śląskich we Wrocław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osiedzeniach Rady mogą uczestniczyć – na zaproszenie Przewodniczącego – z głosem doradczym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ewodniczący Izby Pielęgniarek i Położny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ewodniczący Izby Lekarskiej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edstawiciele organizacji związkowych i samorządowych działających na terenie AS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W posiedzeniach Rady Społecznej mogą uczestniczyć z głosem doradczym także in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osoby zaproszone przez Przewodniczącego Rady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acą Rady Społecznej kieruje Przewodniczący, który wyznacza spośród członków Rady Społecznej zastępcę, na czas swojej nieobecności w posiedzeniach Rad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iedzenie Rady Społecznej</w:t>
      </w:r>
      <w:r>
        <w:rPr>
          <w:sz w:val="28"/>
        </w:rPr>
        <w:t xml:space="preserve"> </w:t>
      </w:r>
      <w:r>
        <w:rPr/>
        <w:t>zwoływane są przez Przewodniczącego Rady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z własnej inicjatywy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na wniosek Dyrektora Szpitala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na wniosek co najmniej ½ ogólnej liczby członków Rady Społecznej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siedzenia Rady Społecznej wyznaczane są w miarę potrzeby, nie rzadziej jednak niż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jeden raz na kwartał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siedzenie Rady Społecznej powinno się odbyć w terminie do 20 dni od złoż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wniosku w tej sprawie do Przewodniczącego Rad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wiadomienie o posiedzeniu oraz materiały wysyła się  członkom Rady Społecznej w formie elektronicznej, co najmniej 14 dni przed terminem posiedzenia.                    Z ważnych powodów termin ten może ulec skróceni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wiadomienie powinno zawierać termin, miejsce posiedzenia, porządek obrad, projekty uchwał, materiały źródłowe oraz protokół z poprzedniego posiedzeni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Obrady prowadzi Przewodniczący Rady Społecznej, a w razie jego nieobecności jego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</w:t>
      </w:r>
      <w:r>
        <w:rPr/>
        <w:t>Zastępca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Z posiedzenia Rady sporządza się protokół, który musi być podpisany przez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</w:t>
      </w:r>
      <w:r>
        <w:rPr/>
        <w:t xml:space="preserve">Przewodniczącego, bądź jego Zastępcę jeżeli zastępował Przewodniczącego podczas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</w:t>
      </w:r>
      <w:r>
        <w:rPr/>
        <w:t>posiedzenia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rotokół powinien zawierać: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kolejny numer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datę posiedzenia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nazwiska i imiona obecnych członków Rady Społecznej oraz osób obecnych na posiedzeniu (lista obecności)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stwierdzenie przez Przewodniczącego Rady Społecznej lub jego Zastępcę prawidłowości zwołania Rady Społecznej oraz zdolności do podejmowania uchwał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porządek obrad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streszczenie przebiegu obrad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przedmiot podjętych uchwał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ilość oddanych głosów za poszczególnymi uchwałami oraz zdania odrębne zgłoszone do protokołu.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Rada Społeczna wyraża swoje stanowisko w formie uchwał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Uchwały zapadają zwykłą większością głosów przy obecności co najmniej ½ wszystkich członków Rady Społecznej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Głosowanie w sprawach personalnych ma charakter tajny, a we wszystkich innych sprawach ma charakter jawny, chyba że co najmniej jeden z Członków Rady zgłosi wniosek o głosowanie niejawne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 przypadku równej liczby głosów decyduje głos Przewodniczącego Rady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 sprawach wymagających niezwłocznego podjęcia decyzji na wniosek Przewodniczącego uchwała może zostać przyjęta w trybie obiegowym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TextBodyIndent"/>
        <w:spacing w:lineRule="auto" w:line="360"/>
        <w:rPr/>
      </w:pPr>
      <w:r>
        <w:rPr/>
        <w:t>Do zadań Rady Społecznej należy: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przedstawianie Rektorowi Akademii Medycznej im. Piastów Śląskich we Wrocławiu wniosków i opinii w sprawach:</w:t>
      </w:r>
    </w:p>
    <w:p>
      <w:pPr>
        <w:pStyle w:val="TextBodyIndent"/>
        <w:spacing w:lineRule="auto" w:line="360" w:before="0" w:after="0"/>
        <w:ind w:left="360" w:firstLine="348"/>
        <w:jc w:val="both"/>
        <w:rPr/>
      </w:pPr>
      <w:r>
        <w:rPr/>
        <w:t xml:space="preserve">a) zbycia aktywów trwałych oraz zakupu lub przyjęcia darowizn nowej aparatury         </w:t>
      </w:r>
    </w:p>
    <w:p>
      <w:pPr>
        <w:pStyle w:val="TextBodyIndent"/>
        <w:spacing w:lineRule="auto" w:line="360" w:before="0" w:after="0"/>
        <w:ind w:left="360" w:firstLine="348"/>
        <w:jc w:val="both"/>
        <w:rPr/>
      </w:pPr>
      <w:r>
        <w:rPr/>
        <w:t xml:space="preserve">    </w:t>
      </w:r>
      <w:r>
        <w:rPr/>
        <w:t>i sprzętu medycznego,</w:t>
      </w:r>
    </w:p>
    <w:p>
      <w:pPr>
        <w:pStyle w:val="TextBodyIndent"/>
        <w:spacing w:lineRule="auto" w:line="360" w:before="0" w:after="0"/>
        <w:ind w:left="360" w:firstLine="348"/>
        <w:jc w:val="both"/>
        <w:rPr/>
      </w:pPr>
      <w:r>
        <w:rPr/>
        <w:t xml:space="preserve">b) związanych z przekształceniem lub likwidacją, rozszerzeniem lub ograniczeniem </w:t>
      </w:r>
    </w:p>
    <w:p>
      <w:pPr>
        <w:pStyle w:val="TextBodyIndent"/>
        <w:spacing w:lineRule="auto" w:line="360" w:before="0" w:after="0"/>
        <w:ind w:left="360" w:firstLine="348"/>
        <w:jc w:val="both"/>
        <w:rPr/>
      </w:pPr>
      <w:r>
        <w:rPr/>
        <w:t xml:space="preserve">    </w:t>
      </w:r>
      <w:r>
        <w:rPr/>
        <w:t>działalności,</w:t>
      </w:r>
    </w:p>
    <w:p>
      <w:pPr>
        <w:pStyle w:val="TextBodyIndent"/>
        <w:spacing w:lineRule="auto" w:line="360" w:before="0" w:after="0"/>
        <w:ind w:left="360" w:firstLine="348"/>
        <w:jc w:val="both"/>
        <w:rPr/>
      </w:pPr>
      <w:r>
        <w:rPr/>
        <w:t>c)  przyznawania dyrektorowi nagród,</w:t>
      </w:r>
    </w:p>
    <w:p>
      <w:pPr>
        <w:pStyle w:val="TextBodyIndent"/>
        <w:spacing w:lineRule="auto" w:line="360" w:before="0" w:after="0"/>
        <w:ind w:left="360" w:firstLine="348"/>
        <w:jc w:val="both"/>
        <w:rPr/>
      </w:pPr>
      <w:r>
        <w:rPr/>
        <w:t>d)  rozwiązywania stosunku pracy lub umowy cywilno-prawnej z dyrektorem,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     </w:t>
      </w:r>
      <w:r>
        <w:rPr/>
        <w:t>e)  regulaminu organizacyjnego,</w:t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zedstawiania dyrektorowi wniosków i opinii w sprawach: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ind w:left="720" w:hanging="0"/>
        <w:jc w:val="both"/>
        <w:rPr/>
      </w:pPr>
      <w:r>
        <w:rPr/>
        <w:t>planu finansowego, w tym planu inwestycyjnego,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720" w:hanging="0"/>
        <w:jc w:val="both"/>
        <w:rPr/>
      </w:pPr>
      <w:r>
        <w:rPr/>
        <w:t>rocznego sprawozdania z planu finansowego, w tym planu inwestycyjnego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20" w:hanging="0"/>
        <w:jc w:val="both"/>
        <w:rPr/>
      </w:pPr>
      <w:r>
        <w:rPr/>
        <w:t>kredytów bankowych lub dotacji,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20" w:hanging="0"/>
        <w:jc w:val="both"/>
        <w:rPr/>
      </w:pPr>
      <w:r>
        <w:rPr/>
        <w:t>podziału zysku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okonywania okresowych analiz skarg i wniosków wnoszonych przez pacjentów,               z wyłączeniem spraw podlegających nadzorowi medycznemu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piniowanie  wniosku w sprawie czasowego zaprzestania działalności leczniczej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zedstawianie Rektorowi Akademii Medycznej im. Piastów Śląskich we Wrocławiu corocznego sprawozdania z działalności Rady do 31 stycznia , za rok poprzedni.</w:t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sługę administracyjno – techniczną oraz biurowa Rady Społecznej zapewnia Akademicki Szpital Kliniczny we Wrocław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y nie ujęte szczegółowo w niniejszym regulaminie będą ustalone w formie odrębnych uchwał R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iniejszy Regulamin wchodzi w życie z dniem  7.10.2011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Wszelkie zmiany Regulaminu wymagają formy pisemnej pod rygorem nieważności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02:00Z</dcterms:created>
  <dc:creator>Beatka</dc:creator>
  <dc:description/>
  <dc:language>en-US</dc:language>
  <cp:lastModifiedBy>magda</cp:lastModifiedBy>
  <dcterms:modified xsi:type="dcterms:W3CDTF">2011-12-07T19:02:00Z</dcterms:modified>
  <cp:revision>2</cp:revision>
  <dc:subject/>
  <dc:title/>
</cp:coreProperties>
</file>