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2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uchwała Senatu Nr 1105 z dnia 20 grudnia 2011 r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 O M I S J I   S K R U T A C Y J N E J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DNIA 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ybór Przewodniczącego Uczelnianego Kolegium Elektorów)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ybór : rektora, prorektora, dziekana, prodziekana)*</w:t>
      </w:r>
    </w:p>
    <w:p>
      <w:pPr>
        <w:pStyle w:val="TextBody"/>
        <w:spacing w:lineRule="auto" w:line="240"/>
        <w:ind w:left="36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ybory do senatu, rady wydziału)*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oru dokonuje**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lniane Kolegium Elektorów,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Wydziału* 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grupa społeczności akademickiej*: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amodzielni n.a., pomocniczy n.a.,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ownicy niebędący n.a.:  nauk.-tech.,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ż.-techn., biblioteczni, adm.-ekon., obsługi,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enci, uczestnicy studiów doktoranckich)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: 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wnionych do głosowania 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 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rt do głosowania wyjętych z urny: .......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: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ważnych kart do głosowania 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żnych kart do głosowania 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dydaci uzyskali w kolejności następującą liczbę ważnych głosów (od największej liczby głosów):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>1. ..........................................................</w:t>
        <w:tab/>
        <w:tab/>
        <w:t>5. 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</w:t>
        <w:tab/>
        <w:tab/>
        <w:t>6. 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..........................................................</w:t>
        <w:tab/>
        <w:tab/>
        <w:t>7. 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..........................................................</w:t>
        <w:tab/>
        <w:tab/>
        <w:t>8. 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*  odpowiednie wpisać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 niepotrzebne skreślić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stwierdza, że następujące osoby zostały wybrane do:* 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 .............................................................</w:t>
        <w:tab/>
        <w:tab/>
        <w:t>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imię i nazwisko)</w:t>
        <w:tab/>
        <w:tab/>
        <w:tab/>
        <w:t xml:space="preserve">             (liczba głosów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skrutacyjna w składzie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...............................................................</w:t>
        <w:tab/>
        <w:tab/>
        <w:t>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imię i nazwisko)</w:t>
        <w:tab/>
        <w:tab/>
        <w:tab/>
        <w:t xml:space="preserve">                            (podpis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6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7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04:00Z</dcterms:created>
  <dc:creator>magda</dc:creator>
  <dc:description/>
  <cp:keywords/>
  <dc:language>en-US</dc:language>
  <cp:lastModifiedBy>magda</cp:lastModifiedBy>
  <dcterms:modified xsi:type="dcterms:W3CDTF">2011-12-24T12:04:00Z</dcterms:modified>
  <cp:revision>1</cp:revision>
  <dc:subject/>
  <dc:title/>
</cp:coreProperties>
</file>