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4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uchwała Senatu Nr 1105 z dnia 20 grudnia 2011 r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 Z E B R A N I A   W Y B O R C Z E G 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TÓRE  ODBYŁO  SIĘ  DNIA 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</w:t>
        <w:tab/>
        <w:tab/>
        <w:t>(wybory rektora, prorektora)*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konywane przez Uczelniane Kolegium Elektorów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ebraniu wyborczym w głosowaniu tajnym wybrano przewodniczącego Uczelnianego Kolegium Elektorów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z w głosowaniu jawnym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zastępcę przewodniczącego </w:t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sekretarza </w:t>
        <w:tab/>
        <w:tab/>
        <w:tab/>
        <w:tab/>
        <w:tab/>
        <w:tab/>
        <w:t>- 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wnionych do głosowania </w:t>
        <w:tab/>
        <w:tab/>
        <w:tab/>
        <w:t>- 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</w:t>
        <w:tab/>
        <w:t>- 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Zebranie prawomocne </w:t>
        <w:tab/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6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tak, nie)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łosowaniu udział wzięli: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I turze</w:t>
        <w:tab/>
        <w:t>-</w:t>
        <w:tab/>
        <w:t>....................</w:t>
        <w:tab/>
        <w:t>c) w III turze</w:t>
        <w:tab/>
        <w:t>-</w:t>
        <w:tab/>
        <w:t>............................................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II turze</w:t>
        <w:tab/>
        <w:t xml:space="preserve">- </w:t>
        <w:tab/>
        <w:t>....................</w:t>
        <w:tab/>
        <w:t>d) w IV turze</w:t>
        <w:tab/>
        <w:t xml:space="preserve">- </w:t>
        <w:tab/>
        <w:t>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wyborów ogłasza przewodniczący Uczelnianego Kolegium Elektorów w oparciu o protokół komisji skrutacyjnej.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przewodniczący UKW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            zastępca przewodnicząceg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sekretarz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W A G 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em do protokołu z zebrania wyborczego jest protokół komisji skrutacyjnej wraz z pełną dokumentacją głosowa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* właściwe wpisać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09:00Z</dcterms:created>
  <dc:creator>magda</dc:creator>
  <dc:description/>
  <cp:keywords/>
  <dc:language>en-US</dc:language>
  <cp:lastModifiedBy>magda</cp:lastModifiedBy>
  <dcterms:modified xsi:type="dcterms:W3CDTF">2011-12-24T12:09:00Z</dcterms:modified>
  <cp:revision>1</cp:revision>
  <dc:subject/>
  <dc:title/>
</cp:coreProperties>
</file>