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5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>(wybory dziekana, prodziekana)*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konywane przez radę wydziału* 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e wyborcze prowadzi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zedstawiciel WKW 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>- wybrany w głosowaniu jawnym</w:t>
        <w:tab/>
        <w:tab/>
        <w:tab/>
        <w:t>- 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zebrania </w:t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ór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stępcy przewodniczącego </w:t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- sekretarza </w:t>
        <w:tab/>
        <w:tab/>
        <w:tab/>
        <w:tab/>
        <w:tab/>
        <w:tab/>
        <w:t>- 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.</w:t>
      </w:r>
    </w:p>
    <w:p>
      <w:pPr>
        <w:pStyle w:val="TextBody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c) w III turze</w:t>
        <w:tab/>
        <w:t>-</w:t>
        <w:tab/>
        <w:t>............................................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d) w IV turze</w:t>
        <w:tab/>
        <w:t xml:space="preserve">- </w:t>
        <w:tab/>
        <w:t>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zebrania wyborczego w oparciu     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przewodniczą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       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7:00Z</dcterms:created>
  <dc:creator>magda</dc:creator>
  <dc:description/>
  <cp:keywords/>
  <dc:language>en-US</dc:language>
  <cp:lastModifiedBy>magda</cp:lastModifiedBy>
  <dcterms:modified xsi:type="dcterms:W3CDTF">2011-12-24T12:08:00Z</dcterms:modified>
  <cp:revision>2</cp:revision>
  <dc:subject/>
  <dc:title/>
</cp:coreProperties>
</file>