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3</w:t>
      </w:r>
      <w:r>
        <w:rPr>
          <w:rFonts w:cs="Times New Roman" w:ascii="Times New Roman" w:hAnsi="Times New Roman"/>
          <w:sz w:val="24"/>
          <w:szCs w:val="24"/>
        </w:rPr>
        <w:t xml:space="preserve"> do „Szczegółowego regulaminu wyborów …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WYBORCZ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</w:t>
      </w:r>
    </w:p>
    <w:p>
      <w:pPr>
        <w:pStyle w:val="Normal"/>
        <w:spacing w:lineRule="auto" w:line="360" w:before="0" w:after="0"/>
        <w:ind w:left="2520" w:hanging="2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 – </w:t>
      </w:r>
      <w:r>
        <w:rPr>
          <w:rFonts w:cs="Times New Roman" w:ascii="Times New Roman" w:hAnsi="Times New Roman"/>
          <w:sz w:val="24"/>
          <w:szCs w:val="24"/>
        </w:rPr>
        <w:t>Sala wykładowa im. W. Brossa, ul. M. Curie-Skłodowskiej 66 – głosują: nauczyciele akademiccy i pracownicy niebędący nauczycielami akademickimi, zatrudnieni na Wydziale Lekarskim w następujących jednostkach organizacyjny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atomorf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Immunologii Klinicz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Anatomii Prawidłow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chemii Lekar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Biofiz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iz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Biofizyki Układu Nerwow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logii i Parazytologii Lekar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i Immunochem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armak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izj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gie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stologii i Embr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Medycyny Sądow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ądow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echnik Molekular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ikrob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atofizj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fizjologi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Elektrokardiologii i Prewencji Chorób Sercowo-Naczyniowy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umanistycznych Nauk Lekarski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Anestezjologii i Intensywnej Terap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Chirurgii Ogólnej, Gastroenterologicznej i Endokrynologicz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ediatrii, Alergologii i Kard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Pediatrii, Gastroenterologii i Żywi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dra i Klinika Pediatrii, Immunologii i Reumatologii Wieku Rozwojow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Ginekologii i Położnictw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Genetyk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Chorób Wewnętrznych, Geriatrii i Alergologi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i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2 – </w:t>
      </w:r>
      <w:r>
        <w:rPr>
          <w:rFonts w:cs="Times New Roman" w:ascii="Times New Roman" w:hAnsi="Times New Roman"/>
          <w:sz w:val="24"/>
          <w:szCs w:val="24"/>
        </w:rPr>
        <w:t>Sala Jana Pawła II (Centrum Kliniczne), ul. Borowska 213 – głosują: nauczyciele akademiccy i pracownicy niebędący nauczycielami akademickimi, zatrudnieni na Wydziale Lekarskim w następujących jednostkach organizacyjny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Chirurgii Ogólnej i Chirurgii Onkologicz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Reumatologii i Chorób Wewnętrzn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atedra i Klinika Ginekologii, Położnictwa i Neonatologi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Anestezjologii i Intensywnej Terap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Anestezjologii i Intensywnej Terapi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edagogi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dagogiki Zdrow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ydaktyki Szkoły Wyższ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Medycyny Ratunkow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i Cytologii Klinicz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Zawodowych i Nadciśnienia Tętnicz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O-STOMATOLOGICZNY </w:t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3 </w:t>
      </w:r>
      <w:r>
        <w:rPr>
          <w:rFonts w:cs="Times New Roman" w:ascii="Times New Roman" w:hAnsi="Times New Roman"/>
          <w:sz w:val="24"/>
          <w:szCs w:val="24"/>
        </w:rPr>
        <w:t xml:space="preserve">– Sala konferencyjna, ul. Krakowska 26 pok. 31 – głosują nauczyciele akademiccy i pracownicy niebędący nauczycielami akademickimi, zatrudnieni na Wydziale Lekarsko-Stomatologicznym w następujących jednostkach organizacyjnych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Stomatologii Zachowawczej i Dziecięc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achowawczej i Dziecięc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rotetyki Stomatologicznej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plantoprotetyki i Zaburzeń Czynnościowych Układu Stomatognat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ateriałoznawstw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rtopedii Szczękowej i Ortodonc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pedii Szczękowej i Ortodonc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Wad Rozwojowych Twar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Ortodoncji Dorosł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irurgii Stomatologicz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eriodon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riodon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Jamy Ust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Szczękowo-Twarzow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Anatomii Stomatologi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Chirurgii Eksperymentalnej i Badania Biomateriałów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Szkolenia Podyplom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Plasty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Małoinwazyjnej i Proktologi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tolaryngologii Wydziału Lekarsko-Stomatolog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o-Stomatolog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552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4 </w:t>
      </w:r>
      <w:r>
        <w:rPr>
          <w:rFonts w:cs="Times New Roman" w:ascii="Times New Roman" w:hAnsi="Times New Roman"/>
          <w:sz w:val="24"/>
          <w:szCs w:val="24"/>
        </w:rPr>
        <w:t>– Sala konferencyjna, ul. Krakowska 26 pok. 31 – głosują pracownicy niebędący nauczycielami akademickimi zatrudnieni w następujących jednostkach organizacyjnych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at Wydziału Lekarsko-Stomatolog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KSZTAŁCENIA PODYPLOMOWEGO </w:t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Sala konferencyjna, Dziekanatu WLKP, ul. Mikulicza-Radeckiego 5 (parter) – głosują nauczyciele akademiccy i pracownicy niebędący nauczycielami akademickimi, zatrudnieni na Wydziale Lekarskim Kształcenia Podyplomowego w następujących jednostkach organizacyjnych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i Urologii Dziecięc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Przewodu Pokarmowego i Chirurgii Ogól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Endokrynologii, Diabetologii i Leczenia Izotopam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Hematologii, Nowotworów Krwi i Transplantacji Szpik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atedra Chorób Zakaźnych, Chorób Wątroby i Nabytych Niedoborów Odporności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linika Chorób Zakaźnych, Chorób Wątroby i Nabytych Niedoborów Odporności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Monitorowania Zakażeń u Osób Uzależnionych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ediatrii i Chorób Infekcyjnych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Endokrynologii i Diabetologii Wieku Rozwojowego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Transplantacji Szpiku, Onkologii i Hematologii Dziecięc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sychiatr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Dermatologii, Wenerologii i Alergolog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Radi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 i Pediatrycz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Rodzin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Społecznej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6 – </w:t>
      </w:r>
      <w:r>
        <w:rPr>
          <w:rFonts w:cs="Times New Roman" w:ascii="Times New Roman" w:hAnsi="Times New Roman"/>
          <w:sz w:val="24"/>
          <w:szCs w:val="24"/>
        </w:rPr>
        <w:t>Sala Jana Pawła II (Centrum Kliniczne), ul. Borowska 213 – głosują nauczyciele akademiccy i pracownicy niebędący nauczycielami akademickimi, zatrudnieni na Wydziale Lekarskim Kształcenia Podyplomowego w następujących jednostkach organizacyjny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Klatki Piersiowej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Naczyniowej, Ogólnej i Transplantacyj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Chirurgii Urazow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Urazowej i Chirurgii Rę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portow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urochirur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rtopedii i Traumatologii Narządu Ruch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Narządu Ruch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Urologii i Onkologii Urolog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Angiologii, Nadciśnienia Tętniczego i Diabetolo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Pulmonologii i Nowotworów Płuc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Gastroenterologii i Hepa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Gastroenterologii i Hepa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Dietetyki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Neur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Neuroelektrofizjologii Klin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tolaryngologii, Chirurgii Głowy i Szy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, Zabiegowej i Neuroradiolo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nkologii i Klinika Onkologii Ginekolog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Serc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Kardiolo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kulistyk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Pediatry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i Medycyny Transplantacyj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ANALITYKI MEDYCZNEJ </w:t>
      </w:r>
    </w:p>
    <w:p>
      <w:pPr>
        <w:pStyle w:val="Normal"/>
        <w:spacing w:lineRule="auto" w:line="360" w:before="0" w:after="0"/>
        <w:ind w:left="2700" w:hanging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7 </w:t>
      </w:r>
      <w:r>
        <w:rPr>
          <w:rFonts w:cs="Times New Roman" w:ascii="Times New Roman" w:hAnsi="Times New Roman"/>
          <w:sz w:val="24"/>
          <w:szCs w:val="24"/>
        </w:rPr>
        <w:t>– Sala wykładowa S-II, ul. Grodzka 9 – głosują: nauczyciele akademiccy i pracownicy niebędący nauczycielami akademickimi, zatrudnieni na Wydziale Farmaceutycznym z Oddziałem Analityki Medycznej w następujących jednostkach organizacyjnych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Analityki Medy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lityki Medy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ematologii Laboratoryj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chemii Farmaceu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logii i Botaniki Farmaceu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romatologi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Anali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Fiz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Le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Nieorgani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Organi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Technologii Postaci Lek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Technologii Le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Przemysł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umanistycznych Nauk Wydziału Farmaceuty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armakognozj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Zakład Podstaw Nauk Medycznych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Toksykologi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Zakład Farmakologii Klinicznej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Szkolenia Podyplomowego Wydziału Farmaceuty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raktycznej Nauki Zawodu Analityk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medycznych Analiz Środowiskow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czne Laboratorium Dydaktyczne Oddziału Analityki Med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Fa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Farmaceutycznego z Oddziałem Analityki Medycznej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8 </w:t>
      </w:r>
      <w:r>
        <w:rPr>
          <w:rFonts w:cs="Times New Roman" w:ascii="Times New Roman" w:hAnsi="Times New Roman"/>
          <w:sz w:val="24"/>
          <w:szCs w:val="24"/>
        </w:rPr>
        <w:t>– Sala wykładowa, S-II ul. Grodzka 9 – głosują pracownicy niebędący nauczycielami akademickimi zatrudnieni w następujących jednostkach organizacyjn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Farmaceut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NAUK O ZDROWIU  </w:t>
      </w:r>
    </w:p>
    <w:p>
      <w:pPr>
        <w:pStyle w:val="Normal"/>
        <w:spacing w:lineRule="auto" w:line="36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9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Sala wykładowa, ul. Bartla 5 – głosują nauczyciele akademiccy i pracownicy niebędący nauczycielami akademickim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atrudnieni na Wydziale Nauk o Zdrowiu w następujących jednostkach organizacyjny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ielęgniarstwa Klini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pecjalności Zabieg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kiej Opieki Paliatyw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Pielęgniarst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Internist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Układu Nerwow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Anestezjologicznego i Intensywnej Opie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Fizjoterap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terapii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 w Dysfunkcjach Narządu Ruch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Klinicznych Podstaw Fizjoterapi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Rehabilitacji Rozwojowej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alneologii i Medycyny Uzdrowiskow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townictwa Med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 Podstaw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ształcenia Podyplomowego Wydziału Nauk o Zdrowi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Ginekologii i Położnict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 Prakt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Zdrowia Publi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mocji Zdrow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Medycznych Nauk Społecz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ganizacji i Zarządz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ron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Farmakoekonomi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ielęgniarstwa Pediatr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ulmonologii Pediatry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diatrii Społe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w Podstawowej Opiece Zdrowot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i Zawod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Chorób Serc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Serc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Badań Układu Krąże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Studenci Wydziału Nauk o Zdrowiu głosują od godz. 8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w punkcie wyborczym nr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MIĘDZYWYDZIAŁOWE, DOKTORANCI, ADMINISTRACJA CENTRALNA </w:t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0 – </w:t>
      </w:r>
      <w:r>
        <w:rPr>
          <w:rFonts w:cs="Times New Roman" w:ascii="Times New Roman" w:hAnsi="Times New Roman"/>
          <w:sz w:val="24"/>
          <w:szCs w:val="24"/>
        </w:rPr>
        <w:t>Sala Senatu, Wybrzeże L. Pasteura 1 – głosują nauczyciele akademiccy, uczestnicy studiów doktoranckich, i pracownicy niebędący nauczycielami akademickimi, zatrudnieni w następujących jednostkach organizacyjnych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 i biblioteki wydział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Języków Obc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Wychowania Fizycznego i Sport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adców Praw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s. Inwestycji Centrum Klini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BHP i PPO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Wdrożenia Zarządzania Strategi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 Kształcenia Podyplom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uczania w Języku Angielskim (English Divisio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Biuro Karie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Kosz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indykacji Należ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 ds. Ekonomicznych i Planowa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echni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Eksploat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Kanclerz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ieciowo-Komputer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ystemu Jakości IS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Inwestycj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Usług Pralniczych i Różnych „MAX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Dodany uchwałą nr 1115 Senatu AM z dnia 23 styczni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2:00Z</dcterms:created>
  <dc:creator>KM12.2011</dc:creator>
  <dc:description/>
  <cp:keywords/>
  <dc:language>en-US</dc:language>
  <cp:lastModifiedBy>GK</cp:lastModifiedBy>
  <dcterms:modified xsi:type="dcterms:W3CDTF">2012-05-08T11:17:00Z</dcterms:modified>
  <cp:revision>4</cp:revision>
  <dc:subject/>
  <dc:title/>
</cp:coreProperties>
</file>