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4</w:t>
      </w:r>
      <w:r>
        <w:rPr>
          <w:rFonts w:cs="Times New Roman" w:ascii="Times New Roman" w:hAnsi="Times New Roman"/>
          <w:sz w:val="20"/>
          <w:szCs w:val="20"/>
        </w:rPr>
        <w:t xml:space="preserve"> do „Szczegółowego regulaminu wyborów …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pieczęć UKW/WKW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KÓŁ  GŁOSOWANI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 UCZELNIANEGO  KOLEGIUM  ELEKTORÓW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nkt wyborczy nr …………….….., nr ……………………, nr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osowanie w dniu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karty do głosowania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a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 xml:space="preserve">Liczba wyborców uprawnionych do głosowania, liczba podpisów na liście wyborców oraz liczba kart wyjętych z urny/urn: 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84"/>
        <w:gridCol w:w="1850"/>
        <w:gridCol w:w="1810"/>
        <w:gridCol w:w="1839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punktu wyborczeg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prawnionych do głosowania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odpisów na liście wyborców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kart wyjętych z urny/urn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waż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nieważn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liczba ważnie oddanych głos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nimalna liczba głosów wymagana do dokonania wybor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zczególni kandydaci otrzymali następującą liczbę głosów (od największej liczby głosów):</w:t>
      </w:r>
    </w:p>
    <w:tbl>
      <w:tblPr>
        <w:tblW w:w="8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71"/>
      </w:tblGrid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Skrutacyjna stwierdza, że spośród kandydatów, którzy uzyskali wymaganą liczbę głosów do Uczelnianego Kolegium Elektorów zostali wybran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stwierdza, że następujący kandydaci przechodzą do II, III tury*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członków Uczelnianej Komisji Wyborczej/Wydziałowej Komisji Wyborczej do przebiegu głosowania: </w:t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przedstawicieli związków zawodowych do przebiegu głosowania: </w:t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GŁOSOWANIA DO UCZELNIANEGO KOLEGIUM  ELEKTORÓW  sporządzil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ind w:left="3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 właściwe zakreślić kółkiem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Zmieniony uchwałą nr 1115 Senatu AM z dnia 23 stycz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8:00Z</dcterms:created>
  <dc:creator>a</dc:creator>
  <dc:description/>
  <cp:keywords/>
  <dc:language>en-US</dc:language>
  <cp:lastModifiedBy>GK</cp:lastModifiedBy>
  <cp:lastPrinted>2011-12-22T09:30:00Z</cp:lastPrinted>
  <dcterms:modified xsi:type="dcterms:W3CDTF">2012-05-08T11:16:00Z</dcterms:modified>
  <cp:revision>7</cp:revision>
  <dc:subject/>
  <dc:title/>
</cp:coreProperties>
</file>