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7a (jeden kandydat)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uchwała Senatu Nr 1105 z dnia 20 grudnia 2011 r.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Dziekana Wydziału  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/>
      </w:pPr>
      <w:r>
        <w:rPr/>
        <w:t>tura –</w:t>
      </w:r>
    </w:p>
    <w:tbl>
      <w:tblPr>
        <w:tblW w:w="10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67"/>
        <w:gridCol w:w="163"/>
        <w:gridCol w:w="54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l-PL"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IE</w:t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 stawiając znak „X” w jednej z kratek z lewej strony nazwiska – </w:t>
      </w:r>
      <w:r>
        <w:rPr>
          <w:rFonts w:cs="Times New Roman" w:ascii="Times New Roman" w:hAnsi="Times New Roman"/>
          <w:b/>
          <w:szCs w:val="24"/>
        </w:rPr>
        <w:t>głos ważny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Postawienie znaku „X” w obu kratkach przy nazwisku kandydata, albo niepostawienie tego znaku w żadnej kratce przed nazwiskiem kandydata </w:t>
      </w:r>
      <w:r>
        <w:rPr>
          <w:rFonts w:cs="Times New Roman" w:ascii="Times New Roman" w:hAnsi="Times New Roman"/>
          <w:b/>
          <w:szCs w:val="24"/>
        </w:rPr>
        <w:t>spowoduje nieważność głos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51:00Z</dcterms:created>
  <dc:creator>magda</dc:creator>
  <dc:description/>
  <cp:keywords/>
  <dc:language>en-US</dc:language>
  <cp:lastModifiedBy>magda</cp:lastModifiedBy>
  <dcterms:modified xsi:type="dcterms:W3CDTF">2011-12-24T11:52:00Z</dcterms:modified>
  <cp:revision>1</cp:revision>
  <dc:subject/>
  <dc:title/>
</cp:coreProperties>
</file>