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7b do „Szczegółowego regulaminu wyborów …”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sz w:val="20"/>
        </w:rPr>
        <w:t>(uchwała Senatu Nr 1105 z dnia 20 grudnia 2011 r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Dziekana Wydziału  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/>
      </w:pPr>
      <w:r>
        <w:rPr/>
        <w:t>tura –</w:t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8321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 – głos ważny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wienie znaku „X” w kratce przed nazwiskiem więcej niż jednego kandydata, albo niepostawienie tego znaku w kratce przed nazwiskiem żadnego kandydata spowoduje nieważność głosu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FF0000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52:00Z</dcterms:created>
  <dc:creator>magda</dc:creator>
  <dc:description/>
  <cp:keywords/>
  <dc:language>en-US</dc:language>
  <cp:lastModifiedBy>magda</cp:lastModifiedBy>
  <dcterms:modified xsi:type="dcterms:W3CDTF">2011-12-24T11:53:00Z</dcterms:modified>
  <cp:revision>1</cp:revision>
  <dc:subject/>
  <dc:title/>
</cp:coreProperties>
</file>